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Uchwały Senatu UMB nr 70/2019</w:t>
        <w:br/>
        <w:t>z dnia 27.06.2019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ury prof. dr hab. Iriny Kowals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członka korespondenta Polskiej Akademii Na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ka jest absolwentką Wydziału Lekarskiego Akademii Medycznej w Białymstoku, gdzie uzyskała dyplom z wyróżnieniem. Już jako studentka VI roku podjęła pracę w Zakładzie Fizjologii AMB. Po ukończeniu studiów kontynuowała pracę w Zakładzie Fizjologii, a następnie w latach 1989-2017 pracowała w Klinice Endokrynologii, Diabetologii i Chorób Wewnętrznych macierzystej Uczelni, a od 2017 roku została powołana do organizacji nowej kliniki – Kliniki Chorób Wewnętrznych i Metabolicznych UMB, gdzie pełni obowiązki kierownika. W 1990 roku uzyskała stopień doktora nauk medycznych na podstawie rozprawy p.t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Wpływ wysiłku na stężenie wolnych kwasów tłuszczowych i trójacylogliceroli w różnych typach mięśni szkieletowy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roku 2002 stopień doktora habilitowanego nauk medycznych na podstawie dorobku naukowego i rozprawy p.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Kliniczne następstwa insulinooporności – wybrane zagadnienie patogenetyczne i terapeutyczn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2009 roku uzyskała tytuł naukowy profesora nauk medycznych. Jest lekarzem specjalistą z zakresu chorób wewnętrznych, endokrynologii i diabetologi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j dorobek publikacyjny to ponad 90 prac oryginalnych, 30 prac poglądowych, 17 rozdziałów w ksiązkach o łącznym IF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unktów; punktacja według Ministerstwa Nauki i Szkolnictwa Wyższego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8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unkty, indeks Hirsh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kierunkiem pracy naukowej Kandydatki jest patogeneza insulinooporności i znaczenie tego zjawiska w rozwoju chorób cywilizacyjnych – otyłości, cukrzycy typu 2, choroby niedokrwiennej serca, chorób neurodegeneracyjnych, a także w zespole policystycznych jajników. Znacząca część jej badań dotyczy roli mięśni szkieletowych i tkanki tłuszczowej w regulacji wrażliwości tkanek na insulinę. Ponadto zajmowała się oceną zależności pomiędzy wrażliwością na insulinę, a czynnikami wpływającymi na regulację apetytu. Innym ważnym tematem jest znaczenie hiperglikemii w patogenezie makroangiopatii cukrzycowej. Badania realizowała w oparciu o środki z działalności statutowej macierzystej uczelni, jak również z grantów finansowanych centralnie. Była 2-krotnie kierownikiem projektów badawczych finansowanych przez KBN (</w:t>
      </w:r>
      <w:r>
        <w:rPr>
          <w:rFonts w:cs="Times New Roman" w:ascii="Times New Roman" w:hAnsi="Times New Roman"/>
          <w:i/>
          <w:sz w:val="24"/>
          <w:szCs w:val="24"/>
        </w:rPr>
        <w:t>3PO5A 002 25 – Udział adiponektyny w patogenezie insulinooporności – badania genetyczne i kliniczne – 2003-2006)</w:t>
      </w:r>
      <w:r>
        <w:rPr>
          <w:rFonts w:cs="Times New Roman" w:ascii="Times New Roman" w:hAnsi="Times New Roman"/>
          <w:sz w:val="24"/>
          <w:szCs w:val="24"/>
        </w:rPr>
        <w:t xml:space="preserve"> oraz MNiSW, a następnie NCN </w:t>
      </w:r>
      <w:r>
        <w:rPr>
          <w:rFonts w:cs="Times New Roman" w:ascii="Times New Roman" w:hAnsi="Times New Roman"/>
          <w:i/>
          <w:sz w:val="24"/>
          <w:szCs w:val="24"/>
        </w:rPr>
        <w:t>(N N402 477337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Ocena związku między wrażliwością organizmu na insulinę a parametrami odzwierciedlającymi metabolizm tkanek mózgowia u młodych osób z grup ryzyka cukrzycy typu 2 – 2009-2012).</w:t>
      </w:r>
      <w:r>
        <w:rPr>
          <w:rFonts w:cs="Times New Roman" w:ascii="Times New Roman" w:hAnsi="Times New Roman"/>
          <w:sz w:val="24"/>
          <w:szCs w:val="24"/>
        </w:rPr>
        <w:t xml:space="preserve"> Aktualnie jest wykonawcą projektu  </w:t>
      </w:r>
      <w:r>
        <w:rPr>
          <w:rFonts w:cs="Times New Roman" w:ascii="Times New Roman" w:hAnsi="Times New Roman"/>
          <w:i/>
          <w:sz w:val="24"/>
          <w:szCs w:val="24"/>
        </w:rPr>
        <w:t xml:space="preserve">Analiza mowy narzędziem wczesnego wykrywania i monitorowania chorób cywilizacyjnych (VAMP - Voice Analysis for Medical Professionals) </w:t>
      </w:r>
      <w:r>
        <w:rPr>
          <w:rFonts w:cs="Times New Roman" w:ascii="Times New Roman" w:hAnsi="Times New Roman"/>
          <w:sz w:val="24"/>
          <w:szCs w:val="24"/>
        </w:rPr>
        <w:t>finansowanym przez NCBiR (2019-2022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przeprowadzonych badań zostały opublikowane w czołowych czasopismach z dziedziny diabetologii i endokrynologi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Diabetes, Diabetes Care, J Clin Invest, J Clin Endocrinol Metab, Human Reprod, Metabolism, Int J Obesity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e, których jest autorem/współautorem były 8-krotnie nagradzane zespołową nagrodą Ministra Zdrowia, otrzymała również 2-krotnie nagrodę Zarządu Głównego Polskiego Towarzystwa Diabetologicznego, Nagrodę Polskiego Towarzystwa Endokrynologicznego oraz wielokrotnie nagrody zespołowe Jego Magnificencji Rektora UMB. Jest członkiem następujących towarzystw naukowych: Polskie Towarzystwo Diabetologiczne, Polskie Towarzystwo Endokrynologiczne, Towarzystwo Internistów Polskich, Europejskie Towarzystwo Badań nad Cukrzycą (EASD), Europejskie Towarzystwo Endokrynologiczn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Irina Kowalska od wielu lat jest zaangażowana w działalność organizacyjną na rzecz Uniwersytetu Medycznego w Białymstoku. W latach 2004-2012 organizowała i była koordynatorem uczelnianym programu finansowanego ze środków Unii Europejskiej,  programu „Uczenie się przez całe życie” w skład, którego wchodzi program Erasmus+, w ramach którego studenci wszystkich kierunków studiów UMB mogą realizować część programu studiów na zagranicznych uczelniach partnerskich. Była członkiem zespołu organizującego wydział anglojęzyczny w uczelni, a od 2012 roku jest Przewodniczącą Komisji Rekrutacyjnej na Oddziale Nauczania w Języku Angielskim. W latach 2008-2012 pełniła funkcję Prodziekana, a następnie (2012-2016) funkcję Dziekana Wydziału Lekarskiego z Oddziałem Stomatologii i Oddziałem Nauczania w Języku Angielskim Uniwersytetu Medycznego w Białymstoku. W 2016 roku została ponownie wybrana do pełnienia funkcji Dziekana Wydziału Lekarskiego, którą pełniła do 31 maja 2019 roku. W maju 2019 roku została wybrana na członka Rady Uczelni UMB. W 2017 roku została nagrodzona Indywidulaną Nagrodą Ministra Zdrowia za działalność organizacyjną. W latach 2015-2019 była członkiem Zarządu Głównego Polskiego Towarzystwa Diabetologicznego, gdzie pełniła funkcję Przewodniczącej Komisji Nagród, jest również członkiem Zarządu Głównego Polskiego Towarzystwa Diabetologicznego na lata 2019-2023 (pełni funkcję wiceprezesa Polskiego Towarzystwa Diabetologicznego), oraz członkiem Zespołu Ekspertów  ds. Zaleceń Polskiego Towarzystwa Diabetologicznego. W latach 2016-2018 roku była członkiem Komisji Nauk o Życiu PAN, Oddział w Olsztynie i w Białymstoku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ka jest promotorem 3 zakończonych przewodów doktorskich, 3 otwartych przewodów doktorskich oraz opiekunem naukowym 3 studentów studiów doktoranckich. Była opiekunem naukowym dwóch osob w postepowaniu habilitacyjnym. Wielokrotnie recenzowała prace w przewodach doktorskich, habilitacyjnych oraz do tytułu profesora. Ponadto, pod jej kierunkiem 7 lekarzy uzyskało specjalizację z endokrynologii, 5 z diabetologii i 6 z chorób wewnętrznych.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 Senat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2:00Z</dcterms:created>
  <dc:creator>Kierownik</dc:creator>
  <dc:description/>
  <dc:language>en-US</dc:language>
  <cp:lastModifiedBy>Emilia</cp:lastModifiedBy>
  <cp:lastPrinted>2019-06-26T14:53:00Z</cp:lastPrinted>
  <dcterms:modified xsi:type="dcterms:W3CDTF">2019-07-01T06:42:00Z</dcterms:modified>
  <cp:revision>2</cp:revision>
  <dc:subject/>
  <dc:title/>
</cp:coreProperties>
</file>