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6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7.06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134" w:hanging="1134"/>
        <w:jc w:val="both"/>
        <w:rPr/>
      </w:pPr>
      <w:r>
        <w:rPr/>
        <w:t>w sprawie zatwierdzenia programu studiów na kierunku techniki dentystyczne dla cyklu kształcenia rozpoczynającego się w roku akademickim 201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5 ust. 1 Uchwały Senatu nr 47/19 z dnia 29.05.2019 r. w sprawie wytycznych dotyczących opracowywania programów studiów  pierwszego stopnia, studiów drugiego stopnia, jednolitych studiów magisterskich w Uniwersytecie Medycznym w Białymstoku, Senat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nat zatwierdza program studiów na kierunku </w:t>
      </w:r>
      <w:r>
        <w:rPr/>
        <w:t>techniki dentystyczne</w:t>
      </w:r>
      <w:r>
        <w:rPr>
          <w:b w:val="false"/>
        </w:rPr>
        <w:t xml:space="preserve"> dla cyklu kształcenia rozpoczynającego się w roku akademickim 2019/2020. Załącznikiem do programu jest plan studiów oraz zbiór efektów uczenia się.</w:t>
      </w:r>
    </w:p>
    <w:p>
      <w:pPr>
        <w:pStyle w:val="Tekstpodstawowy2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prof. dr hab. Adam Krętowsk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1:00Z</dcterms:created>
  <dc:creator>Kierownik</dc:creator>
  <dc:description/>
  <cp:keywords/>
  <dc:language>en-US</dc:language>
  <cp:lastModifiedBy>Emilia</cp:lastModifiedBy>
  <cp:lastPrinted>2019-06-27T12:23:00Z</cp:lastPrinted>
  <dcterms:modified xsi:type="dcterms:W3CDTF">2019-07-01T06:21:00Z</dcterms:modified>
  <cp:revision>2</cp:revision>
  <dc:subject/>
  <dc:title>Uchwała nr 55/09</dc:title>
</cp:coreProperties>
</file>