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cznik nr 1 do Uchwały Senatu nr  64/2019 </w:t>
        <w:br/>
        <w:t>z dnia 27.06.201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Uzasadnienie wniosku Senatu Uniwersytetu Medycznego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nagrodę Prezesa Rady Ministrów za wyróżniającą się rozprawę doktorsk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 n. med. Moniki Książek</w:t>
        <w:br/>
      </w:r>
    </w:p>
    <w:p>
      <w:pPr>
        <w:pStyle w:val="Normal"/>
        <w:spacing w:lineRule="auto" w:line="360" w:before="0" w:after="0"/>
        <w:ind w:firstLine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 Monika Książek jest asystentem naukowo-dydaktycznym w Zakładzie Higieny, Epidemiologii i Ergonomii na Wydziale Nauk o Zdrowiu Uniwersytetu Medycznego w Białymstoku. Kandydatka prowadziła badania dotyczące metabolizmu sfingozyno-1-fosforanu we krwi w modelu zwierzęcym, wpływu wysilku fizycznego na poziom tego zwiazku w osoczu w Zakładzie Fizjologii na Wydziale Lekarskim z Oddziałem Stomatologii </w:t>
        <w:br/>
        <w:t xml:space="preserve">i Oddziałem Nauczania w Języku Angielskim, aktualnie kontynuuje badania nad tym bioaktywnym lipidem, oceniając szlak sygnałowy sfingozyno-1-fosforanu w tkankach </w:t>
        <w:br/>
        <w:t>u pacjentów dotkniętych nowotworem jelita grub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5 lat dr Monika Książek była współautorem czterech prac oryginalnych, pracy przeglądowej oraz dwóch komunikatów zjazdowych na międzynarodowych konferencjach naukowych, między innymi na Sympozjum Europejskiego Towarzystwa Miażdżycowego EAS w Pradze, 2017 . Łączny Impact Factor opublikowanych prac to 20.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 Monika Książek w trakcie realizacji badań zdobyła nieocenione doświadczenie, które wykorzystała przy swoich nowatorskich badaniach na temat metabolizm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fingozyno-1-fosforan w łożysku naczyniowym wątroby, płuc i mięśnia szkieletowego oraz wpływu treningu na metabolizm S1P we krw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zczegółowym zapoznaniu się ze złożonym wnioskiem doktoranta na stypendium Ministra dla młodych naukowców, Senat Uniwersytetu Medycznego w Białymstoku stwierdza, </w:t>
        <w:br/>
        <w:t xml:space="preserve">iż Monika Książek mimo młodego wieku wykazuje się dużym potencjałem naukowym </w:t>
        <w:br/>
        <w:t xml:space="preserve">i wyróżniającym się na tle innych doktorantów, dorobkiem nauk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orąc pod uwagę całokształt działalności naukowej i organizacyjnej Moniki Książek, Senat Uniwersytetu Medycznego w Białymstoku wyraża pełne poparcie dla jej kandydatury </w:t>
        <w:br/>
        <w:t>do przyznania nagrody Prezesa Rady Minist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wodniczący  Senat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                 </w:t>
        <w:tab/>
        <w:tab/>
        <w:tab/>
        <w:tab/>
        <w:t>Rekto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0:00Z</dcterms:created>
  <dc:creator>Ola</dc:creator>
  <dc:description/>
  <dc:language>en-US</dc:language>
  <cp:lastModifiedBy>Emilia</cp:lastModifiedBy>
  <cp:lastPrinted>2019-06-27T11:56:00Z</cp:lastPrinted>
  <dcterms:modified xsi:type="dcterms:W3CDTF">2019-07-01T06:40:00Z</dcterms:modified>
  <cp:revision>2</cp:revision>
  <dc:subject/>
  <dc:title/>
</cp:coreProperties>
</file>