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1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z dnia 27.06.2019 r.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opinii o zasadności wystąpienia z wnioskiem o przyznanie nagrod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inistra właściwego do spraw zdrow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dywidualnej za znaczące osiągnięcia w zakresie działalności wdrożeniowej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dr n. med. Dominikowi Maślachowi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40 ust. 2 pkt 16 Statutu Uniwersytetu Medycznego w Białymstoku oraz § 5 ust. 4 pkt 1 Rozporządzenia Ministra Zdrowia z dnia 13 czerwca 2019 r. w sprawie nagród ministra właściwego do spraw zdrowia dla nauczycieli akademickich (</w:t>
      </w:r>
      <w:r>
        <w:rPr>
          <w:bCs/>
          <w:kern w:val="2"/>
        </w:rPr>
        <w:t>Dz.U. 2019 r., poz. 1150</w:t>
      </w:r>
      <w:r>
        <w:rPr/>
        <w:t>) uchwal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pacing w:lineRule="auto" w:line="360"/>
        <w:jc w:val="both"/>
        <w:rPr/>
      </w:pPr>
      <w:r>
        <w:rPr/>
        <w:t>Senat Uniwersytetu Medycznego w Białymstoku  pozytywnie opiniuje zasadność wystąpienia z wnioskiem o przyznanie nagrody ministra właściwego do spraw zdrowia indywidualnej za znaczące osiągnięcia w zakresie działalności wdrożeniowej dr n. med. Dominikowi Maślachowi. Uzasadnienie wystąpienia z wnioskiem stanowi załącznik nr 1 do niniejszej uchwały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                                                        Przewodniczący  Senatu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Rek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of. dr hab. Adam Kręt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Senatu UMB nr 61/2019</w:t>
        <w:br/>
        <w:t>z dnia 27.06.2019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Uzasadnienie wystąpienia z wnioskiem o przyznanie nagrody ministra właściwego </w:t>
        <w:br/>
        <w:t xml:space="preserve">do spraw zdrowia indywidualnej za znaczące osiągnięcia w zakresie </w:t>
        <w:br/>
        <w:t xml:space="preserve">działalności wdrożeni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 n. med. Dominikowi Maślachow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" w:firstLine="426"/>
        <w:jc w:val="both"/>
        <w:rPr/>
      </w:pPr>
      <w:r>
        <w:rPr/>
        <w:t xml:space="preserve">Wyniki badań realizowanych z udziałem Pana dr n. med. Dominika Maślacha w zakresie zdrowia publicznego okazały się bardzo użyteczne do opracowania programów polityki zdrowotnej Samorządu Województwa Podlaskiego i ich wdrażania jako projektów. Wyrazem ich użyteczności są pozytywne opinie prezesa Agencji Ocen Technologii Medycznych </w:t>
        <w:br/>
        <w:t xml:space="preserve">i Taryfikacji w Warszawie oraz zawarte umowy o dofinansowanie ich realizacji ze środków UE. Niniejsze programy i projekty są nowatorskie, dotychczas nie były opracowywane </w:t>
        <w:br/>
        <w:t xml:space="preserve">i realizowane w regionie. Stanowią również podstawę opracowania podobnych programów </w:t>
        <w:br/>
        <w:t>i projektów w innych regionach w Polsce.</w:t>
      </w:r>
    </w:p>
    <w:p>
      <w:pPr>
        <w:pStyle w:val="Normal"/>
        <w:spacing w:lineRule="auto" w:line="360"/>
        <w:ind w:left="5" w:firstLine="426"/>
        <w:jc w:val="both"/>
        <w:rPr/>
      </w:pPr>
      <w:r>
        <w:rPr/>
        <w:t xml:space="preserve">Programy i projekty mają duże znaczenie dla regionu. Świadczy o tym fakt, iż zostały przyjęte do realizacji i finansowania w ramach RPOWP 2014-2020 Osi priorytetowej II Przedsiębiorczość i aktywność zawodowa, Działanie 2.5 Aktywne i zdrowe starzenie się, dotyczący przedłużenia wieku aktywności zawodowej oraz w środków Europejskiego Funduszu Społecznego w ramach Osi Priorytetowej VII Poprawa Spójności Społecznej, Działania 7.2 Rozwój usług społecznych, Poddziałania 7.2.1 Rozwój usług społecznych </w:t>
        <w:br/>
        <w:t xml:space="preserve">i zdrowotnych na rzecz osób zagrożonych wykluczeniem społecznym. Są realizowane na terenie całego województwa, w partnerstwach, tym samym mając duże znaczenie </w:t>
        <w:br/>
        <w:t>w działalności przemysłowej oraz naukowej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Na szczególną uwagę zasługuje fakt, iż na realizację Programów i projektów zabezpieczono środki finansowe, co umożliwia ich praktyczną realizacj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Przewodniczący  Senatu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Rek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of. dr hab. Adam Krętowski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3:00Z</dcterms:created>
  <dc:creator>UMB</dc:creator>
  <dc:description/>
  <cp:keywords/>
  <dc:language>en-US</dc:language>
  <cp:lastModifiedBy>Emilia</cp:lastModifiedBy>
  <cp:lastPrinted>2019-06-27T11:53:00Z</cp:lastPrinted>
  <dcterms:modified xsi:type="dcterms:W3CDTF">2019-06-28T11:33:00Z</dcterms:modified>
  <cp:revision>2</cp:revision>
  <dc:subject/>
  <dc:title>Uchwała Nr    /13</dc:title>
</cp:coreProperties>
</file>