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9/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natu Uniwersytetu Medycznego w Białymstoku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z dnia 27.06.2019 r.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opinii o zasadności wystąpienia z wnioskiem o przyznanie nagrod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ministra właściwego do spraw zdrowia za całokształt dorobku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of. dr hab. Jerzemu Pał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§ 40 ust. 2 pkt 16 Statutu Uniwersytetu Medycznego w Białymstoku oraz § 5 ust. 4 pkt 1 Rozporządzenia Ministra Zdrowia z dnia 13 czerwca 2019 r. w sprawie nagród ministra właściwego do spraw zdrowia dla nauczycieli akademickich (</w:t>
      </w:r>
      <w:r>
        <w:rPr>
          <w:bCs/>
          <w:kern w:val="2"/>
        </w:rPr>
        <w:t>Dz.U. 2019 r., poz. 1150</w:t>
      </w:r>
      <w:r>
        <w:rPr/>
        <w:t>) uchwal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spacing w:lineRule="auto" w:line="360"/>
        <w:jc w:val="both"/>
        <w:rPr/>
      </w:pPr>
      <w:r>
        <w:rPr/>
        <w:t>Senat Uniwersytetu Medycznego w Białymstoku  pozytywnie opiniuje zasadność wystąpienia z wnioskiem o przyznanie nagrody ministra właściwego do spraw zdrowia za całokształt dorobku prof. dr hab. Jerzemu Pałce. Uzasadnienie wystąpienia z wnioskiem stanowi załącznik nr 1 do niniejsz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                                                                          Przewodniczący  Senatu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Rek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rof. dr hab. Adam Krętow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chwały Senatu UMB nr 59/2019</w:t>
        <w:br/>
        <w:t>z dnia 27.06.2019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wystąpienia z wnioskiem o przyznanie nagrody ministra właściwego </w:t>
        <w:br/>
        <w:t xml:space="preserve">do spraw zdrowia za całokształt dorobku </w:t>
        <w:br/>
        <w:t>prof. dr hab. Jerzemu Pałc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2" w:firstLine="425"/>
        <w:jc w:val="both"/>
        <w:rPr/>
      </w:pPr>
      <w:r>
        <w:rPr>
          <w:rFonts w:cs="Arial"/>
          <w:bCs/>
        </w:rPr>
        <w:t xml:space="preserve">Profesor Jerzy Pałka jest doświadczonym (z ponad 40-letnim stażem pracy w Uczelni) nauczycielem akademickim oraz autorytetem z zakresu nauk farmaceutycznych, w szczególności w zakresie chemii leków, biochemii i farmakologii. Działalność naukowa prof. Jerzego Pałki koncentruje się na poszukiwaniu molekularnych mechanizmów zaburzeń regulacji metabolizmu komórkowego w przebiegu różnych chorób, identyfikacji punktów uchwytu potencjalnej farmakoterapii oraz ocenie molekularnych mechanizmów działania leków. </w:t>
      </w:r>
    </w:p>
    <w:p>
      <w:pPr>
        <w:pStyle w:val="Normal"/>
        <w:ind w:left="142" w:firstLine="425"/>
        <w:jc w:val="both"/>
        <w:rPr/>
      </w:pPr>
      <w:r>
        <w:rPr>
          <w:rFonts w:cs="Arial"/>
          <w:bCs/>
        </w:rPr>
        <w:t>Osiągnięcia naukowe z zakresu chemii leków dostarczyły nowej wiedzy, między innymi z zakresu syntezy prolinowych analogów leków alkilujących jako pro-leków aktywowanych przez prolidazę, której wysoka aktywność w komórkach nowotworowych tłumaczy wyższą cytotoksyczność tej grupy leków na komórki nowotworowe niż prawidłowe. W zakresie biochemii i farmakologii Kandydat ma dominujący wkład w wykrycie mechanizmu regulacji aktywności transkrypcyjnej HIF-1α poprzez szlak sygnałowy indukowany przez receptor β1 integrynowy. Najważniejszym osiągnięciem naukowym jest przedstawienie dowodów udziału prolidazy (enzymu uwalniającego prolinę z dipeptydów, pochodzących z degradacji kolagenu) w regulacji biosyntezy kolagenu oraz aktywności czynników transkrypcyjnych (NF-kB, HIF-1α), odgrywających ważną rolę m. in. w proliferacji, apoptozie, angiogenezie, reorganizacji macierzy pozakomórkowej. Efektem tych badań jest wyjaśnienie mechanizmów zaburzeń przekaźnictwa sygnału w komórce w przebiegu niektórych chorób oraz zaproponowanie sposobów farmakologicznej interwencji. Wykazał również ważną funkcję czynników wzrostowych (IGF-I, TGF- β1) oraz udział IL-1 i tlenku azotu w regulacji prolidazy. Badania ostatnich lat dostarczyły dowodów współdziałania prolidazy i mitochondrialnej dehydrogenazy prolinowej/oksydazy prolinowej w indukcji apoptozy w komórkach raka piersi. Wyniki tych badań pozwoliły na wskazanie nowych punktów uchwytu farmakoterapii zapalenia i procesu nowotworowego (prolidaza, oksydaza prolinowa, HIF-1α, NF-κB, IL-1, iNOS) oraz dostarczyły dowodów ważnej roli tych czynników w mechanizmie działania estrogenów, prolaktyny, kwasu hialuronowego, enalaprilu, kaptoprilu, oksytiaminy, telmisartanu, kwasu betulinowego i wielu innych. Wyniki tych badań stwarzają nadzieję na dalszy postęp farmakoterapii chorób.</w:t>
      </w:r>
    </w:p>
    <w:p>
      <w:pPr>
        <w:pStyle w:val="Normal"/>
        <w:ind w:left="142" w:firstLine="425"/>
        <w:jc w:val="both"/>
        <w:rPr>
          <w:rFonts w:cs="Arial"/>
          <w:bCs/>
        </w:rPr>
      </w:pPr>
      <w:r>
        <w:rPr>
          <w:rFonts w:cs="Arial"/>
          <w:bCs/>
        </w:rPr>
        <w:t>Rezultatem zaangażowania prof. Jerzego Pałki w prowadzone badania jest udział w licznych projektach badawczych, które w większości realizowane są we współpracy z znaczącymi ośrodkami międzynarodowymi. Współpraca ta ma na celu nie tylko podnoszenie jakości prowadzonych badań naukowych, ale również wspieranie rozwoju gospodarczego i społecznego regionu poprzez ulepszanie programów kształcenia i doskonalenia zawodowego, podnoszenie kwalifikacji kadry szkolącej, działania zmierzające do wdrożenia/komercjalizacji wyników badań i nowych technologii.</w:t>
      </w:r>
    </w:p>
    <w:p>
      <w:pPr>
        <w:pStyle w:val="Normal"/>
        <w:ind w:left="142" w:firstLine="425"/>
        <w:jc w:val="both"/>
        <w:rPr>
          <w:rFonts w:cs="Arial"/>
          <w:bCs/>
        </w:rPr>
      </w:pPr>
      <w:r>
        <w:rPr>
          <w:rFonts w:cs="Arial"/>
          <w:bCs/>
        </w:rPr>
        <w:t xml:space="preserve">Jego dorobek naukowy obejmuje 173 oryginalne prace doświadczalne, 8 prac przeglądowych oraz około 150 prac przedstawionych na sympozjach, zjazdach i konferencjach naukowych. </w:t>
      </w:r>
    </w:p>
    <w:p>
      <w:pPr>
        <w:pStyle w:val="Normal"/>
        <w:ind w:left="142" w:firstLine="425"/>
        <w:jc w:val="both"/>
        <w:rPr>
          <w:rFonts w:cs="Arial"/>
          <w:bCs/>
        </w:rPr>
      </w:pPr>
      <w:r>
        <w:rPr>
          <w:rFonts w:cs="Arial"/>
          <w:bCs/>
        </w:rPr>
        <w:t xml:space="preserve">Kandydat osiągnął wysokie wskaźniki nauko-metryczne (IF~195,454; 1754 punktów MNiSW, Liczba  cytowań według Web of Science Core Collection ~1579, h-index= 21, All Databases ~1809, h-index = 23) oraz uznanie środowiska akademickiego (cztery Nagrody Ministra Zdrowia, kilkadziesiąt Nagród JM Rektora, wiele odznaczeń państwowych w tym Krzyż Kawalerski Orderu Odrodzenia Polski). </w:t>
      </w:r>
    </w:p>
    <w:p>
      <w:pPr>
        <w:pStyle w:val="Normal"/>
        <w:ind w:left="142" w:firstLine="425"/>
        <w:jc w:val="both"/>
        <w:rPr>
          <w:rFonts w:cs="Arial"/>
          <w:bCs/>
        </w:rPr>
      </w:pPr>
      <w:r>
        <w:rPr>
          <w:rFonts w:cs="Arial"/>
          <w:bCs/>
        </w:rPr>
        <w:t xml:space="preserve">Był promotorem 12 przewodów doktorskich i opiekunem 4 przewodów habilitacyjnych. Był recenzentem kilkudziesięciu wniosków w postępowaniu o nadanie tytułu profesora, w postępowaniu habilitacyjnym oraz w przewodach doktorskich. </w:t>
      </w:r>
    </w:p>
    <w:p>
      <w:pPr>
        <w:pStyle w:val="Normal"/>
        <w:ind w:left="142" w:firstLine="425"/>
        <w:jc w:val="both"/>
        <w:rPr>
          <w:rFonts w:cs="Arial"/>
          <w:bCs/>
        </w:rPr>
      </w:pPr>
      <w:r>
        <w:rPr>
          <w:rFonts w:cs="Arial"/>
          <w:bCs/>
        </w:rPr>
        <w:t xml:space="preserve">Jego umiejętności i talent dydaktyczny oraz doświadczenie organizacyjne i naukowe przyczyniły się do powierzania mu wielu odpowiedzialnych funkcji w strukturach Wydziału, Uczelni oraz instytucjach regionalnych i centralnych, między innymi: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pl-PL"/>
        </w:rPr>
        <w:t>Od 1994 roku kierownika Katedry Chemii, Analizy i Technologii Leków, od 2012 po reorganizacji Zakładu Chemii Leków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pl-PL"/>
        </w:rPr>
        <w:t>Dziekana lub Prodziekana Wydziału Farmaceutycznego (Dziekan 2002-2008; Prodziekan 1998-2002, 2008-2016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pl-PL"/>
        </w:rPr>
        <w:t xml:space="preserve">Prezesa Oddziału Polskiego Towarzystwa Farmaceutycznego w Białymstoku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pl-PL"/>
        </w:rPr>
        <w:t>(2004-2013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pl-PL"/>
        </w:rPr>
        <w:t xml:space="preserve">Członka wielu zespołów MNiSW, między innymi Zespołu Specjalistycznego Nauk Medycznych MNiSW, Zespołu Interdyscyplinarnego Do Spraw Oceny wniosków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pl-PL"/>
        </w:rPr>
        <w:t xml:space="preserve">Przyznanie Nagrody Ministra Nauki i Szkolnictwa Wyższego za Wybitne Osiągnięcia Naukowe oraz Naukowo-Techniczne, Zespołu Interdyscyplinarnego d.s. Programu „Wsparcie Międzynarodowej Mobilności Naukowców” MNiSW, Zespołu Specjalistycznego do Oceny Czasopism Naukowych MNiSW, Zespołu Ekspertów d.s. Ram Kwalifikacji MNiSW, i innych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pl-PL"/>
        </w:rPr>
        <w:t>Członka Komitetu Terapii i Nauki o Leku PAN (2007-nadal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pl-PL"/>
        </w:rPr>
        <w:t>Członka Komisji Badań na Rzecz Rozwoju Nauki Rady Nauki MNiSW (2008-2010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pl-PL"/>
        </w:rPr>
        <w:t>Członek Rady Narodowego Centrum Nauki (2010-2012).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/>
          <w:bCs/>
          <w:sz w:val="24"/>
          <w:szCs w:val="24"/>
          <w:lang w:eastAsia="pl-PL"/>
        </w:rPr>
      </w:r>
    </w:p>
    <w:p>
      <w:pPr>
        <w:pStyle w:val="Normal"/>
        <w:ind w:left="142" w:firstLine="425"/>
        <w:jc w:val="both"/>
        <w:rPr>
          <w:rFonts w:cs="Arial"/>
          <w:bCs/>
        </w:rPr>
      </w:pPr>
      <w:r>
        <w:rPr>
          <w:rFonts w:cs="Arial"/>
          <w:bCs/>
        </w:rPr>
        <w:t>Jako Dziekan Wydziału Farmaceutycznego Uniwersytetu Medycznego w Białymstoku podejmował wiele pionierskich działań, które przyczyniły się do osiągnięć dydaktycznych i naukowych Wydziału. Przykładem tych osiągnięć jest uzyskanie uprawnień do nadawania stopni naukowych i tytułu w zakresie nauk farmaceutycznych, uzyskanie akredytacji Ministra Zdrowia w szkoleniu specjalizacyjnym i podyplomowym, utworzenie studiów doktoranckich na Wydziale Farmaceutycznym oraz nowoczesnej infrastruktury badawczej w ramach programu Interreg III.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 xml:space="preserve">    </w:t>
      </w:r>
      <w:r>
        <w:rPr/>
        <w:t>Przewodniczący  Senatu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Rek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rof. dr hab. Adam Krętowski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32:00Z</dcterms:created>
  <dc:creator>UMB</dc:creator>
  <dc:description/>
  <cp:keywords/>
  <dc:language>en-US</dc:language>
  <cp:lastModifiedBy>Emilia</cp:lastModifiedBy>
  <cp:lastPrinted>2019-06-26T09:28:00Z</cp:lastPrinted>
  <dcterms:modified xsi:type="dcterms:W3CDTF">2019-06-28T11:32:00Z</dcterms:modified>
  <cp:revision>2</cp:revision>
  <dc:subject/>
  <dc:title>Uchwała Nr    /13</dc:title>
</cp:coreProperties>
</file>