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color w:val="000000"/>
          <w:lang w:eastAsia="pl-PL"/>
        </w:rPr>
      </w:pPr>
      <w:r>
        <w:rPr>
          <w:rFonts w:eastAsia="Times New Roman" w:cs="&amp;quot;Times New Roman" w:ascii="&amp;quot;Times New Roman" w:hAnsi="&amp;quot;Times New Roman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5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7.06.2019r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ąca zmiany  Uchwały nr 36/2019 z dnia 29.05.2019 w sprawie zatwierdzenia sprawozdania finansowego Uniwersytetu Medycznego w Białymstoku za 2018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nat Uniwersytetu Medycznego w Białymstoku zmienia treść uchwały nr 36/2019 nadając jej nowe brzmienie w związku ze sprostowaną omyłką rachunkową w sprawozdaniu  niezależnego biegłego rewidenta z badania sprawozdania finansowego za rok 2018 z dnia 29 marca 2019 roku, na podstawie art. 18 ust. 2 pkt 3 ustawy z dnia 20 lipca 2018 roku Prawo o szkolnictwie wyższym i nauce    Dz.U. z 2018 r. poz. 1668 ), art. 230 ust.7 ustawy z dnia 3 lipca 2018 r. Przepisy wprowadzające ustawę  Prawo o szkolnictwie wyższym i nauce ( Dz.U. z 2018 r. poz. 16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enat Uniwersytetu Medycznego w Białymstoku zatwierdza sprawozdanie finansowe za rok 2018, na które składa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ilans sporządzony na dzień 31 grudnia 2018 roku, który po stronie aktywów i pasywów zamyka się sumą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02 415 156,96 zł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chunek zysków i strat za rok obrotowy od 01.01.2018 roku do 31.12.2018 roku wykazujący zysk netto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 295 084,30 zł,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estawienie zmian w kapitale (funduszu) własnym za rok obrotowy od 01.01.2018 roku  do  31.12.2018 roku wykazujące zwiększenie kapitału (funduszu) własnego o kwotę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52 559 212,49 zł,</w:t>
      </w:r>
    </w:p>
    <w:p>
      <w:pPr>
        <w:pStyle w:val="Akapitzlist"/>
        <w:spacing w:lineRule="auto" w:line="240" w:before="0" w:after="0"/>
        <w:ind w:left="81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chunek przepływów pieniężnych za rok obrotowy od 01.01.2018 roku do 31.12.2018 roku wykazujący zwiększenie stanu środków pieniężnych o kwot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8 919 998,9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datni wynik finansowy (zysk) za rok 2018 w wysokości 1 295 084,30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większy fundusz zasadniczy uczel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awozdanie finansowe Uniwersytetu Medycznego w Białymstoku za rok 2018 oraz opinia biegłych rewidentów przeprowadzających badanie sprawozdania finansowego Uniwersytetu Medycznego w Białymstoku za 2018 rok stanowi załącznik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jej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Przewodniczący  Sena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Prof. dr hab. Adam Krętowski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9:00Z</dcterms:created>
  <dc:creator>Eugenia Backiel</dc:creator>
  <dc:description/>
  <dc:language>en-US</dc:language>
  <cp:lastModifiedBy>Emilia</cp:lastModifiedBy>
  <cp:lastPrinted>2019-06-19T08:38:00Z</cp:lastPrinted>
  <dcterms:modified xsi:type="dcterms:W3CDTF">2019-06-28T11:29:00Z</dcterms:modified>
  <cp:revision>2</cp:revision>
  <dc:subject/>
  <dc:title/>
</cp:coreProperties>
</file>