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019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Zarządzenia Rektora nr 26/2018 z dnia z dnia 6.06.2018r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 xml:space="preserve">wprowadzającego </w:t>
      </w:r>
      <w:r>
        <w:rPr>
          <w:b/>
          <w:bCs/>
        </w:rPr>
        <w:t xml:space="preserve">Regulamin przyznawania stypendiów doktoranckich </w:t>
        <w:br/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ustawy z dnia 20 lipca 2018 r. Prawo o szkolnictwie wyższym i nauce </w:t>
        <w:br/>
        <w:t xml:space="preserve">(Dz.U. z 2018 r. poz.1668 ) oraz § 42 ust. 15 Statutu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rządzeniu Rektora nr 26/2018 wprowadza się następujące zmiany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przyznawania stypendiów doktoranckich Uniwersytetu Medycznego w Białymstoku zmienia się treść Załącznika nr 1 „Wniosek o przyznanie stypendium doktorancki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7:00Z</dcterms:created>
  <dc:creator>Emilia Minasz</dc:creator>
  <dc:description/>
  <cp:keywords/>
  <dc:language>en-US</dc:language>
  <cp:lastModifiedBy>Emilia</cp:lastModifiedBy>
  <cp:lastPrinted>2018-06-06T11:11:00Z</cp:lastPrinted>
  <dcterms:modified xsi:type="dcterms:W3CDTF">2019-06-25T11:11:00Z</dcterms:modified>
  <cp:revision>14</cp:revision>
  <dc:subject/>
  <dc:title/>
</cp:coreProperties>
</file>