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2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.06.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miany Zarządzenia Rektora nr 60/2018 z dnia 24.10.2018 r. dotyczącego określenia wzorów dokumentów i oświadczeń w postępowaniach konkursowych </w:t>
        <w:br/>
        <w:t>w Uniwersytecie Medycznym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42 ust.16 pkt 21 Statutu Uczelni 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Zarządzeniu Rektora nr 60/2018 wprowadza się następujące zmiany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ienia się treść Załącznika nr 2 „Kwestionariusz osobowy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ienia się treść Załącznika nr 5 „Oświadczenie dot. przetwarzania danych osobowych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position w:val="6"/>
        </w:rPr>
        <w:t>zmienia się treść „Wzoru ogłoszenia o postępowaniu konkursowym na stanowiska nauczycieli akademickich w UMB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9:00Z</dcterms:created>
  <dc:creator>Sekcja Kontroli</dc:creator>
  <dc:description/>
  <cp:keywords/>
  <dc:language>en-US</dc:language>
  <cp:lastModifiedBy>Emilia</cp:lastModifiedBy>
  <cp:lastPrinted>2018-10-25T09:48:00Z</cp:lastPrinted>
  <dcterms:modified xsi:type="dcterms:W3CDTF">2019-06-25T09:09:00Z</dcterms:modified>
  <cp:revision>2</cp:revision>
  <dc:subject/>
  <dc:title>Zarządzenie  Nr/2012</dc:title>
</cp:coreProperties>
</file>