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.06.2019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 sprawie zatwierdzenia sprawozdania finansowego za rok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ckiego Szpitala Klinicznego w Białymst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D78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F4D78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wykonaniu art. 53 ustawy o rachunkowości z dnia 29.09.1994r   (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U.2018.395</w:t>
        <w:br/>
        <w:t xml:space="preserve"> t.j. z dnia 2018.02.20)  </w:t>
      </w:r>
      <w:r>
        <w:rPr>
          <w:rFonts w:eastAsia="Times New Roman" w:cs="Times New Roman" w:ascii="Times New Roman" w:hAnsi="Times New Roman"/>
          <w:sz w:val="24"/>
          <w:szCs w:val="24"/>
        </w:rPr>
        <w:t>oraz § 24 pkt. 2 Statutu Szpitala, zatwierdzam roczne sprawozdanie finansowe Uniwersyteckiego Szpitala Klinicznego w Białymstoku za rok 2018 wykazuj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umę bilansową                                     -                  316.104.775,24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ynik finansowy – strata  netto              -                   -22.186.352,16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ta netto w  kwocie  -22.186.352,16 zł za rok obrotowy 2018, zostanie pokryta </w:t>
        <w:br/>
        <w:t xml:space="preserve">z zysku z lat ubiegłych w kwocie 4.256.466,27 zł, a pozostałą kwotę 17.929.558,89 zł </w:t>
        <w:br/>
        <w:t xml:space="preserve">z zysków lat następn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ekto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2:00Z</dcterms:created>
  <dc:creator>Anna</dc:creator>
  <dc:description/>
  <cp:keywords/>
  <dc:language>en-US</dc:language>
  <cp:lastModifiedBy>Emilia</cp:lastModifiedBy>
  <cp:lastPrinted>2019-06-13T12:48:00Z</cp:lastPrinted>
  <dcterms:modified xsi:type="dcterms:W3CDTF">2019-06-13T10:49:00Z</dcterms:modified>
  <cp:revision>6</cp:revision>
  <dc:subject/>
  <dc:title/>
</cp:coreProperties>
</file>