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.06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Kanclerza z działalności administracji Uniwersytetu Medycznego w Białymstoku za rok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§130 Statutu Uniwersytetu Medycznego w Białymstoku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at zatwierdza sprawozdanie Kanclerza z działalności administracji Uczelni za 2018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Rektor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8:00Z</dcterms:created>
  <dc:creator>Emilia Minasz</dc:creator>
  <dc:description/>
  <cp:keywords/>
  <dc:language>en-US</dc:language>
  <cp:lastModifiedBy>Emilia</cp:lastModifiedBy>
  <cp:lastPrinted>2018-06-27T13:19:00Z</cp:lastPrinted>
  <dcterms:modified xsi:type="dcterms:W3CDTF">2019-06-18T08:21:00Z</dcterms:modified>
  <cp:revision>3</cp:revision>
  <dc:subject/>
  <dc:title/>
</cp:coreProperties>
</file>