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.06.2019 r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Rektora Uniwersytetu Medycznego w Białymstok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ziałalności Uczelni za 2018 r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0 ust. 2 pkt. 3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zatwierdza sprawozdanie Rektora Uniwersytetu Medycznego w Białymstoku z działalności Uczelni za rok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7:00Z</dcterms:created>
  <dc:creator>Emilia Minasz</dc:creator>
  <dc:description/>
  <cp:keywords/>
  <dc:language>en-US</dc:language>
  <cp:lastModifiedBy>Emilia</cp:lastModifiedBy>
  <cp:lastPrinted>2017-06-28T09:44:00Z</cp:lastPrinted>
  <dcterms:modified xsi:type="dcterms:W3CDTF">2019-06-18T07:57:00Z</dcterms:modified>
  <cp:revision>2</cp:revision>
  <dc:subject/>
  <dc:title/>
</cp:coreProperties>
</file>