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39/2019</w:t>
      </w:r>
    </w:p>
    <w:p>
      <w:pPr>
        <w:pStyle w:val="Normal"/>
        <w:spacing w:lineRule="auto" w:line="360" w:before="0" w:after="0"/>
        <w:ind w:firstLine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ind w:firstLine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1 maja 2019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ształcenia Zakładu Mikrobiologii  oraz Samodzielnej Pracowni Technik Mikrobiologicznych i Nanobiomedycznych na Zakład Mikrobiologii Lekarskiej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Inżynierii Nanobiomedycznej na Wydziale Lekarskim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Oddziałem Stomatologii i Oddziałem Nauczania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Języku Angielskim Uniwersytetu Medycznego w Białymstoku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20 ust. 1 Statutu Uniwersytetu Medycznego w Białymstoku oraz Uchwały </w:t>
        <w:br/>
        <w:t>nr 38/2019 Senatu Uniwersytetu Medycznego w Białymstoku zarządzam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ształca się Zakład Mikrobiologii oraz Samodzielną Pracownię Technik Mikrobiologicznych i Nanobiomedycznych na Zakład Mikrobiologii Lekarskiej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Inżynierii Nanobiomedycznej na Wydziale Lekarskim z Oddziałem Stomatologii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ddziałem Nauczania w Języku Angielskim Uniwersytetu Medycznego w Białymst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a, z mocą obowiązującą od 29 maja 201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4:00Z</dcterms:created>
  <dc:creator>Emilia</dc:creator>
  <dc:description/>
  <cp:keywords/>
  <dc:language>en-US</dc:language>
  <cp:lastModifiedBy>Emilia</cp:lastModifiedBy>
  <cp:lastPrinted>2019-06-12T12:33:00Z</cp:lastPrinted>
  <dcterms:modified xsi:type="dcterms:W3CDTF">2019-06-12T10:35:00Z</dcterms:modified>
  <cp:revision>6</cp:revision>
  <dc:subject/>
  <dc:title/>
</cp:coreProperties>
</file>