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35/201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.05.2019r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atwierdzenia korekty planu rzeczowo - finansowego na 2018 r. </w:t>
        <w:br/>
        <w:t>oraz sprawozdania z realizacji planu rzeczowo - finansowego za 2018 r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ustawy z dnia 20 lipca 2018 r. Prawo o szkolnictwie wyższym </w:t>
        <w:br/>
        <w:t xml:space="preserve">i nauce (tj. Dz. U. z 2018 r. poz. 1668) oraz art. 230 ust 7 ustawy z dnia 3 lipca 2018 r. Przepisy wprowadzające ustawę – Prawo o szkolnictwie wyższym i nauce </w:t>
        <w:br/>
        <w:t>(t.j. Dz. U. z 2018 r. poz. 1669)  uchwala się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 się korektę planu rzeczowo - finansowego na 2018 r.</w:t>
        <w:br/>
        <w:t xml:space="preserve">- planowany wynik finansowy po korekcie: </w:t>
        <w:tab/>
        <w:t>1.520.200,00 z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426"/>
        <w:rPr/>
      </w:pPr>
      <w:r>
        <w:rPr>
          <w:rFonts w:cs="Times New Roman" w:ascii="Times New Roman" w:hAnsi="Times New Roman"/>
          <w:sz w:val="24"/>
          <w:szCs w:val="24"/>
        </w:rPr>
        <w:t>Zatwierdza się sprawozdanie z wykonania planu rzeczowo – finansowego za 2018 r.</w:t>
        <w:br/>
        <w:t xml:space="preserve">- zrealizowany wynik finansowy: </w:t>
        <w:tab/>
        <w:tab/>
        <w:t>1.295.084,30 z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ekta planu rzeczowo – finansowego na 2018 r. oraz sprawozdanie z jego wykonania stanowią załączniki do niniejszej uchwał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26:00Z</dcterms:created>
  <dc:creator>Emilia</dc:creator>
  <dc:description/>
  <cp:keywords/>
  <dc:language>en-US</dc:language>
  <cp:lastModifiedBy>Emilia</cp:lastModifiedBy>
  <cp:lastPrinted>2019-04-23T11:13:00Z</cp:lastPrinted>
  <dcterms:modified xsi:type="dcterms:W3CDTF">2019-06-04T06:26:00Z</dcterms:modified>
  <cp:revision>2</cp:revision>
  <dc:subject/>
  <dc:title/>
</cp:coreProperties>
</file>