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8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5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Zasad punktowania publikacji rejestrowanych w bazie „Bibliografia publikacji pracowników Uniwersytetu Medycznego w Białymsto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. 26 Statutu Uniwersytetu Medycznego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uchwala Zasady punktowania publikacji rejestrowanych w bazie „Bibliografia publikacji pracowników Uniwersytetu Medycznego </w:t>
        <w:br/>
        <w:t>w Białymstoku”, stanowiące załącznik nr 1 do niniejszej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2/2015 Senatu Uniwersytetu Medycznego w Białymstoku z dnia 14.01.2015 r. w sprawie uchwalenia Zasad punktowania publikacji rejestrowanych w bazie „Bibliografia publikacji pracowników Uniwersytetu Medycznego w Białymstoku” oraz Uchwała nr 16/2015 z dnia 25.02.2015 r. w sprawie zmiany Uchwały nr 2/2015 w sprawie uchwalenia Zasad punktowania publikacji rejestrowanych w bazie „Bibliografia publikacji pracowników Uniwersytetu Medycznego w Białymsto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tor</w:t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f. dr ha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Mirosława Jankowska</dc:creator>
  <dc:description/>
  <cp:keywords/>
  <dc:language>en-US</dc:language>
  <cp:lastModifiedBy>Emilia</cp:lastModifiedBy>
  <cp:lastPrinted>2014-06-11T12:12:00Z</cp:lastPrinted>
  <dcterms:modified xsi:type="dcterms:W3CDTF">2019-06-04T06:44:00Z</dcterms:modified>
  <cp:revision>2</cp:revision>
  <dc:subject/>
  <dc:title/>
</cp:coreProperties>
</file>