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43/2019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z dnia 29.05.2019r.</w:t>
        <w:br/>
        <w:t xml:space="preserve">w sprawie </w:t>
      </w:r>
      <w:r>
        <w:rPr>
          <w:b/>
          <w:sz w:val="23"/>
          <w:szCs w:val="23"/>
        </w:rPr>
        <w:t xml:space="preserve">warunków i trybu przyjęć na studia na rok akademicki 2020/2021 </w:t>
        <w:br/>
        <w:t>w Uniwersytecie Medycznym w Białymstoku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69, 70, 72, 79, 323, 324, 327 ustawy z dnia 20 lipca 2018 r. Prawo </w:t>
        <w:br/>
        <w:t>o szkolnictwie wyższym i nauce (Dz. U. poz. 1668 ze zm.); art. 93 Ustawy z dnia 7 września 1991r. o systemie oświaty (t.j. Dz. U. z 2018r. poz. 1457); uchwala się, co następuje:</w:t>
      </w:r>
    </w:p>
    <w:p>
      <w:pPr>
        <w:pStyle w:val="Tekstpodstawowy3"/>
        <w:spacing w:lineRule="auto" w:line="360"/>
        <w:jc w:val="lef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. </w:t>
      </w:r>
      <w:r>
        <w:rPr>
          <w:sz w:val="23"/>
          <w:szCs w:val="23"/>
        </w:rPr>
        <w:t>Uniwersytet Medyczny w Białymstoku, zwany dalej Uczelnią, przeprowadza rekrutację na rok akademicki 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1</w:t>
      </w:r>
      <w:r>
        <w:rPr>
          <w:sz w:val="23"/>
          <w:szCs w:val="23"/>
        </w:rPr>
        <w:t>, dla kandydatów starających się o przyjęcie na pierwszy rok</w:t>
      </w:r>
      <w:r>
        <w:rPr>
          <w:sz w:val="23"/>
          <w:szCs w:val="23"/>
          <w:lang w:val="pl-PL"/>
        </w:rPr>
        <w:t xml:space="preserve"> studiów prowadzonych w języku polskim</w:t>
      </w:r>
      <w:r>
        <w:rPr>
          <w:sz w:val="23"/>
          <w:szCs w:val="23"/>
        </w:rPr>
        <w:t>: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  <w:lang w:val="pl-PL"/>
        </w:rPr>
        <w:t>1) na  Wydziale Lekarskim z Oddziałem Stomatologii i Oddziałem Nauczania w Języku Angielskim, na kierunkach: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sz w:val="23"/>
          <w:szCs w:val="23"/>
          <w:lang w:val="pl-PL"/>
        </w:rPr>
        <w:t>Lekarski (jednolite studia magisterskie stacjonarne, niestacjonarne)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sz w:val="23"/>
          <w:szCs w:val="23"/>
          <w:lang w:val="pl-PL"/>
        </w:rPr>
        <w:t>Lekarsko-Dentystyczny (jednolite studia magisterskie stacjonarne i niestacjonarne)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sz w:val="23"/>
          <w:szCs w:val="23"/>
          <w:lang w:val="pl-PL"/>
        </w:rPr>
        <w:t>Techniki Dentystyczne (studia pierwszego stopnia stacjonarne)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  <w:lang w:val="pl-PL"/>
        </w:rPr>
        <w:t>2) na Wydziale Farmaceutycznym z Oddziałem Medycyny Laboratoryjnej, na kierunkach:</w:t>
      </w:r>
    </w:p>
    <w:p>
      <w:pPr>
        <w:pStyle w:val="Tekstpodstawowy3"/>
        <w:numPr>
          <w:ilvl w:val="0"/>
          <w:numId w:val="18"/>
        </w:numPr>
        <w:spacing w:lineRule="auto" w:line="360"/>
        <w:rPr/>
      </w:pPr>
      <w:r>
        <w:rPr>
          <w:sz w:val="23"/>
          <w:szCs w:val="23"/>
          <w:lang w:val="pl-PL"/>
        </w:rPr>
        <w:t>Analityka Medyczna (jednolite studia magisterskie stacjonarne)</w:t>
      </w:r>
    </w:p>
    <w:p>
      <w:pPr>
        <w:pStyle w:val="Tekstpodstawowy3"/>
        <w:numPr>
          <w:ilvl w:val="0"/>
          <w:numId w:val="18"/>
        </w:numPr>
        <w:spacing w:lineRule="auto" w:line="360"/>
        <w:rPr/>
      </w:pPr>
      <w:r>
        <w:rPr>
          <w:sz w:val="23"/>
          <w:szCs w:val="23"/>
          <w:lang w:val="pl-PL"/>
        </w:rPr>
        <w:t>Farmacja (jednolite studia magisterskie stacjonarne i niestacjonarne)</w:t>
      </w:r>
    </w:p>
    <w:p>
      <w:pPr>
        <w:pStyle w:val="Tekstpodstawowy3"/>
        <w:numPr>
          <w:ilvl w:val="0"/>
          <w:numId w:val="18"/>
        </w:numPr>
        <w:spacing w:lineRule="auto" w:line="360"/>
        <w:rPr/>
      </w:pPr>
      <w:r>
        <w:rPr>
          <w:sz w:val="23"/>
          <w:szCs w:val="23"/>
          <w:lang w:val="pl-PL"/>
        </w:rPr>
        <w:t>Kosmetologia (studia pierwszego stopnia stacjonarne i niestacjonarne; studia drugiego stopnia stacjonarne)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  <w:lang w:val="pl-PL"/>
        </w:rPr>
        <w:t>3) na Wydziale Nauk o Zdrowiu, na kierunkach: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Biostatystyka (studia pierwszego stopnia 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Dietetyka (studia pierwszego stopnia stacjonarne; studia drugiego stopnia stacjonarne</w:t>
      </w:r>
    </w:p>
    <w:p>
      <w:pPr>
        <w:pStyle w:val="Tekstpodstawowy3"/>
        <w:numPr>
          <w:ilvl w:val="0"/>
          <w:numId w:val="14"/>
        </w:numPr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i nie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Elektroradiologia (studia pierwszego stopnia stacjonarne; studia drugiego stopnia 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Fizjoterapia (jednolite studia magisterskie stacjonarne i niestacjonarne; studia drugiego stopnia stacjonarne i nie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Logopedia z Fonoaudiologią (studia pierwszego stopnia stacjonarne; studia drugiego stopnia 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Pielęgniarstwo (studia pierwszego stopnia stacjonarne; studia drugiego stopnia stacjonarne i nie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 xml:space="preserve">Położnictwo (studia pierwszego stopnia stacjonarne; studia drugiego stopnia stacjonarne </w:t>
        <w:br/>
        <w:t>i nie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Ratownictwo Medyczne (studia pierwszego stopnia stacjonarne)</w:t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pl-PL"/>
        </w:rPr>
        <w:t>Zdrowie Publiczne (studia pierwszego stopnia stacjonarne; studia drugiego stopnia stacjonarne i niestacjonarne)</w:t>
      </w:r>
    </w:p>
    <w:p>
      <w:pPr>
        <w:pStyle w:val="Tekstpodstawowy3"/>
        <w:spacing w:lineRule="auto" w:line="360"/>
        <w:ind w:left="66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2. </w:t>
      </w: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Postępowanie rekrutacyjne składa się z postępowania kwalifikacyjnego oraz </w:t>
      </w:r>
      <w:r>
        <w:rPr>
          <w:sz w:val="23"/>
          <w:szCs w:val="23"/>
          <w:lang w:val="pl-PL"/>
        </w:rPr>
        <w:t xml:space="preserve">postępowania </w:t>
        <w:br/>
        <w:t xml:space="preserve">o przyjęciu na studia w drodze wpisu na listę studentów </w:t>
      </w:r>
      <w:r>
        <w:rPr>
          <w:sz w:val="23"/>
          <w:szCs w:val="23"/>
        </w:rPr>
        <w:t xml:space="preserve">lub </w:t>
      </w:r>
      <w:r>
        <w:rPr>
          <w:sz w:val="23"/>
          <w:szCs w:val="23"/>
          <w:lang w:val="pl-PL"/>
        </w:rPr>
        <w:t xml:space="preserve">wydania decyzji o </w:t>
      </w:r>
      <w:r>
        <w:rPr>
          <w:sz w:val="23"/>
          <w:szCs w:val="23"/>
        </w:rPr>
        <w:t xml:space="preserve">odmowie przyjęcia na studia.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</w:t>
      </w:r>
      <w:r>
        <w:rPr>
          <w:sz w:val="23"/>
          <w:szCs w:val="23"/>
          <w:lang w:val="pl-PL"/>
        </w:rPr>
        <w:t xml:space="preserve"> w ramach ustalonych limitów przyjęć</w:t>
      </w:r>
      <w:r>
        <w:rPr>
          <w:sz w:val="23"/>
          <w:szCs w:val="23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mity </w:t>
      </w:r>
      <w:r>
        <w:rPr>
          <w:sz w:val="23"/>
          <w:szCs w:val="23"/>
          <w:lang w:val="pl-PL"/>
        </w:rPr>
        <w:t>przyjęć</w:t>
      </w:r>
      <w:r>
        <w:rPr>
          <w:sz w:val="23"/>
          <w:szCs w:val="23"/>
        </w:rPr>
        <w:t xml:space="preserve"> na kierunkach: Lekarskim i Lekarsko – Dentystycznym zostaną </w:t>
      </w:r>
      <w:r>
        <w:rPr>
          <w:sz w:val="23"/>
          <w:szCs w:val="23"/>
          <w:lang w:val="pl-PL"/>
        </w:rPr>
        <w:t xml:space="preserve">ustalone i przyjęte </w:t>
      </w:r>
      <w:r>
        <w:rPr>
          <w:sz w:val="23"/>
          <w:szCs w:val="23"/>
        </w:rPr>
        <w:t>zgodnie z rozporządzeniem Ministra Zdrowia, na pozostałych kierunkach, zgodnie z Uchwałą Senatu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Jedyną podstawą przyjęcia na studia prowadzone w formie stacjonarnej i niestacjonarnej jest liczba punktów rankingowych uzyskana w postępowaniu kwalifikacyjnym.</w:t>
      </w:r>
      <w:r>
        <w:rPr>
          <w:rStyle w:val="StrongEmphasis"/>
          <w:b w:val="false"/>
          <w:sz w:val="23"/>
          <w:szCs w:val="23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</w:t>
      </w:r>
      <w:r>
        <w:rPr>
          <w:sz w:val="23"/>
          <w:szCs w:val="23"/>
          <w:lang w:val="pl-PL"/>
        </w:rPr>
        <w:t xml:space="preserve"> na studia w jęz. polskim</w:t>
      </w:r>
      <w:r>
        <w:rPr>
          <w:sz w:val="23"/>
          <w:szCs w:val="23"/>
        </w:rPr>
        <w:t xml:space="preserve"> prowadzą: Wydziałowa Komisja Rekrutacyjna Wydziału Lekarskiego z Oddziałem Stomatologii i Oddziałem Nauczania w Języku Angielskim, Wydziałowa Komisja Rekrutacyjna Wydziału Farmaceutycznego z Oddziałem Medycyny Laboratoryjnej i Wydziałowa Komisja Rekrutacyjna Wydziału Nauk o Zdrowiu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zakończonym postępowaniu kwalifikacyjnym, Kandydat, który został przyjęty na studia, zostanie wpisany na listę studentów, a kandydat nieprzyjęty otrzyma decyzję administracyjną </w:t>
        <w:br/>
        <w:t xml:space="preserve">o odmowie przyjęcia na studia.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Decyzje o odmowie przyjęcia na studia podpisują Przewodniczący właściwej </w:t>
      </w:r>
      <w:r>
        <w:rPr>
          <w:sz w:val="23"/>
          <w:szCs w:val="23"/>
        </w:rPr>
        <w:t>Wydziałowej Komisji Rekrutacyjnej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d decyzji o odmowie przyjęcia na studia 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służy odwołanie do Rektora, w terminie 14 dni od daty doręczenia decyzji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lniana Komisja Rekrutacyjna </w:t>
      </w:r>
      <w:r>
        <w:rPr>
          <w:sz w:val="23"/>
          <w:szCs w:val="23"/>
          <w:lang w:val="pl-PL"/>
        </w:rPr>
        <w:t xml:space="preserve">sprawuje nadzór nad prawidłowym przebiegiem </w:t>
      </w:r>
      <w:r>
        <w:rPr>
          <w:sz w:val="23"/>
          <w:szCs w:val="23"/>
        </w:rPr>
        <w:t>postępowania rekrutacyjne</w:t>
      </w:r>
      <w:r>
        <w:rPr>
          <w:sz w:val="23"/>
          <w:szCs w:val="23"/>
          <w:lang w:val="pl-PL"/>
        </w:rPr>
        <w:t>go</w:t>
      </w:r>
      <w:r>
        <w:rPr>
          <w:sz w:val="23"/>
          <w:szCs w:val="23"/>
        </w:rPr>
        <w:t xml:space="preserve"> na studia w języku polskim w Uczelni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Skład oraz </w:t>
      </w:r>
      <w:r>
        <w:rPr>
          <w:sz w:val="23"/>
          <w:szCs w:val="23"/>
        </w:rPr>
        <w:t>Regulamin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Uczelnianej Komisji Rekrutacyjnej 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z w:val="23"/>
          <w:szCs w:val="23"/>
        </w:rPr>
        <w:t xml:space="preserve">ydziałowych </w:t>
      </w:r>
      <w:r>
        <w:rPr>
          <w:sz w:val="23"/>
          <w:szCs w:val="23"/>
          <w:lang w:val="pl-PL"/>
        </w:rPr>
        <w:t>k</w:t>
      </w:r>
      <w:r>
        <w:rPr>
          <w:sz w:val="23"/>
          <w:szCs w:val="23"/>
        </w:rPr>
        <w:t xml:space="preserve">omisji </w:t>
      </w:r>
      <w:r>
        <w:rPr>
          <w:sz w:val="23"/>
          <w:szCs w:val="23"/>
          <w:lang w:val="pl-PL"/>
        </w:rPr>
        <w:t>r</w:t>
      </w:r>
      <w:r>
        <w:rPr>
          <w:sz w:val="23"/>
          <w:szCs w:val="23"/>
        </w:rPr>
        <w:t>ekrutacyjnych</w:t>
      </w:r>
      <w:r>
        <w:rPr>
          <w:sz w:val="23"/>
          <w:szCs w:val="23"/>
          <w:lang w:val="pl-PL"/>
        </w:rPr>
        <w:t xml:space="preserve"> określają odrębne uchwały.</w:t>
      </w:r>
    </w:p>
    <w:p>
      <w:pPr>
        <w:pStyle w:val="Normal"/>
        <w:spacing w:lineRule="auto" w:line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II. Opłaty.</w:t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3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rowadzone w formie stacjonarnej są płatne dla obcokrajowców, którzy nie spełniają wymogów określonych w art. 324  Ustawy Prawo o szkolnictwie wyższym i nauc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Uczelnia może pobierać opłaty za usługi edukacyjne wymienione w art. 79 Ustawy Prawo o szkolnictwie wyższym i nauce. </w:t>
      </w: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</w:t>
      </w:r>
      <w:r>
        <w:rPr>
          <w:sz w:val="23"/>
          <w:szCs w:val="23"/>
          <w:lang w:val="pl-PL"/>
        </w:rPr>
        <w:t xml:space="preserve">na jest </w:t>
      </w:r>
      <w:r>
        <w:rPr>
          <w:sz w:val="23"/>
          <w:szCs w:val="23"/>
        </w:rPr>
        <w:t xml:space="preserve"> w oparciu o rozporządzenie ministra </w:t>
      </w:r>
      <w:r>
        <w:rPr>
          <w:sz w:val="23"/>
          <w:szCs w:val="23"/>
          <w:lang w:val="pl-PL"/>
        </w:rPr>
        <w:t xml:space="preserve">właściwego do spraw szkolnictwa wyższego. 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Internetowa Rejestracja Kandydatów (IRK)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(IRK) oraz uiszczenia opłaty rekrutacyjnej zgodnie z harmonogramem rekrutacji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</w:t>
      </w:r>
      <w:r>
        <w:rPr>
          <w:rStyle w:val="StrongEmphasis"/>
          <w:b w:val="false"/>
          <w:sz w:val="23"/>
          <w:szCs w:val="23"/>
          <w:lang w:val="pl-PL"/>
        </w:rPr>
        <w:t>, którzy wnieśli opłatę rekrutacyjną (opłaty rekrutacyjne)</w:t>
      </w:r>
      <w:r>
        <w:rPr>
          <w:rStyle w:val="StrongEmphasis"/>
          <w:b w:val="false"/>
          <w:sz w:val="23"/>
          <w:szCs w:val="23"/>
        </w:rPr>
        <w:t xml:space="preserve"> zobowiązani są do zalogowania się na swoje konto rekrutacyjne i uzupełnienia wyników na wszystkich wybranych kierunkach, w terminie podanym w harmonogramie rekrutacji</w:t>
      </w:r>
      <w:r>
        <w:rPr>
          <w:rStyle w:val="StrongEmphasis"/>
          <w:b w:val="false"/>
          <w:sz w:val="23"/>
          <w:szCs w:val="23"/>
          <w:lang w:val="pl-PL"/>
        </w:rPr>
        <w:t xml:space="preserve">, za wyjątkiem kandydatów przystępujących do egzaminu, o którym mowa w </w:t>
      </w:r>
      <w:r>
        <w:rPr>
          <w:sz w:val="23"/>
          <w:szCs w:val="23"/>
          <w:lang w:val="pl-PL"/>
        </w:rPr>
        <w:t>§5 ust. 1 pkt 2). Wyniki kandydatów przystępujących do tego egzaminu uzupełnia administrator systemu IRK</w:t>
      </w:r>
      <w:r>
        <w:rPr>
          <w:rStyle w:val="StrongEmphasis"/>
          <w:b w:val="false"/>
          <w:sz w:val="23"/>
          <w:szCs w:val="23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</w:t>
      </w:r>
      <w:r>
        <w:rPr>
          <w:sz w:val="23"/>
          <w:szCs w:val="23"/>
          <w:lang w:val="pl-PL"/>
        </w:rPr>
        <w:t>dojrzałości/</w:t>
      </w:r>
      <w:r>
        <w:rPr>
          <w:sz w:val="23"/>
          <w:szCs w:val="23"/>
        </w:rPr>
        <w:t xml:space="preserve">egzaminu wstępnego ze wszystkich przedmiotów wymaganych </w:t>
        <w:br/>
        <w:t>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minimalnego limitu punktów, o którym mowa w § 8 ust. 1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</w:t>
      </w:r>
      <w:r>
        <w:rPr>
          <w:sz w:val="23"/>
          <w:szCs w:val="23"/>
          <w:lang w:val="pl-PL"/>
        </w:rPr>
        <w:t xml:space="preserve">dalszego </w:t>
      </w:r>
      <w:r>
        <w:rPr>
          <w:sz w:val="23"/>
          <w:szCs w:val="23"/>
        </w:rPr>
        <w:t>postępowania kwalifikacyjnego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nie zostaną dopuszczone osoby, które nie </w:t>
      </w:r>
      <w:r>
        <w:rPr>
          <w:sz w:val="23"/>
          <w:szCs w:val="23"/>
          <w:lang w:val="pl-PL"/>
        </w:rPr>
        <w:t>uzyskały zaliczenia z</w:t>
      </w:r>
      <w:r>
        <w:rPr>
          <w:sz w:val="23"/>
          <w:szCs w:val="23"/>
        </w:rPr>
        <w:t xml:space="preserve"> egzamin</w:t>
      </w:r>
      <w:r>
        <w:rPr>
          <w:sz w:val="23"/>
          <w:szCs w:val="23"/>
          <w:lang w:val="pl-PL"/>
        </w:rPr>
        <w:t xml:space="preserve">ów, o których mowa w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 xml:space="preserve">5 ust. 1 pkt 2)-5)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IV. Egzamin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5</w:t>
      </w:r>
    </w:p>
    <w:p>
      <w:pPr>
        <w:pStyle w:val="Tekstpodstawowywcity2"/>
        <w:numPr>
          <w:ilvl w:val="0"/>
          <w:numId w:val="15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lnia przeprowadza </w:t>
      </w:r>
      <w:r>
        <w:rPr>
          <w:sz w:val="23"/>
          <w:szCs w:val="23"/>
          <w:lang w:val="pl-PL"/>
        </w:rPr>
        <w:t xml:space="preserve">następujące </w:t>
      </w:r>
      <w:r>
        <w:rPr>
          <w:sz w:val="23"/>
          <w:szCs w:val="23"/>
        </w:rPr>
        <w:t>egzamin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2"/>
          <w:numId w:val="13"/>
        </w:numPr>
        <w:spacing w:lineRule="auto" w:line="360" w:before="0" w:after="0"/>
        <w:ind w:left="426" w:hanging="32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pisemne egzaminy wstępne z następujących przedmiotów: biologia, chemia, matematyka i fizyka, poziom podstawowy i rozszerzony dla </w:t>
      </w: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>przed 2005 rokiem</w:t>
      </w:r>
      <w:r>
        <w:rPr>
          <w:sz w:val="23"/>
          <w:szCs w:val="23"/>
          <w:lang w:val="pl-PL"/>
        </w:rPr>
        <w:t xml:space="preserve"> (tzw. starą maturę)</w:t>
      </w:r>
      <w:r>
        <w:rPr>
          <w:sz w:val="23"/>
          <w:szCs w:val="23"/>
        </w:rPr>
        <w:t xml:space="preserve">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 xml:space="preserve"> starających się o przyjęcie na jednolite studia magisterskie lub studia pierwszego stopnia</w:t>
      </w:r>
      <w:r>
        <w:rPr>
          <w:sz w:val="23"/>
          <w:szCs w:val="23"/>
          <w:lang w:val="pl-PL"/>
        </w:rPr>
        <w:t xml:space="preserve"> i nie posiadających na maturze wyników z wymaganych przedmiotów lub poziomów. Kandydaci, którzy zdawali starą maturę, rekrutujący na studia na dany rok akademicki mogą wybrać pomiędzy przystąpieniem do egzaminu wstępnego w Uniwersytecie Medycznym </w:t>
        <w:br/>
        <w:t xml:space="preserve">w Białymstoku, a przystąpieniem do egzaminu maturalnego z wybranego przedmiotu/przedmiotów w szkole ponadgimnazjalnej (na podstawie przepisów ustawy </w:t>
        <w:br/>
        <w:t>o systemie oświaty),</w:t>
      </w:r>
    </w:p>
    <w:p>
      <w:pPr>
        <w:pStyle w:val="Tekstpodstawowywcity2"/>
        <w:numPr>
          <w:ilvl w:val="2"/>
          <w:numId w:val="13"/>
        </w:numPr>
        <w:spacing w:lineRule="auto" w:line="360" w:before="0" w:after="0"/>
        <w:ind w:left="426" w:hanging="32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isemny egzamin z języka polskiego w zakresie znajomości słownictwa z nauk przyrodniczych, obowiązkowy dla kandydatów posiadających maturę zdawaną za granicą Polski,</w:t>
      </w:r>
      <w:r>
        <w:rPr/>
        <w:t xml:space="preserve"> potwierdzon</w:t>
      </w:r>
      <w:r>
        <w:rPr>
          <w:lang w:val="pl-PL"/>
        </w:rPr>
        <w:t xml:space="preserve">ą dokumentem, o którym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6 i posiadających na maturze wyniki z wymaganych przedmiotów (i poziomów), podlegające przeliczeniu na punkty rekrutacyjne</w:t>
      </w:r>
      <w:r>
        <w:rPr>
          <w:lang w:val="pl-PL"/>
        </w:rPr>
        <w:t>,</w:t>
      </w:r>
    </w:p>
    <w:p>
      <w:pPr>
        <w:pStyle w:val="Tekstpodstawowywcity2"/>
        <w:numPr>
          <w:ilvl w:val="2"/>
          <w:numId w:val="13"/>
        </w:numPr>
        <w:spacing w:lineRule="auto" w:line="360" w:before="0" w:after="0"/>
        <w:ind w:left="426" w:hanging="322"/>
        <w:jc w:val="both"/>
        <w:rPr/>
      </w:pPr>
      <w:r>
        <w:rPr>
          <w:sz w:val="23"/>
          <w:szCs w:val="23"/>
          <w:lang w:val="pl-PL"/>
        </w:rPr>
        <w:t xml:space="preserve">egzamin ustny obejmujący zakres 3 lat studiów pierwszego stopnia na kierunku Kosmetologia - obowiązkowy dla </w:t>
      </w: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na kierunek Kosmetologia,</w:t>
      </w:r>
    </w:p>
    <w:p>
      <w:pPr>
        <w:pStyle w:val="Tekstpodstawowywcity2"/>
        <w:numPr>
          <w:ilvl w:val="2"/>
          <w:numId w:val="13"/>
        </w:numPr>
        <w:spacing w:lineRule="auto" w:line="360" w:before="0" w:after="0"/>
        <w:ind w:left="426" w:hanging="32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egzamin sprawdzający predyspozycje do pracy głosem w zawodzie fonoaudiologa i logopedy – obowiązkowy dla kandydatów na studia pierwszego stopnia na kierunek Logopedia </w:t>
        <w:br/>
        <w:t xml:space="preserve">z Fonoaudiologią,  </w:t>
      </w:r>
    </w:p>
    <w:p>
      <w:pPr>
        <w:pStyle w:val="Tekstpodstawowywcity2"/>
        <w:numPr>
          <w:ilvl w:val="2"/>
          <w:numId w:val="13"/>
        </w:numPr>
        <w:spacing w:lineRule="auto" w:line="360" w:before="0" w:after="0"/>
        <w:ind w:left="426" w:hanging="322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egzamin sprawdzający zdolności manualne, tzw. egzamin z rysunku – obowiązkowy dla kandydatów na studia pierwszego stopnia na kierunek Techniki Dentystyczne.</w:t>
      </w:r>
    </w:p>
    <w:p>
      <w:pPr>
        <w:pStyle w:val="Tekstpodstawowywcity2"/>
        <w:numPr>
          <w:ilvl w:val="0"/>
          <w:numId w:val="15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  <w:lang w:val="pl-PL"/>
        </w:rPr>
        <w:t>O</w:t>
      </w:r>
      <w:r>
        <w:rPr>
          <w:sz w:val="23"/>
          <w:szCs w:val="23"/>
        </w:rPr>
        <w:t>s</w:t>
      </w:r>
      <w:r>
        <w:rPr>
          <w:sz w:val="23"/>
          <w:szCs w:val="23"/>
          <w:lang w:val="pl-PL"/>
        </w:rPr>
        <w:t>oby</w:t>
      </w:r>
      <w:r>
        <w:rPr>
          <w:sz w:val="23"/>
          <w:szCs w:val="23"/>
        </w:rPr>
        <w:t xml:space="preserve"> niepełnosprawn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 xml:space="preserve"> przystępując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 xml:space="preserve"> do egzaminu wstępnego w Uczelni</w:t>
      </w:r>
      <w:r>
        <w:rPr>
          <w:sz w:val="23"/>
          <w:szCs w:val="23"/>
          <w:lang w:val="pl-PL"/>
        </w:rPr>
        <w:t xml:space="preserve">, wnoszące o dostosowanie </w:t>
      </w:r>
      <w:r>
        <w:rPr/>
        <w:t>warunków do pełnego udziału</w:t>
      </w:r>
      <w:r>
        <w:rPr>
          <w:lang w:val="pl-PL"/>
        </w:rPr>
        <w:t xml:space="preserve"> w procesie przyjmowania na Uczelnię</w:t>
      </w:r>
      <w:r>
        <w:rPr/>
        <w:t xml:space="preserve">, </w:t>
      </w:r>
      <w:r>
        <w:rPr>
          <w:sz w:val="23"/>
          <w:szCs w:val="23"/>
          <w:lang w:val="pl-PL"/>
        </w:rPr>
        <w:t>powinny złożyć wniosek</w:t>
      </w:r>
      <w:r>
        <w:rPr>
          <w:sz w:val="23"/>
          <w:szCs w:val="23"/>
        </w:rPr>
        <w:t xml:space="preserve"> do odpowiedniej Wydziałowej Komisji Rekrutacyjnej wraz z kserokopią orzeczenia o stopniu niepełnosprawności lub dokumentacją medyczną potwierdzającą stan zdrowia kandydata, w terminie do trzech tygodni przed dniem egzaminu wstępnego.</w:t>
      </w:r>
    </w:p>
    <w:p>
      <w:pPr>
        <w:pStyle w:val="Tekstpodstawowywcity2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Regulaminy egzaminów, o których mowa w ust. 1 zostaną opublikowane na stronie Uczelni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pl-PL"/>
          </w:rPr>
          <w:t>www.umb.edu.pl</w:t>
        </w:r>
      </w:hyperlink>
      <w:r>
        <w:rPr>
          <w:sz w:val="23"/>
          <w:szCs w:val="23"/>
          <w:lang w:val="pl-PL"/>
        </w:rPr>
        <w:t xml:space="preserve"> w zakładce Rekrutacja/Egzaminy co najmniej 30 dni przed egzaminami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tabs>
          <w:tab w:val="clear" w:pos="708"/>
          <w:tab w:val="left" w:pos="255" w:leader="none"/>
        </w:tabs>
        <w:spacing w:lineRule="auto" w:line="360"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V. Wykształcenie uzyskane w innym kraju niż Polska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6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art. 93 Ustawy o systemie oświaty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4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4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4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</w:t>
      </w:r>
      <w:r>
        <w:rPr>
          <w:sz w:val="23"/>
          <w:szCs w:val="23"/>
          <w:lang w:val="pl-PL"/>
        </w:rPr>
        <w:t xml:space="preserve"> w Ustawie o systemie oświaty </w:t>
        <w:br/>
        <w:t>art. 93</w:t>
      </w:r>
      <w:r>
        <w:rPr>
          <w:sz w:val="23"/>
          <w:szCs w:val="23"/>
        </w:rPr>
        <w:t xml:space="preserve"> w ust. 1 pkt 1 albo w ust. 3, uprawnia do ubiegania się o przyjęcie na studia na określonym kierunku w państwie jego wydania, świadectwo to lub dokument potwierdza w Rzeczypospolitej Polskiej uprawnienie do ubiegania się o przyjęcie na studia takie same lub podobne ze względu na program studiów, albo może być uznane za dokument potwierdzający w Rzeczypospolitej Polskiej uprawnienie do ubiegania się o przyjęcie na studia takie same lub podobne ze względu na program studiów.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soby niebędące obywatelami polskimi mogą podejmować i odbywać studia w języku polskim zgodnie z zasadami określonymi w art. 323 Ustawy z dnia 20 lipca 2018r. Prawo o szkolnictwie wyższym i nauce. 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soby niebędące obywatelami polskimi i przystępujące do rekrutacji na studia w języku polskim </w:t>
      </w:r>
      <w:r>
        <w:rPr>
          <w:sz w:val="23"/>
          <w:szCs w:val="23"/>
        </w:rPr>
        <w:t>zobowiązan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 xml:space="preserve">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VI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Ogólne zasady przyjęć na s</w:t>
      </w:r>
      <w:r>
        <w:rPr>
          <w:sz w:val="23"/>
          <w:szCs w:val="23"/>
        </w:rPr>
        <w:t>tu</w:t>
      </w:r>
      <w:r>
        <w:rPr>
          <w:sz w:val="23"/>
          <w:szCs w:val="23"/>
          <w:lang w:val="pl-PL"/>
        </w:rPr>
        <w:t>di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 przyjęciu na studia pierwszego stopnia lub jednolite studia magisterskie stacjonarne lub niestacjonarne decyduje </w:t>
      </w:r>
      <w:r>
        <w:rPr>
          <w:sz w:val="23"/>
          <w:szCs w:val="23"/>
        </w:rPr>
        <w:t xml:space="preserve">kolejność umieszczania na liście rankingowej </w:t>
      </w:r>
      <w:r>
        <w:rPr>
          <w:sz w:val="23"/>
          <w:szCs w:val="23"/>
          <w:lang w:val="pl-PL"/>
        </w:rPr>
        <w:t>ustalona na podstawie</w:t>
      </w:r>
      <w:r>
        <w:rPr>
          <w:sz w:val="23"/>
          <w:szCs w:val="23"/>
        </w:rPr>
        <w:t xml:space="preserve"> punktów rankingowych wyliczonych na podstawie wyników uzyskanych z egzaminu maturalnego </w:t>
      </w:r>
      <w:r>
        <w:rPr>
          <w:sz w:val="23"/>
          <w:szCs w:val="23"/>
          <w:lang w:val="pl-PL"/>
        </w:rPr>
        <w:t xml:space="preserve">lub egzaminu dojrzałości </w:t>
      </w:r>
      <w:r>
        <w:rPr>
          <w:sz w:val="23"/>
          <w:szCs w:val="23"/>
        </w:rPr>
        <w:t>lub egzaminu wstępnego</w:t>
      </w:r>
      <w:r>
        <w:rPr>
          <w:sz w:val="23"/>
          <w:szCs w:val="23"/>
          <w:lang w:val="pl-PL"/>
        </w:rPr>
        <w:t xml:space="preserve"> bądź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 xml:space="preserve">ego lub wyników kształcenia potwierdzonych dokumentem, o którym mowa w art. 69 ust. 2 pkt 4-6  ustawy Prawo o szkolnictwie wyższym i nauce. </w:t>
      </w:r>
      <w:r>
        <w:rPr/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 przyjęciu na studia drugiego stopnia stacjonarne i niestacjonarne na wszystkie kierunki Wydziału Nauk o Zdrowiu decyduje kolejność umieszczania na liście rankingowej ustalana na podstawie punktów rankingowych wyliczanych na podstawie wyłącznie średniej arytmetycznej ocen z przebiegu studiów (bez oceny z dyplomu i egzaminu zawodowego). Jeśli średnia arytmetyczna ocen nie jest zawarta w suplemencie – kandydat przedstawia zaświadczenie </w:t>
        <w:br/>
        <w:t>z uczelni, której jest absolwentem, o wysokości tej średniej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 przyjęciu na studia drugiego stopnia stacjonarne na kierunek Kosmetologia Wydziału Farmaceutycznego z Oddziałem Medycyny Laboratoryjnej decyduje kolejność umieszczania na liście rankingowej ustalana na podstawie punktów rankingowych uzyskanych z egzaminu ustnego, o którym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5 ust. 1 pkt 3) i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0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 xml:space="preserve">w przypadku kierunków: Analityka Medyczna, Lekarski i Lekarsko – Dentystyczny - wynik </w:t>
        <w:br/>
        <w:t>z biologii na poziomie rozszerzonym,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Wszystkie informacje odnośnie list rankingowych oraz terminów związanych z postępowaniem rekrutacyjnym zamieszczane są na stronie internetowej 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pl-PL"/>
          </w:rPr>
          <w:t>www.listyrankingowe.umb.edu.pl</w:t>
        </w:r>
      </w:hyperlink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oraz w siedzibie Uczelni. Kandydaci zobowiązani są do zapoznawania się na bieżąco z podawanymi informacjami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Kandydaci, którzy ubiegali się o przyjęcie na studia pierwszego stopnia lub jednolite studia magisterskie na danym kierunku studiów na rok akademicki, na który jest przeprowadzana rekrutacja oraz których wynik egzaminu maturalnego z danego przedmiotu lub przedmiotów został podwyższony w wyniku odwołania wniesionego do Okręgowej Komisji Egzaminacyjnej, mogą złożyć podanie (papierowe lub w formie elektronicznej z poziomu swojego konta w Internetowej Rejestracji Kandydatów) zawierające prośbę o uwzględnienie w rekrutacji zmienionego wyniku. Wydziałowa Komisja rozpatrzy podania zgodnie z kolejnością ich wpływu i z uwzględnieniem limitów miejsc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VII. Podstawa przyjęć na jednolite studia magisterskie</w:t>
      </w:r>
      <w:r>
        <w:rPr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 studia pierwszego stopnia stacjonarne i niestacjonarne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przyjęcia na jednolite studia magisterskie i studia pierwszego stopnia zarówno w formie stacjonarnej jak i niestacjonarnej na poszczególne kierunki są wyniki z następujących przedmiotów (gdzie PP oznacza poziom podstawowy, a PR poziom rozszerzony):</w:t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060"/>
        <w:gridCol w:w="1420"/>
        <w:gridCol w:w="1660"/>
        <w:gridCol w:w="840"/>
        <w:gridCol w:w="960"/>
        <w:gridCol w:w="960"/>
      </w:tblGrid>
      <w:tr>
        <w:trPr>
          <w:trHeight w:val="7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stawa przyjęc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owiązkow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 wybor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zi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licznik na punkty rankingow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magane minimum %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kar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wyników    z 2 przedmiotów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R = 1 pk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% z każdego przedmiotu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karsko-Dentystyczn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wyników    z 2 przedmiotów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R = 1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% z każdego przedmiotu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iki Dentystyczn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amin z rysunk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cj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wyników    z 2 przedmiotów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M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R = 1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% z każdego przedmiotu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tyka Medycz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wyników    z 2 przedmiotów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R = 1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każdego przedmiotu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metolog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statysty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 lub INFORMAT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tety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ektroradiolog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zjoterap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pedia z Fonoaudiologi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amin predyspozycj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lęgniarstw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łożnictw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ownictwo Medyczn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rowie Publiczn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ik z 1 przedmio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lub CHEMIA lub MATEMATYKA lub FIZYKA lub WO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 lub P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 PP = 1 pkt   1% PR = 2 p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% z przedmiotu      PP lub PR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Kandydaci, którzy zdawali egzamin maturalny w Rzeczypospolitej Polskiej od 2005r., tzw. nową maturę, przyjmowani są wyłącznie na podstawie wyników uzyskanych z egzaminu maturalnego </w:t>
        <w:br/>
        <w:t xml:space="preserve">z części pisemnej z przedmiotu lub przedmiotów i poziomów wymaganych na danym kierunku. 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Kandydaci, którzy zdawali egzamin maturalny w Rzeczypospolitej Polskiej do 2004r., tzw. starą maturę, przyjmowani są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) na podstawie wyników uzyskanych z egzaminu maturalnego (dojrzałości) z części pisemnej; wyniki te są traktowane jako poziom podstawowy i są przeliczane według zasad podanych </w:t>
        <w:br/>
        <w:t>w tabeli:</w:t>
      </w:r>
    </w:p>
    <w:tbl>
      <w:tblPr>
        <w:tblW w:w="7380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80"/>
        <w:gridCol w:w="2500"/>
        <w:gridCol w:w="1120"/>
      </w:tblGrid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ali 2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nik w rekrutacj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ali 1-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w rekrutacji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1 (niedostateczn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2 (niedostatecz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2 (dopuszczając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 (dostatecz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 (dostateczn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4 (dobr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4 (dobr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5 (bardzo dobr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5 (bardzo dobr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%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6 (celując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2) lub </w:t>
      </w:r>
      <w:r>
        <w:rPr>
          <w:sz w:val="23"/>
          <w:szCs w:val="23"/>
        </w:rPr>
        <w:t xml:space="preserve">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wstępnym przedmiotowym, o którym mowa w § 5 ust. 1 pkt 1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zaświadczenie o wyniku uzyskanym </w:t>
      </w:r>
      <w:r>
        <w:rPr>
          <w:sz w:val="23"/>
          <w:szCs w:val="23"/>
          <w:lang w:val="pl-PL"/>
        </w:rPr>
        <w:t xml:space="preserve">na egzaminie wstępnym, do którego przystąpił </w:t>
      </w:r>
      <w:r>
        <w:rPr>
          <w:sz w:val="23"/>
          <w:szCs w:val="23"/>
        </w:rPr>
        <w:t xml:space="preserve">w </w:t>
      </w:r>
      <w:r>
        <w:rPr>
          <w:sz w:val="23"/>
          <w:szCs w:val="23"/>
          <w:lang w:val="pl-PL"/>
        </w:rPr>
        <w:t xml:space="preserve">tej lub </w:t>
      </w:r>
      <w:r>
        <w:rPr>
          <w:sz w:val="23"/>
          <w:szCs w:val="23"/>
        </w:rPr>
        <w:t>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3) lub na podstawie 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</w:t>
      </w:r>
      <w:r>
        <w:rPr>
          <w:sz w:val="23"/>
          <w:szCs w:val="23"/>
        </w:rPr>
        <w:t xml:space="preserve"> egzaminu maturalnego z przedmiotu lub przedmiotów, do których przystąpił</w:t>
      </w:r>
      <w:r>
        <w:rPr>
          <w:sz w:val="23"/>
          <w:szCs w:val="23"/>
          <w:lang w:val="pl-PL"/>
        </w:rPr>
        <w:t xml:space="preserve"> w szkole ponadgimnazjalnej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i otrzymał </w:t>
      </w:r>
      <w:r>
        <w:rPr>
          <w:sz w:val="23"/>
          <w:szCs w:val="23"/>
        </w:rPr>
        <w:t xml:space="preserve">zaświadczenie o wyniku </w:t>
      </w:r>
      <w:r>
        <w:rPr>
          <w:sz w:val="23"/>
          <w:szCs w:val="23"/>
          <w:lang w:val="pl-PL"/>
        </w:rPr>
        <w:t>wydane przez okręgową komisję egzaminacyjną (OKE) na podstawie przepisów Ustawy o systemie oświaty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Kandydaci, którzy zdawali maturę międzynarodową IB (International Baccalaureate) przyjmowani są na podstawie wyników uzyskanych z egzaminu maturalnego IB. </w:t>
      </w:r>
      <w:r>
        <w:rPr>
          <w:sz w:val="23"/>
          <w:szCs w:val="23"/>
        </w:rPr>
        <w:t>Oceny na świadectwie maturalnym z matury międzynarodowej (IB) z wymaganych przedmiotów przeliczane będą według zasad</w:t>
      </w:r>
      <w:r>
        <w:rPr>
          <w:sz w:val="23"/>
          <w:szCs w:val="23"/>
          <w:lang w:val="pl-PL"/>
        </w:rPr>
        <w:t xml:space="preserve"> podanych w tabeli</w:t>
      </w:r>
      <w:r>
        <w:rPr>
          <w:sz w:val="23"/>
          <w:szCs w:val="23"/>
        </w:rPr>
        <w:t xml:space="preserve">: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559"/>
      </w:tblGrid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na świadectwie IB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nik w rekrutacji 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Kandydaci, którzy zdawali maturę międzynarodową maturę europejską EB (European Baccalaureate) przyjmowani są na podstawie wyników uzyskanych z egzaminu maturalnego EB. Wyniki matury europejskiej (EB) z wymaganych przedmiotów przeliczane będą wg wzoru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zyskana liczba punktów z przedmiotu / maksymalna liczba punktów z przedmiotu x 100%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 xml:space="preserve">podstawie wyników uzyskanych na w/w dokumencie, </w:t>
        <w:br/>
        <w:t xml:space="preserve">pod warunkiem, że zaliczyli egzamin, o którym mowa w § 5 ust. 1 pkt 2). Warunkiem zaliczenia egzaminu jest uzyskanie 60% prawidłowych odpowiedzi. Wynik egzamin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</w:t>
      </w:r>
      <w:r>
        <w:rPr>
          <w:sz w:val="23"/>
          <w:szCs w:val="23"/>
          <w:lang w:val="pl-PL"/>
        </w:rPr>
        <w:t xml:space="preserve">jest wykluczany </w:t>
        <w:br/>
        <w:t>z dalszego postępowania rekrutacyjnego na studia w Uczelni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zyskana liczba punktów z przedmiotu / maksymalna liczba punktów z przedmiotu x 100%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4">
        <w:r>
          <w:rPr>
            <w:rStyle w:val="InternetLink"/>
          </w:rPr>
          <w:t>rek-prom@umb.edu.pl</w:t>
        </w:r>
      </w:hyperlink>
      <w:r>
        <w:rPr/>
        <w:t xml:space="preserve"> w terminach podanych w harmonogramie.</w:t>
      </w:r>
      <w:r>
        <w:rPr>
          <w:sz w:val="23"/>
          <w:szCs w:val="23"/>
        </w:rPr>
        <w:t xml:space="preserve"> Punkty rankingowe zostaną wprowadzone przez administratora systemu IRK. 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  <w:lang w:val="pl-PL"/>
        </w:rPr>
        <w:t>Kandyda</w:t>
      </w:r>
      <w:r>
        <w:rPr>
          <w:sz w:val="23"/>
          <w:szCs w:val="23"/>
        </w:rPr>
        <w:t>ci</w:t>
      </w:r>
      <w:r>
        <w:rPr>
          <w:sz w:val="23"/>
          <w:szCs w:val="23"/>
          <w:lang w:val="pl-PL"/>
        </w:rPr>
        <w:t xml:space="preserve">, którzy zdawali maturę poza granicami Rzeczypospolitej Polski i nie posiadają na maturze wyników z wymaganych na kierunku przedmiotów lub poziomów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wstępnym przedmiotowym, o którym mowa w § 5 ust. 1 pkt 1)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zaświadczenie o wyniku uzyskanym podczas egzaminów wstępnych, do których przystąpił </w:t>
      </w:r>
      <w:r>
        <w:rPr>
          <w:sz w:val="23"/>
          <w:szCs w:val="23"/>
          <w:lang w:val="pl-PL"/>
        </w:rPr>
        <w:t xml:space="preserve">w tej lub </w:t>
      </w:r>
      <w:r>
        <w:rPr>
          <w:sz w:val="23"/>
          <w:szCs w:val="23"/>
        </w:rPr>
        <w:t>innej uczelni medycznej.</w:t>
      </w:r>
      <w:r>
        <w:rPr>
          <w:sz w:val="23"/>
          <w:szCs w:val="23"/>
          <w:lang w:val="pl-PL"/>
        </w:rPr>
        <w:t xml:space="preserve"> Honorowane są zaświadczenia wystawiane począwszy od 2007r.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VIII</w:t>
      </w:r>
      <w:r>
        <w:rPr>
          <w:b/>
          <w:bCs/>
          <w:sz w:val="23"/>
          <w:szCs w:val="23"/>
        </w:rPr>
        <w:t xml:space="preserve">.  </w:t>
      </w:r>
      <w:r>
        <w:rPr>
          <w:b/>
          <w:sz w:val="23"/>
          <w:szCs w:val="23"/>
          <w:lang w:val="pl-PL"/>
        </w:rPr>
        <w:t xml:space="preserve">Zasady i podstawa przyjęć na </w:t>
      </w:r>
      <w:r>
        <w:rPr>
          <w:b/>
          <w:bCs/>
          <w:sz w:val="23"/>
          <w:szCs w:val="23"/>
          <w:lang w:val="pl-PL"/>
        </w:rPr>
        <w:t>s</w:t>
      </w:r>
      <w:r>
        <w:rPr>
          <w:b/>
          <w:bCs/>
          <w:sz w:val="23"/>
          <w:szCs w:val="23"/>
        </w:rPr>
        <w:t>tudia drugiego stopnia</w:t>
      </w:r>
      <w:r>
        <w:rPr>
          <w:b/>
          <w:bCs/>
          <w:sz w:val="23"/>
          <w:szCs w:val="23"/>
          <w:lang w:val="pl-PL"/>
        </w:rPr>
        <w:t xml:space="preserve"> stacjonarne i niestacjonarne</w:t>
      </w:r>
      <w:r>
        <w:rPr>
          <w:b/>
          <w:bCs/>
          <w:sz w:val="23"/>
          <w:szCs w:val="23"/>
        </w:rPr>
        <w:t>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9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Fizjoterapia, 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, pod warunkiem, że zrealizowali zajęcia obejmujące co najmniej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% treści określonych w efektach uczenia się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Rekrutacyjna może zdecydować o przyjęciu kandydatów, którzy zrealizowali mniej niż 60%, jednak nie mniej niż 50% t</w:t>
      </w:r>
      <w:r>
        <w:rPr>
          <w:sz w:val="23"/>
          <w:szCs w:val="23"/>
        </w:rPr>
        <w:t>reści określonych w efektach uczenia się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arytmetycznej ocen z przebiegu stud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0</w:t>
      </w:r>
    </w:p>
    <w:p>
      <w:pPr>
        <w:pStyle w:val="Tekstpodstawowywcity2"/>
        <w:numPr>
          <w:ilvl w:val="0"/>
          <w:numId w:val="17"/>
        </w:numPr>
        <w:spacing w:lineRule="auto" w:line="360" w:before="0" w:after="0"/>
        <w:ind w:left="0" w:hanging="180"/>
        <w:jc w:val="both"/>
        <w:rPr/>
      </w:pPr>
      <w:r>
        <w:rPr>
          <w:sz w:val="23"/>
          <w:szCs w:val="23"/>
        </w:rPr>
        <w:t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</w:t>
      </w:r>
      <w:r>
        <w:rPr>
          <w:sz w:val="23"/>
          <w:szCs w:val="23"/>
          <w:lang w:val="pl-PL"/>
        </w:rPr>
        <w:t>. Punkty rankingow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obliczane są na podstawie wyniku uzyskanego z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wstępn</w:t>
      </w:r>
      <w:r>
        <w:rPr>
          <w:sz w:val="23"/>
          <w:szCs w:val="23"/>
          <w:lang w:val="pl-PL"/>
        </w:rPr>
        <w:t>ego przeprowadzonego</w:t>
      </w:r>
      <w:r>
        <w:rPr>
          <w:sz w:val="23"/>
          <w:szCs w:val="23"/>
        </w:rPr>
        <w:t xml:space="preserve"> w formie rozmowy kwalifikacyjnej</w:t>
      </w:r>
      <w:r>
        <w:rPr>
          <w:sz w:val="23"/>
          <w:szCs w:val="23"/>
          <w:lang w:val="pl-PL"/>
        </w:rPr>
        <w:t xml:space="preserve">, dotyczącego </w:t>
      </w:r>
      <w:r>
        <w:rPr>
          <w:sz w:val="23"/>
          <w:szCs w:val="23"/>
        </w:rPr>
        <w:t xml:space="preserve">tematyki zagadnień z przedmiotów realizowanych podczas studiów pierwszego stopnia. </w:t>
      </w:r>
    </w:p>
    <w:p>
      <w:pPr>
        <w:pStyle w:val="Tekstpodstawowywcity2"/>
        <w:numPr>
          <w:ilvl w:val="0"/>
          <w:numId w:val="1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1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1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b/>
          <w:sz w:val="23"/>
          <w:szCs w:val="23"/>
          <w:lang w:val="pl-PL"/>
        </w:rPr>
        <w:t>IX. Wymagane dokumenty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Akapitzlist"/>
        <w:numPr>
          <w:ilvl w:val="3"/>
          <w:numId w:val="15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w zakładce Rekrutacja/Harmonogram rekrutacji i publikowane w siedzibie Uczelni, ul. Jana Kilińskiego 1 w Białymstoku. </w:t>
      </w:r>
    </w:p>
    <w:p>
      <w:pPr>
        <w:pStyle w:val="Akapitzlist"/>
        <w:numPr>
          <w:ilvl w:val="3"/>
          <w:numId w:val="15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  <w:lang w:val="pl-PL"/>
        </w:rPr>
        <w:t xml:space="preserve">dołączone lub wklejone do formularza kolorowe zdjęcie </w:t>
      </w:r>
      <w:r>
        <w:rPr>
          <w:sz w:val="23"/>
          <w:szCs w:val="23"/>
        </w:rPr>
        <w:t>oraz dodatkowo t</w:t>
      </w:r>
      <w:r>
        <w:rPr>
          <w:sz w:val="23"/>
          <w:szCs w:val="23"/>
          <w:lang w:val="pl-PL"/>
        </w:rPr>
        <w:t>o</w:t>
      </w:r>
      <w:r>
        <w:rPr>
          <w:sz w:val="23"/>
          <w:szCs w:val="23"/>
        </w:rPr>
        <w:t xml:space="preserve"> samo</w:t>
      </w:r>
      <w:r>
        <w:rPr>
          <w:sz w:val="23"/>
          <w:szCs w:val="23"/>
          <w:lang w:val="pl-PL"/>
        </w:rPr>
        <w:t xml:space="preserve"> zdjęcie</w:t>
      </w:r>
      <w:r>
        <w:rPr>
          <w:sz w:val="23"/>
          <w:szCs w:val="23"/>
        </w:rPr>
        <w:t xml:space="preserve"> w wersji elektronicznej </w:t>
      </w:r>
      <w:r>
        <w:rPr/>
        <w:t>o wymiarach 20 mm x 25 mm w rozdzielczości co najmniej 300 dpi</w:t>
      </w:r>
      <w:r>
        <w:rPr>
          <w:sz w:val="23"/>
          <w:szCs w:val="23"/>
          <w:lang w:val="pl-PL"/>
        </w:rPr>
        <w:t xml:space="preserve">, w formacie .jpg </w:t>
      </w:r>
      <w:r>
        <w:rPr>
          <w:sz w:val="23"/>
          <w:szCs w:val="23"/>
        </w:rPr>
        <w:t>(wgran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 xml:space="preserve"> na konto rekrutacyjne kandydata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trike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</w:t>
      </w:r>
      <w:r>
        <w:rPr>
          <w:rStyle w:val="Textjustify"/>
        </w:rPr>
        <w:t>dokumentu stanowiącego podstawę ubiegania się o przyjęcie na studia, o którym mowa w art. 69 ust. 2 ustawy</w:t>
      </w:r>
      <w:r>
        <w:rPr>
          <w:rStyle w:val="Textjustify"/>
          <w:lang w:val="pl-PL"/>
        </w:rPr>
        <w:t xml:space="preserve"> Prawo o szkolnictwie wyższym i nauce</w:t>
      </w:r>
      <w:r>
        <w:rPr>
          <w:rStyle w:val="Textjustify"/>
        </w:rPr>
        <w:t>,</w:t>
      </w:r>
      <w:r>
        <w:rPr>
          <w:rStyle w:val="Textjustify"/>
          <w:lang w:val="pl-PL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który zostanie zwrócony po ostatecznym zakończeniu rekrutacji na danym kierunku</w:t>
      </w:r>
      <w:r>
        <w:rPr>
          <w:sz w:val="23"/>
          <w:szCs w:val="23"/>
        </w:rPr>
        <w:t xml:space="preserve">, z zastrzeżeniem ust. </w:t>
      </w:r>
      <w:r>
        <w:rPr>
          <w:sz w:val="23"/>
          <w:szCs w:val="23"/>
          <w:lang w:val="pl-PL"/>
        </w:rPr>
        <w:t>7. Kandydaci, którzy poprawiają maturę wraz z oryginałem świadectwa składają aneks (lub aneksy) do matury (dotyczy kandydatów na jednolite studia magisterskie i studia pierwszego stopnia)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; 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dyplom (lub odpis dyplomu) ukończenia studiów wraz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</w:t>
      </w:r>
      <w:r>
        <w:rPr>
          <w:sz w:val="23"/>
          <w:szCs w:val="23"/>
          <w:lang w:val="pl-PL"/>
        </w:rPr>
        <w:t xml:space="preserve"> oraz cudzoziemców, którzy nie podlegają zwolnieniu z opłat za studia</w:t>
      </w:r>
      <w:r>
        <w:rPr>
          <w:sz w:val="23"/>
          <w:szCs w:val="23"/>
        </w:rPr>
        <w:t>)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serokopia wizy lub karty pobytu albo innego dokumentu uprawniającego do pobytu na terytorium Rzeczypospolitej Polskiej, poświadczona za zgodność z oryginałem przez Uczelnię lub notarialnie (dotyczy wyłącznie kandydatów będących cudzoziemcami)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zaświadczenie Wydziałowej Komisji Rekrutacyjnej lub inny certyfikat potwierdzający znajomość języka polskiego co najmniej na poziomie B1 (dotyczy wyłącznie kandydatów będących cudzoziemcami)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polisę ubezpieczeniową na wypadek choroby lub następstw nieszczęśliwych wypadków na okres kształcenia w Polsce lub Europejską Kartę Ubezpieczenia Zdrowotnego lub oświadczenie o przystąpieniu do ubezpieczenia w NFZ niezwłocznie po rozpoczęciu kształcenia (dotyczy wyłącznie kandydatów będących cudzoziemcami),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oświadczenie przedstawiciela ustawowego (dotyczy wyłącznie kandydatów niepełnoletnich); wzór takiego oświadczenia stanowi załącznik nr 2 do Uchwały.</w:t>
      </w:r>
    </w:p>
    <w:p>
      <w:pPr>
        <w:pStyle w:val="Akapitzlist"/>
        <w:numPr>
          <w:ilvl w:val="3"/>
          <w:numId w:val="15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5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zobowiązani są do złożenia zalegalizowanego lub opatrzonego apostille świadectwa lub innego dokumentu uzyskanego za granicą, uprawniającego do ubiegania się o przyjęcie na studia w uczelniach każdego typu </w:t>
        <w:br/>
        <w:t>w państwie, w którego systemie działa instytucja wydająca świadectwo, z zastrzeżeniem § 6 ust. 1-2.</w:t>
      </w:r>
    </w:p>
    <w:p>
      <w:pPr>
        <w:pStyle w:val="Akapitzlist"/>
        <w:numPr>
          <w:ilvl w:val="3"/>
          <w:numId w:val="15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5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może skutkować skreśleniem kandydata z listy osób przyjętych.</w:t>
      </w:r>
    </w:p>
    <w:p>
      <w:pPr>
        <w:pStyle w:val="Akapitzlist"/>
        <w:numPr>
          <w:ilvl w:val="3"/>
          <w:numId w:val="15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Osoby, które w 2020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lub skan wirtualnego wyniku oraz oświadczenie, że przyjmują do wiadomości warunkowe dopuszczenie do postępowania kwalifikacyjnego, pod warunkiem dostarczenia oryginału świadectwa </w:t>
        <w:br/>
        <w:t>do 28 września 2020r. pod rygorem unieważnienia wyników rekrutacji i skreślenia z listy osób przyjętych na studia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X. Przepisy końcowe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3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chwała wchodzi w życie z dniem podjęcia.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4962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zewodniczący Senatu</w:t>
      </w:r>
    </w:p>
    <w:p>
      <w:pPr>
        <w:pStyle w:val="Normal"/>
        <w:autoSpaceDE w:val="false"/>
        <w:ind w:left="4962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4962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" TargetMode="External"/><Relationship Id="rId3" Type="http://schemas.openxmlformats.org/officeDocument/2006/relationships/hyperlink" Target="http://www.listyrankingowe.umb.edu.pl/" TargetMode="External"/><Relationship Id="rId4" Type="http://schemas.openxmlformats.org/officeDocument/2006/relationships/hyperlink" Target="mailto:rek-prom@umb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1:00Z</dcterms:created>
  <dc:creator>UMB</dc:creator>
  <dc:description/>
  <cp:keywords/>
  <dc:language>en-US</dc:language>
  <cp:lastModifiedBy>Emilia</cp:lastModifiedBy>
  <cp:lastPrinted>2019-05-24T13:28:00Z</cp:lastPrinted>
  <dcterms:modified xsi:type="dcterms:W3CDTF">2019-06-04T06:41:00Z</dcterms:modified>
  <cp:revision>2</cp:revision>
  <dc:subject/>
  <dc:title/>
</cp:coreProperties>
</file>