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9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.05.2019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zgłoszenia kandydatów do Polskiej Komisji Akredyt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251 ust. 4 ustawy z dnia 20 lipca 2018 r. Prawo o szkolnictwie wyższym i nauce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enat UMB zgłasza następujących kandydatów do Polskiej Komisji Akredytacyjnej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  <w:t>Dr hab. Katarzyna Taranta – Janusz,</w:t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  <w:t>Prof. dr hab. Milena Dąbrowska</w:t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  <w:t>Prof. dr hab. Violetta Dymicka – Piekarska,</w:t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  <w:t>Dr hab. Mateusz Cybulski.</w:t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Przewodniczący Senatu</w:t>
        <w:br/>
      </w:r>
    </w:p>
    <w:p>
      <w:pPr>
        <w:pStyle w:val="TextBody"/>
        <w:jc w:val="center"/>
        <w:rPr/>
      </w:pPr>
      <w:r>
        <w:rPr/>
        <w:tab/>
        <w:tab/>
        <w:tab/>
        <w:tab/>
        <w:tab/>
        <w:t>Rek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Akademia Medyczna</dc:creator>
  <dc:description/>
  <cp:keywords/>
  <dc:language>en-US</dc:language>
  <cp:lastModifiedBy>Emilia</cp:lastModifiedBy>
  <cp:lastPrinted>2011-10-04T11:18:00Z</cp:lastPrinted>
  <dcterms:modified xsi:type="dcterms:W3CDTF">2019-06-04T06:36:00Z</dcterms:modified>
  <cp:revision>2</cp:revision>
  <dc:subject/>
  <dc:title>Uchwała nr 43/07</dc:title>
</cp:coreProperties>
</file>