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33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5.04.2019r.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prowadzenia tekstu jednolitego Statut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wersyteckiego Szpitala Klinicznego w Białymstok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a podstawie art. 42 ust. 4 ustawy z 15 kwietnia 2011 r. o działalności leczniczej uchwala się, co następuje: </w:t>
      </w:r>
    </w:p>
    <w:p>
      <w:pPr>
        <w:pStyle w:val="NormalnyWeb"/>
        <w:spacing w:lineRule="auto" w:line="36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wniosek Dyrektora Uniwersyteckiego Szpitala Klinicznego w Białymstoku, </w:t>
        <w:br/>
        <w:t xml:space="preserve">po pozytywnym zaopiniowaniu przez Radę Społeczną, w Statucie Uniwersyteckiego Szpitala Klinicznego w Białymstoku wprowadza się następujące zmiany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niku nr 2 - Wykaz podstawowych komórek medycznych Uniwersyteckiego Szpitala Klinicznego w Białymstoku (ul. Żurawia 14) wykreśla się następujące komórki organizacyjne pod nazwą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a Alergologiczna dla Dziec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radnia Chorób Przenoszonych Drogą Płciową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a Dermatologii Dziecięcej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adnia Alergologiczna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a Mykologiczn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a Łuszczycowa i chorób autoimmunologicz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adnia Owrzodzeń Podudzi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 Konsultacyjny dla Dzieci Zakażonych Wirusem HIV i Chorych na AID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nr 2 - Wykaz podstawowych komórek medycznych Uniwersyteckiego Szpitala Klinicznego w Białymstoku (ul. Żurawia 14) wprowadza się zmianę polegająca na połączeniu komórki organizacyjnej pod nazwą Zakład Diagnostyki Obrazowej zlokalizowanej przy ul. Żurawia 14  z komórką organizacyjną Zakład Radiologii zlokalizowanej przy ul. M. Skłodowskiej-Curie 24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nr 2 - Wykaz podstawowych komórek medycznych – kliniki: wprowadza się następujące zmiany: zmienia się nazwę komórki organizacyjnej Pododdział Ginekologii Onkologicznej z Chemioterapią na Uniwersyteckie Centrum Onkologi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nr 2 - Wykaz podstawowych komórek medycznych – zakłady: dodaje się nowoutworzoną komórkę pod nazwą: Zakład Elektroradiolog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prowadza się tekst jednolity Statutu Uniwersyteckiego Szpitala Klinicznego </w:t>
        <w:br/>
        <w:t>w Białymstoku, stanowiący załącznik do niniejszej uchwały.</w:t>
      </w:r>
    </w:p>
    <w:p>
      <w:pPr>
        <w:pStyle w:val="NormalnyWeb"/>
        <w:spacing w:lineRule="auto" w:line="36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nyWeb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nyWeb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Senatu</w:t>
      </w:r>
    </w:p>
    <w:p>
      <w:pPr>
        <w:pStyle w:val="NormalnyWeb"/>
        <w:spacing w:lineRule="auto" w:line="36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</w:t>
      </w:r>
    </w:p>
    <w:p>
      <w:pPr>
        <w:pStyle w:val="NormalnyWeb"/>
        <w:spacing w:lineRule="auto" w:line="36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prof. dr hab. </w:t>
      </w:r>
      <w:r>
        <w:rPr>
          <w:rFonts w:cs="Times New Roman" w:ascii="Times New Roman" w:hAnsi="Times New Roman"/>
        </w:rPr>
        <w:t>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9:00Z</dcterms:created>
  <dc:creator>Emilia Minasz</dc:creator>
  <dc:description/>
  <cp:keywords/>
  <dc:language>en-US</dc:language>
  <cp:lastModifiedBy>Emilia</cp:lastModifiedBy>
  <cp:lastPrinted>2019-04-25T11:06:00Z</cp:lastPrinted>
  <dcterms:modified xsi:type="dcterms:W3CDTF">2019-04-30T12:05:00Z</dcterms:modified>
  <cp:revision>3</cp:revision>
  <dc:subject/>
  <dc:title/>
</cp:coreProperties>
</file>