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Uchwała </w:t>
      </w:r>
      <w:r>
        <w:rPr>
          <w:b/>
          <w:bCs/>
        </w:rPr>
        <w:t xml:space="preserve">Nr 34/2019 </w:t>
      </w:r>
      <w:r>
        <w:rPr>
          <w:b/>
        </w:rPr>
        <w:br/>
      </w:r>
      <w:r>
        <w:rPr>
          <w:b/>
          <w:bCs/>
        </w:rPr>
        <w:t xml:space="preserve">Senatu Uniwersytetu Medycznego w Białymstoku </w:t>
        <w:br/>
        <w:t>z dnia 25 kwietnia 2019 r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</w:rPr>
      </w:pPr>
      <w:r>
        <w:rPr>
          <w:b/>
          <w:bCs/>
        </w:rPr>
        <w:t xml:space="preserve">w sprawie wyrażenia zgody dotyczącej zaciągnięcia przez Uniwersytet Medyczny w Białymstoku nieodnawialnego kredytu inwestycyjnego przeznaczonego na finansowanie nakładów ponoszonych przez Uniwersytet Medyczny w Białymstoku w ramach </w:t>
      </w:r>
      <w:r>
        <w:rPr>
          <w:b/>
        </w:rPr>
        <w:t>Projektu pn. ,,Centrum Badań Innowacyjnych w zakresie Prewencji Chorób Cywilizacyjnych i Medycyny Indywidualizowanej (CBI PLUS)" zgodnie z umową nr UDA-RPPD.01.01.00-20-0001/16-00 z dnia 31 maja 2017r., zawartą przez Uniwersytet Medyczny w Białymstoku z Województwem Podlaskim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</w:rPr>
      </w:pPr>
      <w:r>
        <w:rPr>
          <w:b/>
        </w:rPr>
        <w:br/>
      </w:r>
      <w:r>
        <w:rPr/>
        <w:br/>
        <w:t>Na podstawie §40 ust. 2 pkt 28 Statutu Uniwersytetu Medycznego w Białymstoku, uchwala się co następuje:</w:t>
        <w:br/>
        <w:tab/>
        <w:tab/>
        <w:tab/>
        <w:tab/>
        <w:tab/>
        <w:tab/>
        <w:t>§1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2"/>
        <w:rPr/>
      </w:pPr>
      <w:r>
        <w:rPr/>
        <w:t>Senat Uniwersytetu Medycznego w Białymstoku wyraża zgodę Uniwersytetowi Medycznemu w Białymstoku na zaciągnięcie nieodnawialnego kredytu inwestycyjnego na poniższych warunkach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outlineLvl w:val="2"/>
        <w:rPr/>
      </w:pPr>
      <w:r>
        <w:rPr/>
        <w:t xml:space="preserve">maksymalna kwota kredytu - 22 480 000,00 PLN (słownie: dwadzieścia dwa miliony czterysta osiemdziesiąt tysięcy złotych) przeznaczonego na finansowanie nakładów ponoszonych </w:t>
      </w:r>
      <w:r>
        <w:rPr>
          <w:bCs/>
        </w:rPr>
        <w:t>przez Uniwersytet Medyczny w Białymstoku w ramach</w:t>
      </w:r>
      <w:r>
        <w:rPr>
          <w:b/>
          <w:bCs/>
        </w:rPr>
        <w:t xml:space="preserve"> </w:t>
      </w:r>
      <w:r>
        <w:rPr/>
        <w:t>Projektu pn. ,,Centrum Badań Innowacyjnych w zakresie Prewencji Chorób Cywilizacyjnych i Medycyny Indywidualizowanej (CBI PLUS)" zgodnie z umową nr UDA-RPPD.01.01.00-20-0001/16-00 z dnia 31 maja 2017r., zawartą przez Uniwersytet Medyczny w Białymstoku z Województwem Podlaski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outlineLvl w:val="2"/>
        <w:rPr/>
      </w:pPr>
      <w:r>
        <w:rPr/>
        <w:t>maksymalna kwota zobowiązania do spłaty – 33 337 000,00 PLN (trzydzieści trzy miliony trzysta trzydzieści siedem tysięcy złotych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outlineLvl w:val="2"/>
        <w:rPr/>
      </w:pPr>
      <w:r>
        <w:rPr/>
        <w:t>przewidywana forma zabezpieczenia zobowiązania - weksel własny in blanco wraz z deklaracją wekslową, upoważnienie do rachunku bankowego.</w:t>
      </w:r>
    </w:p>
    <w:p>
      <w:pPr>
        <w:pStyle w:val="Akapitzlist"/>
        <w:numPr>
          <w:ilvl w:val="0"/>
          <w:numId w:val="1"/>
        </w:numPr>
        <w:spacing w:before="0" w:after="280"/>
        <w:contextualSpacing/>
        <w:jc w:val="both"/>
        <w:outlineLvl w:val="2"/>
        <w:rPr/>
      </w:pPr>
      <w:r>
        <w:rPr/>
        <w:t>przewidywany okres spłaty zobowiązania  – 10 lat począwszy od pierwszego miesiąca po zakończeniu realizacji zadania 3 Projektu pn. ,,Centrum Badań Innowacyjnych w zakresie Prewencji Chorób Cywilizacyjnych i Medycyny Indywidualizowanej (CBI PLUS)"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b/>
          <w:bCs/>
        </w:rPr>
        <w:tab/>
        <w:tab/>
        <w:tab/>
        <w:tab/>
        <w:tab/>
        <w:tab/>
      </w:r>
      <w:r>
        <w:rPr/>
        <w:t>§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>W celu zabezpieczenia kredytu inwestycyjnego, o którym mowa w § 1, Senat UMB wyraża zgodę na wystawienie weksla in blanco wraz z deklaracją wekslową, zgodnie z którą Bank będzie miał prawo wypełnić w każdym czasie ten weksel własny in blanco na sumę odpowiadającą maksymalnej kwocie zobowiązania do spłaty – 33 337 000,00 PLN - odpowiadającą kwocie wykorzystanego a niespłaconego kredytu wraz z odsetkami, odsetkami za opóźnienie, prowizją i innymi należnościami Banku z tytułu kredytu, w przypadku niedotrzymania umownego terminu spłaty zobowiązań z tytułu kredytu oraz we wszystkich tych przypadkach, w których zgodnie z art. 458 kodeksu cywilnego lub ustawą – Prawo bankowe służy Bankowi prawo ściągnięcia swoich wierzytelności przed nadejściem terminu płatności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§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/>
        <w:t>Uchwała wchodzi w życie z dniem podjęcia.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>Przewodniczący Senatu</w:t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lang w:val="de-DE"/>
        </w:rPr>
        <w:t xml:space="preserve">prof. dr hab. </w:t>
      </w:r>
      <w:r>
        <w:rPr/>
        <w:t>Adam Krętowski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0:00Z</dcterms:created>
  <dc:creator>Aneta</dc:creator>
  <dc:description/>
  <cp:keywords/>
  <dc:language>en-US</dc:language>
  <cp:lastModifiedBy>Emilia</cp:lastModifiedBy>
  <dcterms:modified xsi:type="dcterms:W3CDTF">2019-04-26T11:20:00Z</dcterms:modified>
  <cp:revision>2</cp:revision>
  <dc:subject/>
  <dc:title/>
</cp:coreProperties>
</file>