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 w:val="18"/>
          <w:szCs w:val="18"/>
          <w:lang w:eastAsia="pl-PL"/>
        </w:rPr>
        <w:t>Załącznik nr 1 do Uchwały Senatu nr 27/2019 z dnia 25.04.2019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EFEKTY UCZENIA SI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/>
      </w:pPr>
      <w:r>
        <w:rPr/>
        <w:t xml:space="preserve">na studiach podyplomowyc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/>
      </w:pPr>
      <w:r>
        <w:rPr>
          <w:b/>
        </w:rPr>
        <w:t>„</w:t>
      </w:r>
      <w:r>
        <w:rPr>
          <w:b/>
        </w:rPr>
        <w:t xml:space="preserve">DIETETYKA KLINICZNA”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1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/>
        <w:t xml:space="preserve">Jednostka prowadząca studia podyplomowe:  </w:t>
      </w:r>
      <w:r>
        <w:rPr>
          <w:b/>
        </w:rPr>
        <w:t xml:space="preserve">Wydział Nauk o Zdrowiu </w:t>
      </w:r>
    </w:p>
    <w:p>
      <w:pPr>
        <w:pStyle w:val="Akapitzlist"/>
        <w:ind w:left="360" w:hanging="0"/>
        <w:rPr/>
      </w:pPr>
      <w:r>
        <w:rPr>
          <w:b/>
        </w:rPr>
        <w:t xml:space="preserve">- Zakład Dietetyki i Żywienia Klinicznego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 xml:space="preserve">Umiejscowienie studiów podyplomowych w dziedzinie: </w:t>
      </w:r>
      <w:r>
        <w:rPr>
          <w:b/>
        </w:rPr>
        <w:t xml:space="preserve">Dziedzina nauk medycznych </w:t>
        <w:br/>
        <w:t>i nauk o zdrowiu</w:t>
      </w:r>
      <w:r>
        <w:rPr/>
        <w:t xml:space="preserve">; </w:t>
      </w:r>
    </w:p>
    <w:p>
      <w:pPr>
        <w:pStyle w:val="Akapitzlist1"/>
        <w:tabs>
          <w:tab w:val="clear" w:pos="708"/>
          <w:tab w:val="right" w:pos="9072" w:leader="dot"/>
        </w:tabs>
        <w:spacing w:lineRule="auto" w:line="240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Dyscyplina: </w:t>
      </w:r>
    </w:p>
    <w:p>
      <w:pPr>
        <w:pStyle w:val="Akapitzlist1"/>
        <w:tabs>
          <w:tab w:val="clear" w:pos="708"/>
          <w:tab w:val="right" w:pos="9072" w:leader="dot"/>
        </w:tabs>
        <w:spacing w:lineRule="auto" w:line="240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  <w:t>- nauki o zdrowiu (46 % efektów kształcenia)</w:t>
      </w:r>
    </w:p>
    <w:p>
      <w:pPr>
        <w:pStyle w:val="Akapitzlist1"/>
        <w:tabs>
          <w:tab w:val="clear" w:pos="708"/>
          <w:tab w:val="right" w:pos="9072" w:leader="dot"/>
        </w:tabs>
        <w:spacing w:lineRule="auto" w:line="240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  <w:t>- nauki medyczne (54% efektów kształcenia)</w:t>
      </w:r>
    </w:p>
    <w:p>
      <w:pPr>
        <w:pStyle w:val="Bezodstpw"/>
        <w:spacing w:lineRule="auto" w:line="360"/>
        <w:ind w:left="-142" w:righ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Poziom Polskiej Ramy Kwalifik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spacing w:lineRule="auto" w:line="360" w:before="0" w:after="0"/>
        <w:jc w:val="both"/>
        <w:rPr>
          <w:spacing w:val="40"/>
        </w:rPr>
      </w:pPr>
      <w:r>
        <w:rPr>
          <w:b/>
        </w:rPr>
        <w:t>4.</w:t>
      </w:r>
      <w:r>
        <w:rPr/>
        <w:t xml:space="preserve">   Ogólne cele kształcenia:</w:t>
      </w:r>
      <w:r>
        <w:rPr>
          <w:spacing w:val="40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pacing w:val="40"/>
        </w:rPr>
      </w:pPr>
      <w:r>
        <w:rPr>
          <w:b/>
        </w:rPr>
        <w:t>Zasadniczym celem kształcenia jest nauczenie absolwenta oceny potrzeb żywieniowych pacjentów w różnych stanach klinicznych wymagających opieki interdyscyplinarnej oraz przekazanie wiedzy i nadania umiejętności opieki dietetycznej nad pacjentem ze szczególnymi potrzebami żywieniowymi.</w:t>
      </w:r>
    </w:p>
    <w:p>
      <w:pPr>
        <w:pStyle w:val="Akapitzlist1"/>
        <w:tabs>
          <w:tab w:val="clear" w:pos="708"/>
          <w:tab w:val="right" w:pos="9072" w:leader="dot"/>
        </w:tabs>
        <w:spacing w:lineRule="auto" w:line="240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  <w:t>Zdobyte kwalifikacje umożliwią zatrudnienie absolwenta w instytucjach zajmujących się opieką medyczną nad osobami wymagającymi szczególnej opieki żywieniowej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b/>
        </w:rPr>
        <w:t>5.</w:t>
      </w:r>
      <w:r>
        <w:rPr/>
        <w:t xml:space="preserve">  Związek programu studiów z misją i strategią Uniwersytetu Medycznego w Białymstoku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b/>
        </w:rPr>
        <w:t xml:space="preserve">- wraz ze wzrostem liczby zachorowań na schorzenia dietozależne, częstym występowaniem niedożywienia jako konsekwencji leczenia szpitalnego </w:t>
        <w:br/>
        <w:t>z współistniejącymi szczególnymi potrzebami żywieniowymi wzrasta popyt na wyspecjalizowany personel medyczny sprawujący interdyscyplinarną opiekę nad pacjentem w warunkach szpitalnych i ambulatoryjnych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  <w:t>- podniesienie jakości kształcenia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b/>
        </w:rPr>
        <w:t>6</w:t>
      </w:r>
      <w:r>
        <w:rPr/>
        <w:t xml:space="preserve">.   Wskazanie, czy w procesie definiowania efektów uczenia się oraz tworzenia programu studiów uwzględniono opinie słuchaczy, absolwentów i pracodawców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  <w:t>nie prowadzono konsultacji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b/>
        </w:rPr>
        <w:t>7.</w:t>
      </w:r>
      <w:r>
        <w:rPr/>
        <w:t xml:space="preserve">  Wymagania wstępne </w:t>
      </w:r>
      <w:r>
        <w:rPr>
          <w:i/>
        </w:rPr>
        <w:t>(oczekiwane kompetencje kandydata)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ekarz medycyny, lekarz stomatolog, mgr dietetyki, mgr pielęgniarstwa,                       mgr położnictwa, mgr farmacji, mgr zdrowia publicznego, mgr biologii,                      mgr wychowania fizyczneg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I. ZAKŁADANE EFEKTY UCZENIA SIĘ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954"/>
        <w:gridCol w:w="1998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KIERUNKOWYCH EFEKTÓW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 ukończeniu studiów podyplomowych absolwent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definicje, cele i zasady żywienia, zapotrzebowanie na składniki odżywcze pacjenta z nowotworem złośliwy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593" w:leader="none"/>
              </w:tabs>
              <w:ind w:right="373" w:hanging="0"/>
              <w:rPr>
                <w:color w:val="FF0000"/>
              </w:rPr>
            </w:pPr>
            <w:r>
              <w:rPr/>
              <w:t>W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Zna zasady prowadzenia żywienia dojelitowego i zastosowanie diet przemysłowych w żywieniu dojelitowym pacjenta z nowotworem złośliwy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P7S_WG</w:t>
            </w:r>
          </w:p>
          <w:p>
            <w:pPr>
              <w:pStyle w:val="Defaul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W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Zna zasady prowadzenia żywienia pozajelitowego pacjenta z nowotworem złośliwym oraz zasady postępowania w przypadku powikłań żywienia pozajelitoweg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7S_WG</w:t>
            </w:r>
          </w:p>
        </w:tc>
      </w:tr>
      <w:tr>
        <w:trPr>
          <w:trHeight w:val="7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W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Zna definicję, patofizjologię i zasady leczenia i postępowania żywieniowego kacheksji nowotworowej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W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Zna kryteria diagnozowania niedożywienia u pacjenta z nowotworem złośliwy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W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Zna definicję, cele i zasady stosowania i doboru  doustnych suplementów pokarmowych dla pacjentów z nowotworem złośliwy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W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Zna zasady postępowania żywieniowego u chorych z rakiem piers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W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/>
              <w:t>Posiada pogłębioną wiedzę na temat problemów klinicznych uwarunkowanych wcześniactwe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Posiada wiedzę na temat odrębności budowy i stopnia dojrzałości przewodu pokarmowego u noworodka urodzonego przedwcześnie i możliwości karmienia enteralnego tych dziec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 wiedzę na temat potrzeb żywieniowych wcześniaka bezpośrednio po porodzie oraz w kolejnych tygodniach i miesiącach życia (żywienie parenteralne, żywienie troficzne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wiedzę na temat metod i technik podawana pokarmu noworodkom urodzonym przedwcześni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zalety i korzyści płynące z karmienia wcześniaka mlekiem własnej matki. Zna zasady karmienia piersią, problemy i niepowodzenia w karmieniu piersi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mieszanki stosowane w żywieniu sztucznym noworodków urodzonych przedwcześnie oraz zasady żywienia wcześniaków w pierwszym roku życi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na metody oceny wydatku energetycznego w różnych stanach kliniczn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W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Zna mechanizmy adaptacyjne do niedożywienia i przekarmienia organizm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W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color w:val="000000"/>
              </w:rPr>
              <w:t>Zna kryteria rozpoznawania i zasady leczenia żywieniowego niedożywieni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W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na patomechanizm głodzenia prostego i stresoweg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W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na metody zapobiegania i leczenia refeeding syndrom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W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siada wiedzę na temat wskazań i przeciwwskazań do żywienia dojelitowego i pozajelitowego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W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color w:val="000000"/>
              </w:rPr>
              <w:t>Posiada wiedzę na temat diet domowych i przemysłowych stosowanych w żywieniu drogą przewodu pokarmoweg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na możliwe powikłania żywienia dojelitowego i pozajelitowego i metody monitorowania leczenia żywienioweg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color w:val="000000"/>
              </w:rPr>
              <w:t>Zna zasady komponowania mieszanin AI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color w:val="000000"/>
              </w:rPr>
              <w:t>Zna zasady immunożywienia, żywienia w okresie okołooperacyjnym, pacjentów oparzonych i z zespołem krótkiego jelit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osiada wiedzę na temat żywienia doustnego u chorych z wyłonioną stomią czasową i definitywn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osiada wiedzę na temat organizacji i dokumentacji leczenia żywienioweg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na zasady leczenia żywieniowego pacjentów w różnych stanach kliniczn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Zna następstwa metaboliczne i immunologiczne urazu chirurgicznego i urazu wielonarządoweg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skalowanie w zespole niewydolności wielonarządowej – skala MODS, SOFA, LODS, APACHE II, SAPS II, MP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>
          <w:trHeight w:val="5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wpływ leczenia w OIT na metabolizm ustroju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siada wiedzę na temat obszarów badawczych nutrigenomiki i nutrigenetyki oraz możliwości i ograniczeń w wykorzystaniu doniesień z zakresu nutrigenomiki i nutrigenetyki w praktyce klinicznej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siada wiedzę na temat występowania różnych polimorfizmów genetycznych, możliwych interakcji genotyp-dieta, i ich roli w wybranych procesach fizjologicznych/chorobow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trafi identyfikować problemy żywieniowe i zdrowotne jednostek. Rozumie nutrigenetyczne konsekwencje nieprawidłowej masy ciał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Zna problematykę chorób psychosomatycznych dietozależnych i nutrigetykozależn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Zna i rozumie kliniczną klasyfikację zaburzeń żywieniowych w oparciu o genetyk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Rozumie mechanizmy stojące u podstaw procesów przepisywania informacji z DNA na białk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siada merytoryczną wiedzę na temat wykorzystania poszczególnych szkół nutrigenetycznych w pomocy osobom z zaburzeniami odżywian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Zna, rozumie i potrafi wykorzystać w codziennej praktyce podstawy genetyki, epigenetyki, farmakologii i farmakoterapii żywieniowej oraz interakcji leków z żywnością oraz potrafi rozpoznać zagrożenia wynikające z tych interakcj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Zna genetyczne i żywieniowe czynniki ryzyka otyłości, cukrzycy, osteoporozy, anemii, chorób układu krążenia, chorób zapalnych jelit i chorób nowotworow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jecie fenotypu behawioralnego i jego elementy w schorzeniach genetycznych wymagających wsparcia dietetyczneg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siada pogłębioną wiedzę na temat  prawidłowego funkcjonowania roli układu nerwowego w odżywianiu: ośrodek głodu i sytości</w:t>
            </w:r>
            <w:bookmarkStart w:id="0" w:name="_GoBack1"/>
            <w:bookmarkEnd w:id="0"/>
            <w:r>
              <w:rPr/>
              <w:t>, węch, smak, połykani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>
          <w:trHeight w:val="8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udent ma wiedzę o ogólnej i szczegółowej budowie układu nerwowego człowieka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Posiada wiedzę na temat badań wykonywanych w laboratorium zakresy wartości prawidłowych dla badań laboratoryj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siada wiedzę na temat podstawowych badań diagnostycznych w dziedzinie neurologi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Posiada podstawową wiedzę na temat budowy kręgosłupa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oroby zwyrodnieniowej kręgosłupa oraz  jej przyczyn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A"/>
              </w:rPr>
            </w:pPr>
            <w:r>
              <w:rPr>
                <w:color w:val="00000A"/>
              </w:rPr>
              <w:t>Posiada wiedzę na temat roli otyłości w chorobach kręgosłup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A"/>
              </w:rPr>
              <w:t>Posiada wiedzę na temat chorób naczyniowych mózgu, udaru niedokrwiennego i krwotocznego mózg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A"/>
              </w:rPr>
              <w:t>Posiada wiedzę na temat czynników ryzyka w chorobach naczyniowych mózgu, roli diety oraz stylu życia i suplementacj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wiedzę na temat żywienia i suplemantacji we wczesnych i późnych fazach udaru oraz w stanach ciężkich i we wtórnej profilaktyce udar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regulacje prawne dotyczące stosowania suplementów diety i dodatków do żywności w Polsce, zna rynek suplementów diety, rodzaje i klasyfikację suplementów i dodatków do żywnośc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rodzaje i formy diet przemysłowych stosowanych w leczeniu ciężkich stanów w neurologi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ezentuje rozszerzoną wiedzę z zakresu rozpoznawania podstawowych zagrożeń zdrowia ludności związanych z jakością środowiska, stylem życia, sposobem żywienia, wykonywaną pracą oraz innymi czynnikami ryzyka zdrowotneg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i rozumie pojęcie chorób zwyrodnieniowych mózgu, potrafi wymienić choroby neurozwyrodnieniowe mózgu, omówić ich przyczyny i charakterystykę i podstawową diagnostykę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siada wiedzę związaną z chorobą Parkinsona , jej objawy,  przebieg , leczenie i diagnostykę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główne problemy oraz zaburzenia związane z żywieniem, leczeniem i suplementacją w chorobie Parkinso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siada wiedzę związaną z chorobą Alzhaimera, jej objawy przebieg , leczenie i diagnostykę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główne problemy oraz zaburzenia związane z żywieniem, leczeniem i suplementacją w chorobie Alzhaimer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Zna pojęcie chorób demielinizacyjnych mózgu, ich przyczyny i charakterystykę i podstawową diagnostykę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siada wiedzę na temat stwardnienia rozsianego, objawy, przebieg, diagnostykę i leczeni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główne problemy oraz zaburzenia związane z żywieniem, leczeniem i suplementacją w stwardnieniu rozsiany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umie problemy otoczenia i rodziny pacjentów z chorobą Alzhaimera związane z żywieniem i zaburzeniami odżywiania pacjent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interakcje leków z żywnością i suplementacją w chorobach neurologicz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A"/>
              </w:rPr>
            </w:pPr>
            <w:r>
              <w:rPr>
                <w:color w:val="00000A"/>
              </w:rPr>
              <w:t>Wykazuje znajomość zmian organicznych, czynnościowych i metabolicznych zachodzących w ustroju w przebiegu chorób neurologicznych oraz wynikających z jej przebiegu zaburzeń odżywiani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na i potrafi wprowadzać aktualnie rekomendowane zasady dieto terapii w chorobach neurologiczn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na zaburzenia i objawy neurologiczne w przebiegu zaburzeń metabolicznych i </w:t>
            </w:r>
            <w:r>
              <w:rPr>
                <w:color w:val="000000"/>
              </w:rPr>
              <w:t>w niedoborach mineralno-witaminow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 xml:space="preserve">Posiada wiedzę na temat diagnostyki laboratoryjnej i możliwości wyrównywania farmakologicznego, żywieniowego i suplementacji w  </w:t>
            </w:r>
            <w:r>
              <w:rPr/>
              <w:t>zaburzeniach</w:t>
            </w:r>
            <w:r>
              <w:rPr>
                <w:color w:val="000000"/>
              </w:rPr>
              <w:t xml:space="preserve"> metabolicznych oraz niedoborach mineralno-witaminow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Zna wskazania i przeciwwskazań  do chirurgicznego leczenia otyłości oraz rodzaje i specyfikę zabiegów bariatrycznych, a także powikłania z nimi związane. </w:t>
              <w:tab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Zna cele i zasady żywienia pacjenta otyłego przed i po zabiegu bariatrycznym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najczęstsze problemy związane z żywieniem po operacjach bariatryczn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cele oraz zasady prowadzenia suplementacji diety pacjentów po operacjach bariatryczn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sposoby monitorowania stanu odżywienia pacjenta po zabiegach bariatryczn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Zna wpływ  sposobu żywienia na proces starzenia i długość życia człowiek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osiada wiedzę na temat narzędzi i metod oceny stanu odżywienia osób starsz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Zna zasady diagnostyki przyczyn niedożywienia w starośc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Zna przyczyny i następstwa niedożywienia białkowo-kalorycznego w starości oraz najczęstsze niedobory pokarmow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Ma pogłębioną wiedzę na temat związku miedzy sposobem żywienia, zespołem słabości i niesprawnością u osób w wieku podeszły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Zna i rozumie pojęcie otyłości sarkopenicznej jako problemu geriatryczneg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osiada wiedzę na temat zasad prawidłowego żywienia osób starszych, zapotrzebowania na składniki pokarmowe w starości, postępowania w niedożywieniu i otyłości u osób w wieku podeszły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7S_WG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Zna przyczyny i zasady postępowania w zaburzeniach połykania u starszych chor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>
          <w:trHeight w:val="7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Zna rolę prawidłowego stanu jamy ustnej i uzębienia w prawidłowym żywieniu osoby starszej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Zna zasady, możliwości i ograniczenia wzbogacania diety oraz stosowania suplementów białkowo-kalorycznych u chorych w starszym wieku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zasady leczenia nerkozastępczego oraz zasady leczenia żywieniowego w różnych okresach przewlekłej choroby nere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podstawy patofizjologii klinicznej i wpływ procesów patologicznych a zwłaszcza zapalenia na metabolizm, trawienie i wchłanianie składników odżywcz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rodzaje testów stosowanych w diagnostyce alergi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zasady diet eliminacyjnych stosowanych w leczeniu alergii wziewn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zasady diet eliminacyjnych stosowanych w leczeniu alergii pokarmow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zasady diet eliminacyjnych stosowanych w nietolerancjach pokarmow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restrykcje dietetyczne w alergii na lek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Zna zasady żywienia pacjentów z chorobami o podłożu autoimmunologicznym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siada wiedzę z fizjologii oraz patologii przełyku, żołądka, trzustki,  wątroby i jelit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zasady żywienia w zapaleniach trzustki, w chorobie refluksowej przełyku, dyspepsji, w chorobach wątroby, w chorobach jelit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zasady żywienia w alkoholowym i niealkoholowym stłuszczeniu wątroby, marskości wątroby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zasady żywienia w nieswoistych zapalnych chorobach jelit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siada wiedzę dotyczącą wpływu diety i znaczenia stosowania odpowiedniej diety w leczeniu schorzeń hematologicznych i kardiologicz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siada wiedzę dotyczącą najczęstszych schorzeń hematologicznych i kardiologicznych  na tle wadliwego żywien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i potrafi zdefiniować poszczególne jednostki chorobowe w hematologii i kardiologii wynikające z niewłaściwego żywien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Rozumie potrzebę realizowania zdrowego stylu życia uwzględniającego racjonalny sposób odżywian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/>
              <w:t>P7S_W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/>
              </w:rPr>
              <w:t>Zna neurobiologiczne podłoże zaburzeń neurorozwojowych(jakościowych i ilościowych deficytów)stwierdzanych u dzieci ze spektrum autyzm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/>
              </w:rPr>
              <w:t>Posiada wiedzę na temat genetycznych uwarunkowań zaburzeń ze spektrum autyzmu i epigenetycznych uwarunkowań autyzmu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/>
              </w:rPr>
              <w:t>Zna zasady żywienia dzieci z diagnozą spektrum autyzmu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i rozumie rolę mikrobioty jelitowej i jej wpływ na sferę behawioralną dzieck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identyfikować problemy żywieniowe i zdrowotne u dzieci ze spektrum autyzmu w zależności od fenotypu (endofenotypu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i rozumie podstawowe mechanizmy wpływające na funkcjonowanie osi jelitowo-mózgowej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/>
              </w:rPr>
              <w:t>Zna najczęstsze zaburzenia metaboliczne towarzyszące zaburzeniom rozwojowym u dzieci ze spektrum autyzm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rafi zaplanować i przeprowadzić interwencje żywieniową u pacjenta z nowotworem złośliwy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FF0000"/>
              </w:rPr>
            </w:pPr>
            <w:r>
              <w:rPr/>
              <w:t>U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siada umiejętność zaplanowania i przeprowadzenia żywienia dojelitowego i pozajelitoweg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U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otrafi rozpoznać powikłania żywienia dojelitowego i pozajelitoweg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U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osiada umiejętność zaplanowania i przeprowadzenia interwencji żywieniowej w okresie okołooperacyjnych u pacjenta z nowotworem złośliwy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U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Potrafi przeprowadzić ocenę stanu odżywienia i rozpoznać niedożywienie u pacjenta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U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otrafi określić skutki kacheksji nowotworowej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U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otrafi prowadzić szpitalną dokumentację żywieniową pacjent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U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Potrafi dobrać doustne suplementy pokarmowe w zależności od schorzen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zaplanować żywienie wcześniaka w kolejnych tygodniach życi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ie dobrać mieszankę sztuczną dla wcześniaka w zależności od jego wieku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ie zaplanować żywienie wcześniaka z wprowadzaniem posiłków stałych w kolejnych miesiącach życi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otrafi ocenić aktualne zapotrzebowanie energetyczne i odżywcze pacjenta w zależności od stanu kliniczneg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otrafi zapobiegać refeeding syndrom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otrafi odpowiednio skomponować i zbilansować dietę szpitalną (domową) do podaży przez zgłębnik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U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otrafi komponować mieszaninę do immunożywieni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U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otrafi ocenić skuteczność prowadzonej terapii żywieniowej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U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rozpoznać sepsę i wstrząs septyczny w oparciu o dane kliniczne i badania dodatkow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rafi interpretować wyniki badań z zakresu nutrigenetyki/nutrigenomik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trafi określić przełożenie praktyczne wyników badań z zakresu nutrigenetyki/nutrigenomik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Potrafi rozróżnić podstawowe rodzaje zaburzeń genetycz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Potrafi wdrożyć zasady transferu informacji z DNA na </w:t>
              <w:br/>
              <w:t>białka  w praktyczną pracę z pacjente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Umie wykorzystać wiedzę o wpływie genetyki i epigenetyki  na potrzeby żywieniowe człowiek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Potrafi zrozumieć wpływ genetyki i epigenetyki na występowanie zaburzeń łaknien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Stosuje zachowania terapeutyczne w ramach interwencji  dietetycznych, z wykorzystaniem zasad nutrigenetycz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7S_UW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Przeprowadza analizę nutrigenetyczną indywidualną oraz grupową pacjenta i jego rodziny (opiekunów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pl-PL"/>
              </w:rPr>
              <w:t>Potrafi identyfikować problemy żywieniowe i zdrowotne w</w:t>
            </w:r>
            <w:r>
              <w:rPr/>
              <w:t xml:space="preserve"> przypadku powszechnych schorzeń</w:t>
            </w:r>
            <w:r>
              <w:rPr>
                <w:lang w:eastAsia="pl-PL"/>
              </w:rPr>
              <w:t xml:space="preserve"> genetycznych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Potrafi wskazać perspektywy rozwoju osób z niepełnosprawnością intelektualną wywołaną zmianami genetycznymi wspieranego dietetycznie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dostosować rodzaj diety do potrzeb osó</w:t>
            </w:r>
            <w:r>
              <w:rPr>
                <w:lang w:eastAsia="pl-PL"/>
              </w:rPr>
              <w:t>b z zaburzeniami genetycznymi takimi jak z</w:t>
            </w:r>
            <w:r>
              <w:rPr/>
              <w:t>espół</w:t>
            </w:r>
            <w:r>
              <w:rPr>
                <w:lang w:eastAsia="pl-PL"/>
              </w:rPr>
              <w:t xml:space="preserve"> Downa</w:t>
            </w:r>
            <w:r>
              <w:rPr/>
              <w:t>,</w:t>
            </w:r>
            <w:r>
              <w:rPr>
                <w:lang w:eastAsia="pl-PL"/>
              </w:rPr>
              <w:t xml:space="preserve"> z</w:t>
            </w:r>
            <w:r>
              <w:rPr/>
              <w:t>espół</w:t>
            </w:r>
            <w:r>
              <w:rPr>
                <w:lang w:eastAsia="pl-PL"/>
              </w:rPr>
              <w:t xml:space="preserve"> Pradera- Williego i z</w:t>
            </w:r>
            <w:r>
              <w:rPr/>
              <w:t>espół</w:t>
            </w:r>
            <w:r>
              <w:rPr>
                <w:lang w:eastAsia="pl-PL"/>
              </w:rPr>
              <w:t xml:space="preserve"> Retta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eprowadzić wywiad oraz ocenić pacjenta po kątem zaburzeń neurologicznych i głównych problemów żywieniow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7S_U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Umie uzasadnić powiązania pomiędzy chorobą a wynikami badań laboratoryjn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cenić i rozumie główne problemy żywieniowe pacjentów oraz ich rodzin i otoczenia  w chorobach neurologicz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udzielić porady żywieniowej pacjentowi z chorobą neurologiczn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7S_U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otrafi zmotywować pacjenta z nadwagą /otyłością w chorobach zwyrodnieniowo-dyskopatycznych kręgosłupa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7S_UO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cenić przydatność suplementów diety w leczeniu choroby Parkinsona, choroby Alzhaimera, stwardnienia rozsianeg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zeprowadzić wywiad i wstępnie rozpoznać przyczynę  objawów neurologicznych  w zaburzeniach metabolicznych oraz mineralno-witaminow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zaplanować i przeprowadzić diagnostykę w podejrzeniu zaburzeń metabolicznych i witaminowo-mineralnych w objawach neurologicz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ie wymienić i scharakteryzować działania pożądane i niepożądane suplementów diety stosowanych w chorobach neurologiczn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7S_U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rafi zaplanować sposób żywienia pacjenta otyłego przygotowywanego do zabiegu bariatryczneg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7S_UK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rafi zaplanować sposób żywienia pacjentów zarówno we wczesnym, jak i późnym okresie pooperacyjny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7S_UK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rafi udzielić porady dietetycznej pacjentowi po zabiegu bariatryczny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7S_UK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Potrafi rozpoznać niedobory żywieniowe oraz dobrać doustne suplementy pokarmowe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Potrafi przeanalizować potencjalne interakcje żywności ze stosowanymi lekami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Potrafi ustalić prawidłowy program  żywieniowy u chorych w podeszłym wieku ze złożonymi problemami klinicznymi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7S_UK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Umie wstępnie zdiagnozować zaburzenia połykania u osoby starszej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7S_UW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rafi zaplanować i poprowadzić edukację żywieniową indywidualną i grupow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7S_UK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zeprowadzić wywiad żywieniowy i ocenić sposób żywienia osoby badanej w oparciu o odpowiednie kwestionariusze. Potrafi zaprojektować i wykonać ankietę wykorzystywaną w analizie danych żywieniow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zaplanować  i realizować kompleksowe postępowanie obejmujące żywienie, aktywność fizyczną i styl życia dla osób z nadwagą lub otyłości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kreślić wartość odżywczą pożywienia  na podstawie tabel wartości odżywczej produktów spożywczych i typowych potraw, programów komputerowych i zalecanych wielkości spożycia (RecommendedDietaryAllowances – RDA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rafi dobrać odpowiedni test stosowany w diagnostyce alergii</w:t>
            </w:r>
            <w:r>
              <w:rPr>
                <w:color w:val="FF0000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rafi zaplanować postępowanie dietetyczne pacjenta z alergią wziewn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7S_UK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rafi zaplanować postępowanie dietetyczne pacjenta z alergią pokarmow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Potrafi zaplanować postępowanie dietetyczne pacjenta z nietolerancją pokarmową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rafi zaplanować postępowanie dietetyczne pacjenta z chorobą autoimmunologiczn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rafi udzielić porady dietetycznej pacjentowi z alergią pokarmową / nietolerancją pokarmową / choroba autoimmunologiczn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rafi udzielić porady dietetycznej pacjentom z różnymi chorobami przewodu pokarmoweg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rafi zaplanować leczenie dietetyczne pacjenta z chorobą przełyku / chorobą żołądka / chorobą trzustki / chorobą wątroby / chorobą jelit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/>
              <w:t xml:space="preserve">Planuje żywienie w domu pacjentów z chorobami sercowo-naczyniowymi. Potrafi dobrać i wdrożyć odpowiednie zalecenia dietetyczne w określonych problemach zdrowotnych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P7S_UW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Default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Potrafi przekazywać zdobytą wiedzę pacjentom i kształtować ich świadomość na temat znaczenia diety w leczeniu chorób hematologicznych i kardiologicz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Umie rozpoznawać zagrożenia dla zdrowia spowodowane niewłaściwą dietą ( duży udział w diecie produktów, które powodują choroby sercowo-naczyniowe)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Zna metody oceny indywidualnego zapotrzebowania na składniki odżywcze u dziecka z diagnozą spektrum autyzmu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rozpoznać specyficzne  preferencje żywieniowe (pożądania i  awersje)  dzieci z autyzmem.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otrafi podjąć próbę modyfikowania składu mikrobioty poprzez interwencje żywieniow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Potrafi nawiązać relacje z rodziną dziecka ze spektrum autyzmu wymagającego wielospecjalistycznej pomocy i terapi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7S_UK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Jest świadomy poziomu swojej wiedzy i umiejętności i ma potrzebę ciągłego poszerzania i aktualizowania zdobytej wiedz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7S_KR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FF0000"/>
              </w:rPr>
            </w:pPr>
            <w:r>
              <w:rPr/>
              <w:t>K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W swojej pracy kieruje się zasadą etyki zawodowej i praw pacjenta, dba o prestiż zawodu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P7S_K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FF0000"/>
              </w:rPr>
            </w:pPr>
            <w:r>
              <w:rPr/>
              <w:t>K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siada kompetencje do pracy w zespole żywieniowym, w którego skład wchodzą lekarze, farmaceuci, pielęgniarki, dietetyc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P7S_K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K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otrafi brać odpowiedzialność za pracę własn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7S_KR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K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Krytycznie   ocenia  własne i cudze  działania,   przy  zachowaniu   szacunku   dla  różnic światopoglądowych i kulturow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P7S_K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K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Stawia dobro pacjenta na pierwszym miejscu, przestrzega wszelkich praw oraz okazuje szacunek wobec pacjent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P7S_K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rzestrzega tajemnicy zawodowej. Przestrzega praw pacjenta, w tym prawa do rzetelnej informacji na temat proponowanego postępowania żywienioweg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P7S_K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otrafi brać odpowiedzialność za pracę własn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7S_KR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  <w:u w:val="single"/>
        </w:rPr>
      </w:pPr>
      <w:r>
        <w:rPr>
          <w:b/>
          <w:i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/>
      </w:pPr>
      <w:r>
        <w:rPr>
          <w:b/>
          <w:i/>
        </w:rPr>
        <w:t>W</w:t>
      </w:r>
      <w:r>
        <w:rPr>
          <w:i/>
        </w:rPr>
        <w:t xml:space="preserve"> – kategoria wiedzy, </w:t>
      </w:r>
      <w:r>
        <w:rPr>
          <w:b/>
          <w:i/>
        </w:rPr>
        <w:t>U</w:t>
      </w:r>
      <w:r>
        <w:rPr>
          <w:i/>
        </w:rPr>
        <w:t xml:space="preserve"> – kategoria umiejętności, </w:t>
      </w:r>
      <w:r>
        <w:rPr>
          <w:b/>
          <w:i/>
        </w:rPr>
        <w:t>K</w:t>
      </w:r>
      <w:r>
        <w:rPr>
          <w:i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i/>
          <w:i/>
        </w:rPr>
      </w:pPr>
      <w:r>
        <w:rPr>
          <w:b/>
          <w:i/>
        </w:rPr>
        <w:t xml:space="preserve">01, 02, 03 </w:t>
      </w:r>
      <w:r>
        <w:rPr>
          <w:i/>
        </w:rPr>
        <w:t>i kolejne – numer efektu uczenia się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3:00Z</dcterms:created>
  <dc:creator>Emilia</dc:creator>
  <dc:description/>
  <cp:keywords/>
  <dc:language>en-US</dc:language>
  <cp:lastModifiedBy>Emilia</cp:lastModifiedBy>
  <dcterms:modified xsi:type="dcterms:W3CDTF">2019-04-26T11:33:00Z</dcterms:modified>
  <cp:revision>2</cp:revision>
  <dc:subject/>
  <dc:title/>
</cp:coreProperties>
</file>