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 27/2019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 25.04.2019 r.</w:t>
        <w:br/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uruchomienia niestacjonarnych studiów podyplomowych Dietetyka Kliniczn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Wydziale Nauk o Zdrowiu w Uniwersytecie Medycznym w Białymstoku oraz zatwierdzenia efektów uczenia się, planu i programu studiów podyplomowych, a także zasad i warunków rekrutacji wraz z limitem miejsc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ust. 1 pkt 11 oraz art. 160  ustawy z dnia 20 lipca 2018 r. - Prawo  </w:t>
        <w:br/>
        <w:t>o szkolnictwie wyższym i nauce (Dz. U. poz. 1668 z późn. zm.), Regulaminu Studiów Podyplomowych Uniwersytetu Medycznego  w Białymstoku, uchwala się, co następuje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ruchomi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Dietetyka Klin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uczenia się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ietetyka Kliniczna na Wydziale Nauk o Zdrowiu w Uniwersytecie Medycznym w Białymstoku na rok akademicki 2019/2020, stanowiący załącznik nr 1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uczenia się,  w tym sposób ich weryfikowania i dokumentacji oraz przyporządkowane punkty ECTS, zgodnie z wytycznymi uchwalonymi przez Senat, stanowiący załącznik nr 2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rekrutacji na niestacjonarne studia podyplomowe, zawierający wysokość opłat za studia, stanowiący załącznik nr 3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lkulację kosztów kształcenia, stanowiącą załącznik nr 5 do Uchwały.</w:t>
      </w:r>
    </w:p>
    <w:p>
      <w:pPr>
        <w:pStyle w:val="Normal"/>
        <w:widowControl w:val="false"/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tworzy niestacjonarne studia podyplomowe Dietetyka Kliniczna Zdrowotn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etetyka Kliniczn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od roku akademickiego 2019/2020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tLeast" w:line="26" w:before="0" w:after="0"/>
        <w:ind w:righ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wierdza się wzór umowy na usługi edukacyjne z  uczestnikiem studiów podyplomowych stanowiący załącznik nr 4 do Uchwały.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tLeast" w:line="26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9:00Z</dcterms:created>
  <dc:creator>Emilia</dc:creator>
  <dc:description/>
  <cp:keywords/>
  <dc:language>en-US</dc:language>
  <cp:lastModifiedBy>Emilia</cp:lastModifiedBy>
  <dcterms:modified xsi:type="dcterms:W3CDTF">2019-04-26T11:09:00Z</dcterms:modified>
  <cp:revision>2</cp:revision>
  <dc:subject/>
  <dc:title/>
</cp:coreProperties>
</file>