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nr 1 do Uchwały Senatu nr 26/2019 z dnia 25.04.2019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FEKTY UCZENIA SI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studiach podyplomowy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MOCJA ZDROWIA I EDUKACJA ZDROWOTN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. INFORMACJE OGÓL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dnostka prowadząca studia podyplomowe: </w:t>
      </w:r>
      <w:r>
        <w:rPr>
          <w:rFonts w:cs="Times New Roman" w:ascii="Times New Roman" w:hAnsi="Times New Roman"/>
          <w:b/>
          <w:lang w:eastAsia="pl-PL"/>
        </w:rPr>
        <w:t>Wydział Nauk o Zdrow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Umiejscowienie studiów podyplomowych w dziedzinie: </w:t>
        <w:br/>
      </w:r>
      <w:r>
        <w:rPr>
          <w:rFonts w:cs="Times New Roman" w:ascii="Times New Roman" w:hAnsi="Times New Roman"/>
          <w:b/>
          <w:lang w:eastAsia="pl-PL"/>
        </w:rPr>
        <w:t xml:space="preserve">Dziedzina nauk medycznych i nauk o zdrowiu;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yscyplin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- nauki o zdrowiu (100 % efektów uczenia się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. Poziom Polskiej Ramy Kwalifikacji: </w:t>
      </w:r>
      <w:r>
        <w:rPr>
          <w:rFonts w:cs="Times New Roman" w:ascii="Times New Roman" w:hAnsi="Times New Roman"/>
          <w:b/>
          <w:lang w:eastAsia="pl-PL"/>
        </w:rPr>
        <w:t>7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  Ogólne cele kształc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Celem studiów podyplomowych „PROMOCJA ZDROWIA I EDUKACJA ZDROWOTNA” jest przygotowanie profesjonalnej kadry w dziedzinie promocji zdrowia i edukacji zdrowotnej posiadającej wiedzę, umiejętności i kompetencje umożliwiające funkcjonowanie </w:t>
        <w:br/>
        <w:t>w interdyscyplinarnych zespołach realizujących działania mające na celu poprawę stanu zdrowia populacji, poprzez planowanie programów edukacji zdrowotnej, profilaktyki chorób, programów polityki zdrowot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iązek programu studiów z misją i strategią UMB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Program kształcenia na studiach podyplomowych „PROMOCJA ZDROWIA I EDUKACJA ZDROWOTNA” jest zgodny z misją Uniwersytetu Medycznego w Białymstoku, która zakłada „</w:t>
      </w:r>
      <w:r>
        <w:rPr>
          <w:rFonts w:cs="Times New Roman" w:ascii="Times New Roman" w:hAnsi="Times New Roman"/>
          <w:b/>
          <w:i/>
          <w:lang w:eastAsia="pl-PL"/>
        </w:rPr>
        <w:t>stałe podnoszenie wiedzy medycznej, farmaceutycznej oraz w zakresie zdrowia publicznego w celu świadczenia najlepszej opieki zdrowotnej</w:t>
      </w:r>
      <w:r>
        <w:rPr>
          <w:rFonts w:cs="Times New Roman" w:ascii="Times New Roman" w:hAnsi="Times New Roman"/>
          <w:b/>
          <w:lang w:eastAsia="pl-PL"/>
        </w:rPr>
        <w:t>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kazanie, czy w procesie definiowania efektów uczenia się oraz tworzenia programu studiów uwzględniono opinie słuchaczy, absolwentów i pracodawców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procesie definiowania efektów uczenia się oraz tworzenia programu studiów podyplomowych „PROMOCJA ZDROWIA I EDUKACJA ZDROWOTNA” uwzględniono opinie interesariuszy zewnętrznych i wewnętrznych, którymi byli: studenci, nauczyciele akademiccy, absolwenci, aktualni i przyszli prac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agania wstępne (oczekiwane kompetencje kandydat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Osoby legitymująca się kwalifikacjami co najmniej pierwszego stopnia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/>
        <w:t>II. ZAKŁADANE EFEKTY UCZENIA SIĘ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349"/>
        <w:gridCol w:w="2126"/>
      </w:tblGrid>
      <w:tr>
        <w:trPr>
          <w:trHeight w:val="1450" w:hRule="atLeast"/>
        </w:trPr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  <w:t>OPIS ZAKŁADANYCH EFEKTÓW UCZENIA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  <w:t>Po ukończeniu studiów podyplomowych absolwent: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Odniesienie do charakterystyk drugiego stop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Polskiej Ramy Kwali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</w:tc>
      </w:tr>
      <w:tr>
        <w:trPr>
          <w:trHeight w:val="113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siada wiedzę na temat zagrożeń zdrowia jednostki </w:t>
              <w:br/>
              <w:t>i populacji związanych ze stylem życia, jakością środowiska przyrodniczego i społecznego oraz innymi czynnikami ryzyka zdrowot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uwarunkowań zdrowia jednostki i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finiuje podstawowe pojęcia z zakresu promocji zdrowia, profilaktyki chorób, edukacji zdrowotnej, polityki zdrowotnej, epidemiologii i demograf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finiuje podstawowe pojęcia z zakresu psychologi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psychologicznych aspektów zdrowia i chorob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krajowe i międzynarodowe źródła informacji o ludności, stanie zdrowia, uwarunkowaniach stanu zdrow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miary demograficzne i epidemiologiczne stosowane w ocenie stanu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sytuacji demograficznej w Polsc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sytuacji zdrowotnej ludności w Polsce, Europi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finiuje poszczególne składowe promocji zdrowia (edukację zdrowotną, profilaktykę chorób, politykę zdrowotną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koncepcji działań w promocji zdrowia (jednostkowa, siedliskowa, populacyjna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metodyki planowania, prowadzenia i ewaluacji działań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diagnozowania potrzeb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procesu zmiany i kształtowania zachowań zdrowot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krajowych i międzynarodowych programów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finiuje działania na poszczególnych poziomach profilaktyki chorób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zasad planowania, prowadzenia oraz ewaluacji populacyjnych programów przesiew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epidemiologii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profilaktyki wczesnej, pierwotnej i wtórnej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epidemiologii chorób zakaź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profilaktyki wczesnej, pierwotnej i wtórnej chorób zakaź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podstawowych pojęć oraz epidemiologii nikotynizmu, alkoholizmu, narkomanii oraz innych rodzajów uzależnie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działań profilaktycznych w zakresie nikotynizmu, alkoholizmu, narkomanii oraz innych rodzajów uzależnie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tworzenia i realizowania strategii polityki zdrowotnej na poziomie lokalnym, krajowym i europejski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relacji między procesem politycznym i działaniem na rzecz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instytucji samorządowych funkcjonujących w systemie ochrony zdrowia w obszarze: opieki zdrowotnej, edukacji zdrowotnej, promocji zdrowia, nadzoru, plan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instytucji rządowych funkcjonujących w systemie ochrony zdrowia w obszarze: opieki zdrowotnej, edukacji zdrowotnej, promocji zdrowia, nadzoru, plan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organizacji pozarządowych funkcjonujących w systemie ochrony zdrowia w obszarze: opieki zdrowotnej, edukacji zdrowotnej,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 zasady planowania, konstruowania, wdrażania i ewaluowania programów zdrowotny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komunikacji interpersonalnej i masowej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roli różnych środków przekazu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źródeł finansowania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zasad finansowania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roli Agencji Oceny Technologii Medycznych i Taryfikacji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roli różnych grup zawodowych w realizacji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 temat roli różnych dyscyplin w realizacji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krajowe i międzynarodowe programy zdrowia publicznego (promocji zdrowia, profilaktyki chorób, edukacji zdrowotnej, ochrony środowiska) i możliwości ich aplik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zastosowania badań epidemiologicznych w ocenie działań z zakresu promocji zdrowia, profilaktyki chorób, leczenia i rehabilit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rafi identyfikować główne zagrożenia zdrowia jednostki i populacji wynikające ze stylu życia, środowiska społecznego, przyrodniczego, ekonomicznego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przeprowadzić ocenę stanu zdrowia populacji wykorzystując właściwe mierniki demograficzne i epidemiolog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otrafi ocenić skalę problemów zdrowotnych w populacji oraz wskazać priorytety zdrowotne w promocji zdrow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przeprowadzić diagnozę potrzeb w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zaplanować i przeprowadzić działania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zaplanować i przeprowadzić działania edukacji zdrowotnej na poziomie indywidualnym i grupow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przeprowadzić ewaluację programu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zaplanować działania na poszczególnych poziomach profilaktyki chorób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zaplanować oraz ocenić program badań przesiew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skonstruować program polityki zdrowotnej zgodnie z wytycznymi Agencji Oceny Technologii Medycznych i Taryfik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7S_UW 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wyszukiwać niezbędne informacje w literaturze fachowej, bazach danych i innych źródłach, zna podstawowe czasopisma naukowe w zakresie promocji zdrowia, zdrowia publicznego, nauk o zdrowiu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rafi planować procesy komunikacyjne w promocji zdrowia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uje czynniki wpływające na skuteczność informacji przekazywanych w działaniach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trafi ocenić, jakości i skuteczność komunikowania na różnych poziom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trafi zaplanować kampanię informacyjną w obszarze edukacji zdrowotnej, profilaktyki chorób, programu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trafi współpracować z środkami masowego przekazu, lokalnymi społecznościami, organizacjami pozarządow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przeprowadzić krytyczną analizę i interpretację programu polityk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zidentyfikować czynniki psychologiczne wpływające na stan zdrowia jednostk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zidentyfikować czynniki psychologiczne wpływające na podejmowanie zachowań prozdrowotnych i antyzdrowot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zaplanować finansowanie programó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dobierać osoby (specjalistów) do interdyscyplinarnych zespołów planujących i wdrażających programy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korzystać z wiedzy i doświadczenia różnych dyscyplin przy planowaniu i wdrażaniu programó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poziom własnych kompetencji zawodowych oraz swoje ograniczenia w wykonywaniu zadań zawod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poznaje problemy, które wymagają korzystania </w:t>
              <w:br/>
              <w:t xml:space="preserve">z pomocy ekspertów i wie, do kogo się zwrócić o pomoc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łpracuje w zespole interdyscyplinarnym, zgodnie </w:t>
              <w:br/>
              <w:t>z zasadami etyki zawodowej i uregulowaniami prawn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owiedzialnie projektuje i wykonuje zadania zawod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siada umiejętności inicjowania oraz udziału w tworzeniu i wdrażaniu projektów oraz działań w obszarze promocji zdrowi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suje interdyscyplinarne podejście do rozwiązywania problemów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fektywnie prezentuje własne pomysły, wątpliwości </w:t>
              <w:br/>
              <w:t>i sugestie, popierając je argumentacją w kontekście wybranych perspektyw teoretycznych, poglądów różnych autorów, kierując się przy tym zasadami etycznym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rafi samodzielnie i krytycznie uzupełniać wiedzę </w:t>
              <w:br/>
              <w:t>i umiejętności, poszerzone o wymiar interdyscyplinarn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ba o wizerunek własnego zawod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potrzebę uczenia się przez całe ży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* Objaśnienia oznaczeń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W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– kategoria wiedzy,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U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– kategoria umiejętności ,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K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– kategoria kompetencji społeczn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01, 02, 03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i kolejne – numer efektu uczenia się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pieczątka i podpis Dziekan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0:00Z</dcterms:created>
  <dc:creator>Emilia</dc:creator>
  <dc:description/>
  <cp:keywords/>
  <dc:language>en-US</dc:language>
  <cp:lastModifiedBy>Emilia</cp:lastModifiedBy>
  <dcterms:modified xsi:type="dcterms:W3CDTF">2019-04-26T11:30:00Z</dcterms:modified>
  <cp:revision>2</cp:revision>
  <dc:subject/>
  <dc:title/>
</cp:coreProperties>
</file>