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Załącznik nr 4 do Uchwały Senatu nr 25/2019 z dnia 25.04.2019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Wzór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r-FR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r-FR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ar-SA"/>
        </w:rPr>
        <w:t>Umowa uczestnictwa w  studiach podyplomowych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r-FR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ar-SA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r-FR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eastAsia="ar-SA"/>
        </w:rPr>
        <w:t>w roku akademickim ....................../......................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fr-FR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ar-SA"/>
        </w:rPr>
        <w:t xml:space="preserve">Nr .....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fr-FR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fr-FR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warta w dniu ……............ pomiędzy Uniwersytetem Medycznym w Białymstoku,</w:t>
        <w:br/>
        <w:t xml:space="preserve">z siedzibą przy ul. Kilińskiego 1, 15-089 Białystok zwanym w dalszej części umow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„Uczelnią”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reprezentowanym przez: Dziekana Wydziału Nauk o Zdrowiu Uniwersytetu Medycznego </w:t>
        <w:br/>
        <w:t xml:space="preserve">w Białymstoku  – prof. dr hab. Sławomira Jerzego Terlikowskiego – na podstawie pełnomocnictwa Rektora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a Panią/Panem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>Imię/imiona i Nazwisko: ………………………………………………………………...............………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dres zamieszkania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...............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>Adres do korespondencji (jeśli inny niż adres zamieszkania)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...............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>PESEL: 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 xml:space="preserve">zwanym/zwaną w dalszej części umowy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 w:eastAsia="ar-SA"/>
        </w:rPr>
        <w:t>Słuchaczem</w:t>
      </w: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>, o następującej treści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fr-FR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>§1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fr-FR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>Umowa uczestnictwa w studiach  podyplomowych 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>zostaje zawarta na czas trwania studiów podyplomowych od ....................... do .............................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fr-FR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fr-FR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>§2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 xml:space="preserve">1. Uczestnictwo w studiach podyplomowych jest płatne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>2. Uczelnia zobowiązuje się do zapewnienia wykwalifikowanej kadry dydaktycznej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 xml:space="preserve">3. Uczelnia zobowiązuje się do prowadzenia zajęć przewidzianych harmonogramem studiów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>4. Wykłady będą odbywały się w trybie weekendowym – w soboty i niedziele w siedzibie Uczelni – zgodnie z rozkładem zajęć dostępnym na stronie internetowej studiów podyplomowych pod adresem : www.umb.edu.pl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 xml:space="preserve">5. Uczelnia zastrzega sobie prawo do zmiany terminów zajęć z przyczyn od Uczelni niezależnych,             jak np. choroba wykładowcy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>6. Uczelnia nie pokrywa kosztów dojazdu Słuchacza na miejsce odbywania studiów, zakwaterowania</w:t>
        <w:br/>
        <w:t>w Białymstoku, ani kosztów wyżywienia Słuchacza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fr-FR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fr-FR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>§3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>Słuchacz zobowiązuje się d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>przestrzegania przepisów Regulaminu studiów podyplomowych Uniwersytetu Medycznego w Białymstoku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>starannego przygotowywania się do zajęć, aktywnego udziału w zajęciach oraz pracy własnej wynikającej z liczby punktów ECTS przyznanej poszczególnym przedmiotom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>wypełnienia i złożenia ankiet ewaluacyjn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>rozpoczęcia i ukończenia studiów podyplomowych w wyznaczonym terminie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>terminowego wnoszenia czesnego przez cały okres trwania studiów podyplomowych. Zgodnie z Zarządzeniem Rektora Uniwersytetu Medycznego w Białymstoku  wysokość opłaty za studia podyplomowe .................................................................................wynosi ..........................................................zł (................................ złotych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 xml:space="preserve">Opłata, o której mowa w §3 ust. 1 pkt. 5, wnoszona jest w dwóch równych ratach semestralnych, zgodnie z §15 ust. 3 Regulaminu studiów podyplomowych Uniwersytetu Medycznego w Białymstoku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 xml:space="preserve">I rata w kwocie ................................ zł – w terminie 7 dni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 zakwalifikowaniu na listę rankingową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 xml:space="preserve">II rata w kwocie ............................... zł – w terminie do 7 dni po rozpoczęciu II semestru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 xml:space="preserve">numer rachunku bankowego, na który należy wnosić opłaty: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fr-FR" w:eastAsia="ar-SA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40 1240 5211 1111 0000 4920 7392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>Słuchacz zobowiązuje się do zachowania w tajemnicy danych osobowych pozyskanych                                       w trakcie studiów, w szczególności dotyczących pacjentów, wykorzystywania ich wyłącznie                    do celów związanych z realizacją studiów, do przestrzegania zasad  ochrony danych osobowych, w  szczególności w zakresie ich zabezpieczania przed</w:t>
      </w:r>
      <w:r>
        <w:rPr>
          <w:rFonts w:cs="Times New Roman" w:ascii="Times New Roman" w:hAnsi="Times New Roman"/>
          <w:bCs/>
          <w:sz w:val="24"/>
          <w:szCs w:val="24"/>
          <w:lang w:val="fr-FR" w:eastAsia="ar-SA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>niepowołanym dostępem, nielegalnym  ujawnieniem, pozyskaniem, utratą lub zniszczeniem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fr-FR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>Słuchacz zobowiązuje się do pisemnego powiadamiania Uczelnię o zmianie jego danych osobowych zawartych w niniejszej Umowie, w tym adresu zamieszkania. Skutki zaniechania wykonania tego obowiązku obciążać będą Słuchacz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fr-FR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>W przypadku rezygnacji ze studiów, Słuchacz zobowiązany jest do pisemnego poinformowania                         o tym fakcie Uczelnię w terminie 7 dni od zaprzestania uczestnictwa w zajęciach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fr-FR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fr-FR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>§4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zesne wnoszone jest na rachunek bankowy wskazany w § 3  niniejszej umowy, Zmiana numeru rachunku bankowego nie wymaga zmiany umowy. O zmianie numeru rachunku bankowego Uczelnia zawiadamia słuchacz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 datę dokonania opłaty uważa się datę uznania rachunku bankowego Uczelni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d nieterminowo wnoszonych opłat Uczelnia nalicza odsetki ustawowe za opóźnieni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łuchacz, na wezwanie Uczelni, jest zobowiązany do okazania dowodu wniesienia opłat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u niewniesienia opłaty w terminie Kierownik Studiów Podyplomowych pisemnie wzywa Słuchacza do jej uiszczenia w terminie 7 dni od dnia doręczenia wezwania do zapłaty, pod rygorem skreślenia z listy słuchacz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wyjątkowych przypadkach, na umotywowany wniosek słuchacza, pozytywnie zaopiniowany przez kierownika studiów podyplomowych, Dziekan Wydziału, prowadzącego studia podyplomowe może wydać decyzję o rozłożeniu opłaty semestralnej za studia na dwie rat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 xml:space="preserve">W przypadku skreslenia Słuchacza z listy słuchaczy studiów podyplomowych oraz </w:t>
        <w:br/>
        <w:t>w przypadku rozwiązania Umowy, Słuchacza obciążają opłaty w wysokości proporcjonalnej do zrealizowanych przez Uczelnię na rzecz Słuchacza odpłatnych usług edukacyjnych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fr-FR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fr-FR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>§5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miany i uzupełnienia treści umowy wymagają formy pisemnej pod rygorem nieważnośc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owa została sporządzona w dwóch jednobrzmiących egzemplarzach po jednym dla każdej</w:t>
        <w:br/>
        <w:t xml:space="preserve">ze stron. 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6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sprawach nie uregulowanych postanowieniami niniejszej umowy zastosowanie mają właściwe przepisy kodeksu cywilnego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Podpis Słuchacza                                         Podpis Dziekana Wydziału Nauk o Zdrowiu </w:t>
      </w:r>
    </w:p>
    <w:p>
      <w:pPr>
        <w:pStyle w:val="Normal"/>
        <w:suppressAutoHyphens w:val="true"/>
        <w:spacing w:lineRule="auto" w:line="36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Uniwersytetu Medycznego w Białymstoku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sectPr>
      <w:type w:val="nextPage"/>
      <w:pgSz w:w="11906" w:h="16838"/>
      <w:pgMar w:left="1418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3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28:00Z</dcterms:created>
  <dc:creator>Katarzyna</dc:creator>
  <dc:description/>
  <cp:keywords/>
  <dc:language>en-US</dc:language>
  <cp:lastModifiedBy>Emilia</cp:lastModifiedBy>
  <cp:lastPrinted>2019-04-04T11:24:00Z</cp:lastPrinted>
  <dcterms:modified xsi:type="dcterms:W3CDTF">2019-04-26T11:28:00Z</dcterms:modified>
  <cp:revision>2</cp:revision>
  <dc:subject/>
  <dc:title/>
</cp:coreProperties>
</file>