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Załącznik nr 1 do Uchwały Senatu nr 25/2019 z dnia 25.04.2019r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EFEKTY UCZENIA SI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a studiach podyplomowych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SYCHODIETETYK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I. INFORMACJE OGÓLN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072" w:leader="dot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ednostka prowadząca studia podyplomowe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ydział Nauk o Zdrowiu UMB</w:t>
      </w:r>
      <w:r>
        <w:rPr>
          <w:rFonts w:cs="Times New Roman" w:ascii="Times New Roman" w:hAnsi="Times New Roman"/>
          <w:b/>
          <w:spacing w:val="40"/>
          <w:sz w:val="24"/>
          <w:szCs w:val="24"/>
          <w:lang w:eastAsia="pl-PL"/>
        </w:rPr>
        <w:t xml:space="preserve">  - Zakład Dietetyki i Żywienia Klinicznego</w:t>
      </w:r>
      <w:r>
        <w:rPr>
          <w:rFonts w:cs="Times New Roman" w:ascii="Times New Roman" w:hAnsi="Times New Roman"/>
          <w:spacing w:val="40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072" w:leader="dot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miejscowienie studiów podyplomowych w dziedzinie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ziedzina nauk medycznych i nauk o zdrowiu.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yscyplina nauki o zdrowiu – 74,5%  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yscyplina nauki medyczne – 25,5%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ziom Polskiej Ramy Kwalifikacji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7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gólne cele kształcenia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sadniczym celem kształcenia jest nauczenie współodpowiedzialności za zdrowie jednostki jak i społeczeństwa, w zakresie zaburzeń odżywiania. W realizacji tego celu niezbędnym elementem będzie zdobycie wiedzy z zakresu motywacji pacjenta oraz umiejętności pracy w grupi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072" w:leader="dot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wiązek programu studiów z misją i strategią UMB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Podniesienie jakości kształcenia, dostosowanie oferty edukacyjnej UMB do potrzeb rynku - wzrost popytu na porady dietetyczne w zakresie zaburzeń odżywia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072" w:leader="dot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kazanie, czy w procesie definiowania efektów uczenia się oraz tworzenia programu studiów uwzględniono opinie słuchaczy, absolwentów i pracodawców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nie prowadzono konsult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0" w:leader="none"/>
          <w:tab w:val="right" w:pos="9072" w:leader="dot"/>
        </w:tabs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magania wstępne (oczekiwane kompetencje kandydata)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Kandydat na studia posiada dyplom ukończenia studiów drugiego stopnia.</w:t>
      </w:r>
    </w:p>
    <w:p>
      <w:pPr>
        <w:pStyle w:val="Normal"/>
        <w:tabs>
          <w:tab w:val="clear" w:pos="708"/>
          <w:tab w:val="left" w:pos="5670" w:leader="none"/>
          <w:tab w:val="right" w:pos="9072" w:leader="dot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II. ZAKŁADANE EFEKTY UCZENIA SIĘ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26"/>
        <w:gridCol w:w="254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ymbo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OPIS ZAKŁADANYCH EFEKT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UCZENIA SIĘ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o ukończeniu studiów podyplomowych absolwent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Odniesienie do charakterystyk drugiego stopnia Polskiej Ramy Kwalif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YMBOL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IEDZA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W0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siada pogłębioną wiedzę na temat  prawidłowego funkcjonowania organizmu, roli fizjologicznej i metabolizmu pobieranych składników odżywczyc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W0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tudent ma wiedzę na temat potrzeb żywieniowych człowieka zdrowego, składu produktów żywnościowych i ich przydatności w żywieniu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W0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na zasady żywienia poszczególnych grup ludności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  <w:tab w:val="left" w:pos="774" w:leader="none"/>
                <w:tab w:val="left" w:pos="823" w:leader="none"/>
                <w:tab w:val="left" w:pos="15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-W0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na podstawowe metody oceny sposobu żywienia i stanu odżywienia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-W0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azuje znajomość zmian organicznych, czynnościowych i metabolicznych zachodzących w ustroju pod wpływem choroby oraz wynikających z jej przebiegu zaburzeń odżywiania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-W0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otrafi analizować i wyjaśnić związki pomiędzy żywieniem a wskaźnikami stanu zdrowia, czynnikami ryzyka rozwoju chorób dietozaleznych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-W0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na żywieniowe czynniki ryzyka otyłości, cukrzycy, osteoporozy, anemii, chorób układu krążenia, chorób zapalnych jelit i chorób nowotworowych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-W0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na i potrafi wprowadzać aktualnie rekomendowane zasady dieto terapii w schorzeniach przewodu pokarmowego, układu krążenia, chorobach metabolicznych, chorobach neurologicznych, chorobach nerek, chorobach nowotworowych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-W0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na zasady i celowość stosowania diet eliminacyjnych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K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-W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siada wiedzę z zakresu popularnych diet niekonwencjonalnych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-W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trafi rozpoznać rodzaj niedożywienia oraz wdrożyć odpowiednie leczenie żywieniowe. Zna zasady zapobieganie refeeding syndrome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-W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podstawowe podejścia w rozumieniu psychologii osobowośc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raz zna i rozumie podstawowe mechanizmy wpływające na stałość i zmienność zachowania człowiek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-W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 metody rozwijania osobowości wykorzystywane w praktyce psychologicznej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K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W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umie podejścia teoretyczne do osobowości: społeczno- poznawcze, psychodynamiczne oraz humanistyczne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W1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i rozumie kliniczną klasyfikację zaburzeń osobowości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K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W1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n podstawowe systemy teoretyczne z zakresu motywacji człowieka. Rozumie mechanizmy stojące u podstaw procesów motywacj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K</w:t>
            </w:r>
          </w:p>
        </w:tc>
      </w:tr>
      <w:tr>
        <w:trPr>
          <w:trHeight w:val="8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W1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umie znaczenie stresu w kształtowaniu osobowości człowiek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W1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 i rozumie rolę psychologii w żywieniu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W1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afi identyfikować problemy żywieniowe i zdrowotne jednostek. Rozumie psychologiczne konsekwencje nieprawidłowej masy ciała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W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na problematykę chorób psychosomatycznych dietozależnych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W2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iada wiedzę na temat badań wykonywanych w laboratorium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7S_WG 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-W2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na zakresy wartości prawidłowych dla badań laboratoryjnych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-W2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na interakcje leków z żywności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-W2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na, rozumie i potrafi wykorzystać w codziennej praktyce podstawy farmakologii i farmakoterapii żywieniowej oraz interakcji leków z żywnością oraz potrafi rozpoznać zagrożenia wynikające z tych interakcji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-W2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na regulacje prawne dotyczące stosowania suplementów diety i dodatków do żywności w Polsce, zna rynek suplementów diety, rodzaje i klasyfikację suplementów i dodatków do żywności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-W2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na rodzaje substancji wchodzących w skład suplementów diety oraz działania pożądane i niepożądane  suplementów diety stosowanych w zapobieganiu i leczeniu otyłości, chorób nowotworowych i innych chorób przewlekłych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G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-W2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na rodzaje i formy diet przemysłowych stosowanych w leczeniu otyłości i chorób nowotworowych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2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 zagadnienia psychologiczne związane z motywacją oraz oporem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-W2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 pojęcie psychodramy oraz potrafi wykorzystać tę technikę w pracy psychodietetyka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-W3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 zagadnienia związane z odżywianiem oraz problematyką stosowania diet redukcyjnych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-W3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kliniczne rozumienie zaburzeń odżywiani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W3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i rozumie zasady etyczne obowiązujące w psychoterapi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K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W3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mienia i opisuje cechy i funkcje relacji psychoterapeutycznej w praktyce psychodietetyk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W3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i charakteryzuje główne kierunki i szkoły terapeutyczne, istotę psychoterapii, jej etapy i cele oraz podstawowe pojęcia i definicje psychoterapeutyczne, zjawisko przeniesienia i przeciwprzeniesieni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W3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różnia  i  omawia  interwencje  i  metody  psychoterapeutyczne,  istotę   psychoanalizy, neopsychoanalizy i terapii   behawioralnej    oraz podejście  poznawcze i podejście humanistyczno-egzystencjalne w psychoterapii;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K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W3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merytoryczną wiedzę na temat wykorzystania poszczególnych szkół psychoterapeutycznych w pomocy osobom z zaburzeniami odżywiani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W3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onuje   analizy   teorii   podejść psychoterapeutycznych,   ich   tworzenia   i   funkcjonowania   w zaburzeniach odżywiania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burzenia odżywiania- charakterystyka kliniczn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K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W3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 zasady diagnostyki ogólnej chorób i zaburzeń psychicznyc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W3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 podstawy organizacji systemu psychiatrycznej opieki zdrowotnej. Zna prawno-etyczne uwarunkowania zawodu psychiatry i dietetyka w zakresie postępowania wobec osób z zaburzeniami psychicznym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K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W4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budowę i funkcję ośrodkowego układu nerwowego, endokrynnego oraz pokarmowego. Zna wpływ czynników środowiskowych na organizm ludzki w zakresie funkcjonowania psychicznego jednostki oraz mechanizmy prowadzące do zaburzeń odżywiania i całościowo -zdrowia psychicznego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G</w:t>
            </w:r>
          </w:p>
        </w:tc>
      </w:tr>
      <w:tr>
        <w:trPr>
          <w:trHeight w:val="7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W4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podstawowe terminy medyczne, psychiatryczne i dietetycz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W4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na rolę dietetyka i właściwego sposobu żywienia w leczeniu zaburzeń odżywiania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W4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na objawy i przyczyny zaburzeń i zmian chorobowych oraz metody ich oceny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W4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rezentuje rozszerzoną wiedzę z zakresu rozpoznawania podstawowych zagrożeń zdrowia ludności związanych z jakością środowiska, stylem życia, sposobem żywienia, wykonywaną pracą oraz innymi czynnikami ryzyka zdrowotneg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W4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Zna choroby związane z żywnością i odżywianiem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7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UMIEJĘTNOŚC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U0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otrafi zidentyfikować i scharakteryzować główne składniki żywności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-U0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siada umiejętność projektowania i oceny wartości odżywczej jadłospisów wg zasad racjonalnego żywienia dla osób zdrowych w układzie indywidualnym i zbiorowym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-U0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trafi zaplanować i poprowadzić edukację żywieniową w zakresie dietoterapii. Potrafi opracować instrukcje dla personelu realizującego opiekę żywieniową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-U0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trafi określić ryzyko niedożywienia i podjąć odpowiednie działania zapobiegawcze refeeding syndrome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U0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mie opracować odpowiednie zalecenia żywieniowe w prewencji i leczeniu chorób dietozależnych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U0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rozróżnić podstawowe rodzaje teorii kształtowania się osobowośc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U0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trafi wdrożyć zasady kierujące motywacją człowieka w praktyczną prace z pacjentem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7S_U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U0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zrozumieć wpływ osobowości na występowanie zaburzeń łaknieni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U0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umie psychologiczne i społeczne aspekty otyłości oraz stosowania diety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U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ngażuje się w działania propagujące zdrowe odżywianie i zdrowy styl życia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U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umie wpływ środków masowego przekazu na ludzką psychikę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U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afi zinterpretować wybrane wyniki analiz laboratoryjnych krwi, moczu i kał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U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ie uzasadnić powiązania pomiędzy chorobą a wynikami badań laboratoryjnych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U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trafi przygotować materiały edukacyjne dla pacjenta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7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U1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trafi w podstawowym zakresie posługiwać się wiedzą o efektach leków i ich interakcji z żywnością rozpoznać zagrożenia wynikające z tych interakcji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U1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trafi ocenić przydatność suplementów diety w leczeniu i zapobieganiu otyłości, chorobom nowotworowym i innym chorobom przewlekłym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U1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afi nawiązać relacje z pacjentem potrzebującym pomocy psychodietetyka. Potrafi pracować z pacjentem w oporze. Używa metod psychologicznych pozwalających na podtrzymanie relacji z klientem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U1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umie role emocji w psychologii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U1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trafi określić cel oraz zaplanować etapy terapii żywieniowej pracy pacjenta z zaburzeniami odżywiania oraz odchudzającego się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U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trafi formułować opinie dotyczące stanu zdrowia pacjenta na podstawie analizy i syntezy dostępnych danych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U2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uje relację psychoterapeuta- pacjen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7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U2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wykorzystać techniki i strategie terapeutyczne mające na celu modyfikacje wzorów myślenia, emocji i zachowań dobranych w stosunku do celu i mechanizmów podtrzymujących problemy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-U2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ia zasoby indywidualne w pracy psychodietetyka (psychoterapeuty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-U2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dobrać metody interwencyjne na podstawie dynamicznie tworzonej konceptualizacji problemu pacjenta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-U2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uje zachowania terapeutyczne w ramach interwencji  dietetycznych, z wykorzystaniem zasad psychoterapeutycznyc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-U2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utecznie komunikuje się i współdziała z psychiatrami, dietetykami, z pacjentem i rodziną, w zakresie pomocy osobom z zaburzeniami psychicznymi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-U2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ie zebrać wywiad od pacjenta i wywiad środowiskowy w zakresie funkcjonowania psychicznego osoby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-U2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afi ocenić stan psychiczny pacjenta, rozpoznać stany zagrożenia życia, także związane z zaburzeniami odżywiania oraz postąpić adekwatnie do rozpoznanego stanu i zdrowia psychicznego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7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-U2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siada umiejętność prowadzenia edukacji żywieniowej pacjentów i ich rodzin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-U3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trafi prezentować i wyjaśniać problemy z zakresu żywienia dostosowany do poziomu odbiorcy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-U3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otrafi zaplanować program żywieniowy odpowiadający potrzebom pacjenta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-U3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ddziałuje na pacjenta i jego rodzinę przez stosowanie poszczególnych technik psychoterapeutycznych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OMPETENCJE</w:t>
            </w:r>
          </w:p>
        </w:tc>
      </w:tr>
      <w:tr>
        <w:trPr>
          <w:trHeight w:val="7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K0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a świadomość własnych ograniczeń i wie, kiedy się zwrócić do ekspertów. Wykazuje zdolność do pracy  w zespol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K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-K0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st świadomy, że w intensywnie rozwijających się dziedzinach nauki, jakimi są dietetyka i psychiatria, należy na bieżąco aktualizować wiedzę, przez co rozumie potrzebę ciągłego dokształcania się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K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-K0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strzega etyki zawodowej i dba o prestiż zawodu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K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-K0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strzega tajemnicy zawodowej. Przestrzega praw pacjenta, w tym prawa do rzetelnej informacji na temat proponowanego postępowania żywieniowego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K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K0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trafi brać odpowiedzialność za pracę własną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K0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FreeSerif;MS Mincho" w:cs="Times New Roman" w:ascii="Times New Roman" w:hAnsi="Times New Roman"/>
                <w:sz w:val="24"/>
                <w:szCs w:val="24"/>
                <w:lang w:eastAsia="pl-PL"/>
              </w:rPr>
              <w:t>Doskonali umiejętności dyskusji, oraz nabywania umiejętności zastosowań teorii w praktyce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KK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K0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rytycznie   ocenia  własne i cudze  działania,   przy  zachowaniu   szacunku   dla  różnic światopoglądowych i kulturowyc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K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K0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wiązuje dylematy etyczne w organizacji pracy własnej i zespoł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K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K0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spółdziała w zespole interdyscyplinarnym w rozwiązywaniu dylematów etycznych z zachowaniem zasad kodeksu etyki zawodowej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K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* Objaśnienia oznaczeń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W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 – kategoria wiedzy,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U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 – kategoria umiejętności ,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K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 – kategoria kompetencji społecznych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01, 02, 03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i kolejne – numer efektu uczenia się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(pieczątka i podpis Dzieka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25:00Z</dcterms:created>
  <dc:creator>Emilia</dc:creator>
  <dc:description/>
  <cp:keywords/>
  <dc:language>en-US</dc:language>
  <cp:lastModifiedBy>Emilia</cp:lastModifiedBy>
  <dcterms:modified xsi:type="dcterms:W3CDTF">2019-04-26T11:25:00Z</dcterms:modified>
  <cp:revision>2</cp:revision>
  <dc:subject/>
  <dc:title/>
</cp:coreProperties>
</file>