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1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5.04.2019 r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przystąpienie do realizacji projektu </w:t>
        <w:br/>
        <w:t xml:space="preserve">pn. „Alma Mater Carissima. Rozwój współpracy z absolwentami zagranicznymi </w:t>
        <w:br/>
        <w:t xml:space="preserve">Uniwersytetu Medycznego w Białymstoku” w ramach Programu </w:t>
        <w:br/>
        <w:t xml:space="preserve">„International Alumni” Narodowej Agencji Wymiany Akademicki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2 pkt 28 Statutu Uniwersytetu Medycznego w Białymstoku uchwala się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ąpienie do realizacji projektu pn. „Alma Mater Carissima. Rozwój współpracy z absolwentami zagranicznymi Uniwersytetu Medycznego w Białymstoku” w ramach Programu „International Alumni” Narodowej Agencji Wymiany Akademicki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, zgodnie z przyjętym harmonogram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>99 738,64 zł i zostaną pokryte ze środków przyznanych</w:t>
      </w:r>
      <w:r>
        <w:rPr>
          <w:rFonts w:cs="Times New Roman" w:ascii="Times New Roman" w:hAnsi="Times New Roman"/>
          <w:sz w:val="24"/>
          <w:szCs w:val="24"/>
        </w:rPr>
        <w:t xml:space="preserve"> na realizację projektu na podstawie decyzji Dyrektora Narodowej Agencji Wymiany Akademickiej Nr PPI/IAL/2018/1/00001/DEC/1 z dnia 01 kwietnia 2019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02 września 2019 r. – 31 sierpnia 2020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3:00Z</dcterms:created>
  <dc:creator>Emilia Minasz</dc:creator>
  <dc:description/>
  <cp:keywords/>
  <dc:language>en-US</dc:language>
  <cp:lastModifiedBy>Emilia</cp:lastModifiedBy>
  <cp:lastPrinted>2019-04-09T14:47:00Z</cp:lastPrinted>
  <dcterms:modified xsi:type="dcterms:W3CDTF">2019-04-26T12:48:00Z</dcterms:modified>
  <cp:revision>4</cp:revision>
  <dc:subject/>
  <dc:title/>
</cp:coreProperties>
</file>