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19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.04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nadania medalu "Za zasługi dla Uniwersytetu Medyczneg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11 ust.2  Statutu UMB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at Uniwersytetu Medycznego w Białymstoku nadaje medal "Za zasługi dla Uniwersytetu Medycznego" prof. dr hab. Markowi Ręka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 xml:space="preserve">  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9:00Z</dcterms:created>
  <dc:creator>UMB</dc:creator>
  <dc:description/>
  <dc:language>en-US</dc:language>
  <cp:lastModifiedBy>Emilia</cp:lastModifiedBy>
  <cp:lastPrinted>2017-09-07T10:38:00Z</cp:lastPrinted>
  <dcterms:modified xsi:type="dcterms:W3CDTF">2019-04-26T10:59:00Z</dcterms:modified>
  <cp:revision>2</cp:revision>
  <dc:subject/>
  <dc:title/>
</cp:coreProperties>
</file>