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zenie nr 75/2018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2.2018r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Centrum Sztucznej Inteligencji w Medycynie</w:t>
        <w:br/>
        <w:t>w Uniwersytecie Medycznym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20 ust. 1 Statutu Uniwersytetu Medycznego w Białymstoku oraz Uchwały </w:t>
        <w:br/>
        <w:t>nr 101/2018 Senatu Uniwersytetu Medycznego w Białymstoku zarządzam, co następuje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w Uniwersytecie Medycznym w Białymstoku jednostkę ogólnouczelnianą pod nazwą Centrum Sztucznej Inteligencji w Medycynie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ztucznej Inteligencji w Medycynie znajdować się będzie w budynku Collegium Pathologicum przy ul. Waszyngtona 13 w Białymstoku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ztucznej Inteligencji w Medycy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lega merytorycznej dyspozycji Prorektora ds. Nauki. </w:t>
      </w:r>
    </w:p>
    <w:p>
      <w:pPr>
        <w:pStyle w:val="Normal"/>
        <w:spacing w:lineRule="auto" w:line="312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Zadaniem Centrum Sztucznej Inteligencji w Medycynie jest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pl-PL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 xml:space="preserve">stworzenie w Polsce silnego centrum wiedzy i rozwoju w zakresie big data oraz SI </w:t>
        <w:br/>
        <w:t>w medycynie - inicjowanie projektów ogólnopolskich i wdrożeń do gospodarki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pl-PL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 xml:space="preserve">stworzenie oryginalnych formatów baz w oparciu o unikalne dane medyczne </w:t>
        <w:br/>
        <w:t>i omiczne (Polska Baza Medycyny HD)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pl-PL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stworzenie systemu udostępniania wysokiej jakości danych biomedycznych dla polskich zespołów analityków SI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pl-PL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tworzenie start up-ów z wykorzystaniem aplikacji SI w zakresie nowych algorytmów terapii i wczesnej diagnostyki chorób cywilizacyjnych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zwiększenie skuteczności terapii i lepsze ekonomicznie/bardziej efektywne wydatkowanie funduszy na ochronę zdrowia w Polsce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tworzenie ustrukturyzowanych baz danych wysokiej jakości dostępnych dla polskich naukowców AI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badania w zakresie medycyny populacyjnej - identyfikacje wczesnych markerów chorób cywilizacyjnych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identyfikacja nowych celów terapeutycznych dla terapii nowotworowych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wykorzystanie AI w diagnostyce obrazowej do predykcji i automatycznej oceny wyników bada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tworzenie algorytmów terapii spersonalizowanej (medycyny wysokiej jakości, HD medicine)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wykorzystanie technologii blockchain/smart application do bieżącego uaktualniania aktywności medycznej i życiowej pacjentów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  <w:t>generowanie i przetwarzanie danych omicznych (m tym m.in.: genomicznych, transkryptomicznych, epigenomicznych, proteomicznych, metabolomicznych, immunomiki, radiomiki) chorób cywilizacyjnych.</w:t>
      </w:r>
    </w:p>
    <w:p>
      <w:pPr>
        <w:pStyle w:val="Normal"/>
        <w:spacing w:lineRule="auto" w:line="312" w:before="0" w:after="0"/>
        <w:rPr>
          <w:rFonts w:ascii="Times New Roman" w:hAnsi="Times New Roman" w:eastAsia="MS Mincho;Yu Gothic UI" w:cs="Times New Roman"/>
          <w:sz w:val="24"/>
          <w:szCs w:val="24"/>
          <w:lang w:eastAsia="pl-PL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, z mocą obowiązującą od 28 listopada 2018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Emilia</dc:creator>
  <dc:description/>
  <cp:keywords/>
  <dc:language>en-US</dc:language>
  <cp:lastModifiedBy>Emilia</cp:lastModifiedBy>
  <cp:lastPrinted>2019-03-27T13:48:00Z</cp:lastPrinted>
  <dcterms:modified xsi:type="dcterms:W3CDTF">2019-03-27T12:48:00Z</dcterms:modified>
  <cp:revision>4</cp:revision>
  <dc:subject/>
  <dc:title/>
</cp:coreProperties>
</file>