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  <w:t xml:space="preserve">załącznik nr 1 do Procedury badania kompetencji innych osób prowadzących zajęcia dydaktyczne </w:t>
      </w:r>
    </w:p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>(wprowadzonej Zarządzeniem Rektora nr 24/2019 z dnia 21.03.2019r.)</w:t>
      </w:r>
    </w:p>
    <w:p>
      <w:pPr>
        <w:pStyle w:val="Normal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Pieczątka jednostki organizacyjnej Wydziału</w:t>
      </w:r>
    </w:p>
    <w:p>
      <w:pPr>
        <w:pStyle w:val="Normal"/>
        <w:spacing w:lineRule="exact" w:line="28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TERIA DOBORU PRACOWNIKÓW </w:t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WADZENIA ZAJĘĆ DYDAKTYCZNYCH</w:t>
      </w:r>
    </w:p>
    <w:p>
      <w:pPr>
        <w:pStyle w:val="Normal"/>
        <w:spacing w:lineRule="exact" w:line="288"/>
        <w:ind w:right="59" w:hanging="0"/>
        <w:jc w:val="center"/>
        <w:rPr/>
      </w:pPr>
      <w:r>
        <w:rPr>
          <w:b/>
          <w:bCs/>
          <w:sz w:val="22"/>
          <w:szCs w:val="22"/>
        </w:rPr>
        <w:t xml:space="preserve">(ZATRUDNIENIE NA UMOWĘ-ZLECENIE/ ODDELEGOWANIE PRACOWNIKÓW)  </w:t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11" w:hanging="0"/>
        <w:rPr>
          <w:sz w:val="22"/>
          <w:szCs w:val="22"/>
        </w:rPr>
      </w:pPr>
      <w:r>
        <w:rPr>
          <w:b/>
          <w:sz w:val="22"/>
          <w:szCs w:val="22"/>
        </w:rPr>
        <w:t>Nazwa jednostki zatrudniającej pracownika: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11" w:hanging="0"/>
        <w:rPr>
          <w:sz w:val="22"/>
          <w:szCs w:val="22"/>
        </w:rPr>
      </w:pPr>
      <w:r>
        <w:rPr>
          <w:b/>
          <w:sz w:val="22"/>
          <w:szCs w:val="22"/>
        </w:rPr>
        <w:t>Stopień/tytuł naukowy/zawodowy, imię i nazwisko pracownik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10206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jęć …………………………………………………………………...……………………………...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05"/>
        <w:gridCol w:w="2066"/>
        <w:gridCol w:w="2977"/>
        <w:gridCol w:w="99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ierunku studiów i rok studiów 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 stopnia, II stopnia, jednolite mgr, studia doktorancki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lski/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gielski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studiów </w:t>
            </w:r>
            <w:r>
              <w:rPr>
                <w:i/>
                <w:sz w:val="22"/>
                <w:szCs w:val="22"/>
              </w:rPr>
              <w:t>(stacjonarne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niestacjonar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</w:t>
            </w:r>
          </w:p>
          <w:p>
            <w:pPr>
              <w:pStyle w:val="Bezodstpw"/>
              <w:jc w:val="center"/>
              <w:rPr/>
            </w:pPr>
            <w:r>
              <w:rPr>
                <w:i/>
                <w:sz w:val="22"/>
                <w:szCs w:val="22"/>
              </w:rPr>
              <w:t>(wykłady, ćwiczenia, seminaria, zajęcia praktyczne, lektoraty, prace dyplom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98" w:leader="dot"/>
        </w:tabs>
        <w:spacing w:lineRule="auto" w:line="36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6"/>
        <w:gridCol w:w="5097"/>
        <w:gridCol w:w="1158"/>
        <w:gridCol w:w="1451"/>
      </w:tblGrid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o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trzymanych punktów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y stopień naukowy oraz tytuł zawod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, tytuł naukowy (jaki?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(jaki?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ek naukowy/dydaktyczny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publikacje zgodne z dyscypliną naukową, z którą powiązany jest realizowany przedmiot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(3 najważniejsz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 np. promotorstwo/kierownictwo prac dyplomowych, promotorstwo prac doktorskich, granty, nagrody, wyróżnienia, itp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doświadczenie zawodow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 l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 – 4 l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l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Informacje o doświadczeniu zawodowy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. zatrudnienia poza Uczelnią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racy, okres zatrudnienia, stanowisko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. zatrudnienia w Uczelni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racy, okres zatrudnienia, stanowisko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a specjalizacja zawodow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y kwalifikacyjne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związane z realizowanym przedmio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udi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kurs pedagogiczny/dokument potwierdzający uprawnienia pedagogiczne (w załącznik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śniejsze prowadzenie zajęć z danego przedmiot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/przedmiot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 o pracowniku potwierdzające kwalifikacje do jego zatrudnienia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UZYSKANYCH OGÓŁ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98" w:leader="dot"/>
        </w:tabs>
        <w:spacing w:lineRule="auto" w:line="36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1843" w:right="-163" w:firstLine="1145"/>
        <w:rPr/>
      </w:pPr>
      <w:r>
        <w:rPr>
          <w:sz w:val="24"/>
          <w:szCs w:val="24"/>
        </w:rPr>
        <w:t xml:space="preserve">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4"/>
        <w:ind w:left="1843" w:right="-163" w:firstLine="1145"/>
        <w:jc w:val="center"/>
        <w:rPr/>
      </w:pPr>
      <w:r>
        <w:rPr/>
        <w:t xml:space="preserve">                 </w:t>
      </w:r>
      <w:r>
        <w:rPr/>
        <w:t xml:space="preserve">podpis Kierownika jednostki organizacyjnej UMB </w:t>
      </w:r>
    </w:p>
    <w:p>
      <w:pPr>
        <w:pStyle w:val="Normal"/>
        <w:spacing w:lineRule="exact" w:line="274"/>
        <w:ind w:left="1843" w:right="-163" w:firstLine="1145"/>
        <w:jc w:val="center"/>
        <w:rPr/>
      </w:pPr>
      <w:r>
        <w:rPr/>
        <w:t xml:space="preserve">      </w:t>
      </w:r>
      <w:r>
        <w:rPr/>
        <w:t xml:space="preserve">wnioskującej o zatrudnienie pracownika na umowę-zlecenie/o oddelegowanie pracownika </w:t>
      </w:r>
    </w:p>
    <w:p>
      <w:pPr>
        <w:pStyle w:val="Normal"/>
        <w:spacing w:lineRule="exact" w:line="274"/>
        <w:ind w:righ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69" w:leader="none"/>
        </w:tabs>
        <w:spacing w:lineRule="auto" w:line="276"/>
        <w:ind w:right="-21" w:hanging="0"/>
        <w:jc w:val="both"/>
        <w:rPr/>
      </w:pPr>
      <w:r>
        <w:rPr/>
        <w:t xml:space="preserve">*Przy braku wykształcenia wyższego bezwzględnie należy posiadać co najmniej 5 letnie doświadczenie zawodowe zdobyte poza Uczelnią.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Cs w:val="24"/>
        </w:rPr>
        <w:t>Świadomy/a odpowiedzialności za składanie nieprawdziwych oświadczeń,</w:t>
      </w:r>
      <w:r>
        <w:rPr>
          <w:szCs w:val="24"/>
        </w:rPr>
        <w:t xml:space="preserve"> zgodnie z art. 113 ust. 1 ustawy Prawo o szkolnictwie wyższym i nauce z dnia 20 lipca 2018 r. (Dz. U. z 2018., poz. 1668) oświadczam, że: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) </w:t>
      </w:r>
      <w:r>
        <w:rPr/>
        <w:t xml:space="preserve">nie zostałem/-am ukarany/-a karą dyscyplinarną, o której mowa w art. 276 ust. 1 pkt 7 i 8 Ustawy, tj.: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 xml:space="preserve">- wydaleniem z pracy w uczelni z zakazem wykonywania pracy w uczelniach na okres od 6 miesięcy do 5 lat;  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pozbawieniem prawa do wykonywania zawodu nauczyciela akademickiego na okres 10 lat.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2) spełniam wymagania określone w art. 20 ust. 1 pkt 1-3 Ustawy, tj.: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korzystam z pełni praw publicznych;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nie byłem/-a skazany/-a prawomocnym wyrokiem za umyślne przestępstwo lub umyślne przestępstwo skarbowe.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 13 ogólnego rozporządzenia o ochronie danych osobowych z dnia 27 kwietnia 2016 r. przyjmuję do wiadomości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Uniwersytet Medyczny w Białymstoku z siedzibą ul. Kilińskiego 1, 15-089 Białystok, reprezentowany przez Rektor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do Inspektora Ochrony Danych w Uniwersytecie Medycznym w Białymstoku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b.edu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przetwarzane będą na podstawie Art. 6 ust. 1 lit. c ogólnego rozporządzenia o ochronie danych osobowych z dnia 27 kwietnia 2016 r. - przetwarzanie jest niezbędne do wypełnienia obowiązku prawnego ciążącego na Uczelni tj. ustawy z dnia 20 lipca 2018 r. Prawo o szkolnictwie wyższym i nauc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będą ujawnione wyłącznie osobom upoważnionym przez Administratora Danych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mogą być ujawnione innym podmiotom na podstawie umowy powierzenia oraz podmiotom uprawnionym na podstawie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przechowywane będą przez okres wynikający z przepisów prawa o archiwizacji dokumentacj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 prawo dostępu do swoich danych, prawo do ich sprostowania, prawo do przenoszenia danych,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prawo do usunięcia danych, prawo do ograniczenia przetwarzania, prawo do sprzeciwu, gdy uzasadnione jest, że zachodzą okoliczności wskazane w art. 17, 18 i 21 ogólnego rozporządzenia o ochronie danych osobowych z dnia 27 kwietnia 2016 r.,</w:t>
      </w:r>
    </w:p>
    <w:p>
      <w:pPr>
        <w:pStyle w:val="P1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i/>
          <w:i/>
          <w:sz w:val="20"/>
          <w:szCs w:val="20"/>
        </w:rPr>
      </w:pPr>
      <w:r>
        <w:rPr>
          <w:sz w:val="20"/>
          <w:szCs w:val="20"/>
        </w:rPr>
        <w:t>mam prawo wniesienia skargi do Prezesa Urzędu Ochrony Danych Osobowych, gdy uzasadnione jest, że Pana/Pani dane osobowe przetwarzane są przez Administratora Danych niezgodnie z ogólnym rozporządzeniem o ochronie danych osobowych z dnia 27 kwietnia 2016 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niezbędne do wypełnienia obowiązku praw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74"/>
        <w:ind w:left="2127" w:right="480" w:firstLine="709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exact" w:line="274"/>
        <w:ind w:left="2127" w:right="480" w:firstLine="709"/>
        <w:jc w:val="center"/>
        <w:rPr/>
      </w:pPr>
      <w:r>
        <w:rPr/>
        <w:t>Podpis zleceniobiorcy/osoby oddelegowanej</w:t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</w:pPr>
    <w:rPr>
      <w:rFonts w:eastAsia="Calibri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0:00Z</dcterms:created>
  <dc:creator>Katarzyna</dc:creator>
  <dc:description/>
  <cp:keywords/>
  <dc:language>en-US</dc:language>
  <cp:lastModifiedBy>Emilia</cp:lastModifiedBy>
  <cp:lastPrinted>2019-03-05T09:38:00Z</cp:lastPrinted>
  <dcterms:modified xsi:type="dcterms:W3CDTF">2019-03-22T14:26:00Z</dcterms:modified>
  <cp:revision>4</cp:revision>
  <dc:subject/>
  <dc:title/>
</cp:coreProperties>
</file>