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89 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4.06.2016r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tworzenia Zakładu Symulacji Medycznych na Wydziale Lekarskim </w:t>
        <w:br/>
        <w:t>z Oddziałem Stomatologii i Oddziałem Nauczania w Języku Angielskim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4 Statutu Uniwersytetu Medycznego w Białymstoku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worzy się Zakład Symulacji Medycznych na Wydziale Lekarskim z Oddziałem Stomatologii i Oddziałem Nauczania w Języku Angielskim Uniwersytetu Medycznego </w:t>
        <w:br/>
        <w:t>w Białymsto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Przewodniczący Sena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Rek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f. dr hab. Jacek Nikliń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0:00Z</dcterms:created>
  <dc:creator>Emilia Minasz</dc:creator>
  <dc:description/>
  <cp:keywords/>
  <dc:language>en-US</dc:language>
  <cp:lastModifiedBy>Agnieszka</cp:lastModifiedBy>
  <cp:lastPrinted>2016-06-27T10:20:00Z</cp:lastPrinted>
  <dcterms:modified xsi:type="dcterms:W3CDTF">2016-06-28T07:58:00Z</dcterms:modified>
  <cp:revision>3</cp:revision>
  <dc:subject/>
  <dc:title/>
</cp:coreProperties>
</file>