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rządzenie nr 23/201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ktora Uniwersytetu Medycznego w Białymstok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18.03.2019r.</w:t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przekształcenia Samodzielnej Pracowni Biofarmacji </w:t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 Zakład Biofarmacji  na Wydziale Farmaceutycznym </w:t>
        <w:br/>
        <w:t>z Oddziałem Medycyny Laboratoryjnej Uniwersytetu Medycznego w Białymstok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§20 ust. 1 Statutu Uniwersytetu Medycznego w Białymstoku oraz Uchwały Senatu nr 14/2019 z dnia 13.03.2019r. zarządzam, co następuj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kształca się Samodzielną Pracownię Biofarmacji w Zakład Biofarmacji na Wydziale Farmaceutycznym z Oddziałem Medycyny Laboratoryjnej Uniwersytetu Medycznego </w:t>
        <w:br/>
        <w:t>w Białymstoku</w:t>
        <w:tab/>
        <w:tab/>
        <w:tab/>
        <w:tab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, z mocą obowiązującą od 13.03.2019r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</w:t>
      </w:r>
    </w:p>
    <w:p>
      <w:pPr>
        <w:pStyle w:val="Normal"/>
        <w:spacing w:lineRule="auto" w:line="36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Adam Krętowsk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9:56:00Z</dcterms:created>
  <dc:creator>Emilia</dc:creator>
  <dc:description/>
  <cp:keywords/>
  <dc:language>en-US</dc:language>
  <cp:lastModifiedBy>Emilia</cp:lastModifiedBy>
  <cp:lastPrinted>2019-03-18T13:31:00Z</cp:lastPrinted>
  <dcterms:modified xsi:type="dcterms:W3CDTF">2019-03-18T12:31:00Z</dcterms:modified>
  <cp:revision>3</cp:revision>
  <dc:subject/>
  <dc:title/>
</cp:coreProperties>
</file>