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Uchwały nr 18/2019 Senatu UMB z dnia 13.03.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REGULAMIN PRZYZNAWANIA STYPEND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 WŁASNEGO FUNDUSZU STYPENDIAL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UNIWERSYTECIE MEDYCZNYM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  <w:t xml:space="preserve">Niniejszy Regulamin przyznawania stypendiów z własnego funduszu stypendialnego </w:t>
        <w:br/>
        <w:t>w Uniwersytecie Medycznym w Białymstoku zwany dalej „Regulaminem” został opracowany na podstawie art. 420 ustawy z dnia 20 lipca 2018r. Prawo o szkolnictwie wyższym i nauce (Dz. U. z 2018r. poz. 1668 ze zm.) oraz §114 ust. 2 Statutu Uniwersytetu Medycznego w Białymst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Środki Własnego Funduszu Stypendialnego Uniwersytetu Medycznego w Białymstoku zwanego dalej „Funduszem” pochodzą z innych źródeł niż środki finansowe z budżetu państwa oraz z budżetów jednostek samorządu terytorialnego lub ich związków a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 odpisu w ciężar kosztów działalności w zakresie kształcenia i działalności naukowej, który nie może być większy niż 20% planowanego zysku netto na dany rok. W przypadku osiągnięcia zysku mniejszego niż planowany, odpis ustala się w wysokości proporcjonalnie zmniejszonej. W przypadku osiągnięcia zysku większego niż planowany, odpis ustala się w wielkości planowanej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 wpłat osób fizycznych i 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1.Stypendystą może zostać student I roku jednolitych studiów magisterskich lub studiów pierwszego stopnia UMB, który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pełnił łącznie następujące warunki:</w:t>
      </w:r>
      <w:r>
        <w:rPr>
          <w:rFonts w:eastAsia="Times New Roman" w:cs="Times New Roman" w:ascii="Times New Roman" w:hAnsi="Times New Roman"/>
          <w:strike/>
          <w:sz w:val="23"/>
          <w:szCs w:val="23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zystąpił do egzaminu maturalnego w Polsce (tzw. nowej matury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jął studia w tym samym roku, w którym po raz pierwszy przystąpił do egzaminu maturalneg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zyskał bardzo dobre wyniki z egzaminu maturalnego tj. co najmniej 90% punktów możliwych do zdobycia, na poziomie rozszerzonym, z jednego z przedmiotów branych pod uwagę podczas postępowania rekrutacyjnego na UMB na wybranym przez studenta kierunk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przypadku studentów, którzy osiągnęli taki sam wynik punktowy, pod uwagę brane będą łączne wyniki z pozostałych przedmiotów ocenianych podczas postępowania rekrutacyjnego, a następnie wynik z egzaminu z języka ob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typendia z własnego funduszu stypendialnego nie są przyznawane laureatom olimpiad międzynarodowych lub laureatom lub finalistom olimpiad stopnia centralnego oraz medalistom co najmniej współzawodnictwa sportowego tytuł Mistrza Polski w danym sporcie, którzy są uprawnieni do ubiegania się o stypendia z funduszu pomocy material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typendium przyznawane jest na okres 9 miesięcy, od października do czerwca roku akademickiego, w którym student rozpoczął kształcenie i wypłacane w miesięcznych okresach na rachunek bankowy wskazany przez stypendystę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ierwsza wypłata  obejmuje okres dwóch miesięcy (październik, listopad) i wypłacana jest jednorazowo do 30 listopad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Stypendium przyznawane jest na wniosek studenta przez Prorektora ds. Studenckich. Wzór wniosku o przyznanie stypendium stanowi załącznik do niniejszego Regulaminu. Do wniosku dołącza się kopię świadectwa dojrzałości bądź kopię odpisu potwierdzoną za zgodność z oryginał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niosek, o którym mowa w ust. 1, należy złożyć w Dziale Spraw Studenckich </w:t>
        <w:br/>
        <w:t xml:space="preserve">do 31 paździer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ysponentem Funduszu jest Rektor lub działający w jego imieniu wskazany prorektor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Rektor w porozumieniu z Zarządem  Samorządu Studenckiego corocznie określa wysokość i liczbę stypendiów na dany rok akademicki, na podstawie wysokości środków przeznaczonych na ten cel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trike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Decyzję o przyznaniu stypendium podejmuje Prorektor ds. Studencki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Od rozstrzygnięcia podjętego przez Prorektora ds. studenckich przysługuje studentowi odwołanie do Rektora w terminie 14 dni od daty otrzymania decyzji w przedmiocie przyznania lub odmowy przyznania stypendium. Decyzja Rektora jest ostatecz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trike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Prorektor ds. Studenckich podejmuje decyzję o utracie prawa do otrzymywania stypendium </w:t>
        <w:br/>
        <w:t>w przypadku gdy student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ostał skreślony z listy studen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rezygnował z otrzymywania stypendiu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rezygnował ze studi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został  zawieszony w prawach studenta w wyniku prawomocnego orzeczenia komisji dyscyplinarnej ds. student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zyskał stypendium na podstawie nieprawdziwych da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Utrata praw do otrzymywania stypendium następuje od miesiąca następującego </w:t>
        <w:br/>
        <w:t>po miesiącu, w którym zaistniały przesłanki określone w ust. 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Stypendium przyznane studentowi na podstawie nieprawdziwych danych podlega niezwłocznemu zwrotow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W sprawach nieuregulowanych niniejszym regulaminem zastosowanie mają przepisy ustawy Prawo o szkolnictwie wyższym i nauce oraz regulacje wewnętrzne Uniwersytetu Medycznego </w:t>
        <w:br/>
        <w:t>w Białyms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Tekstpodstawowywcity2"/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f. dr hab. Adam Krętowski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5:00Z</dcterms:created>
  <dc:creator>Emilia Minasz</dc:creator>
  <dc:description/>
  <cp:keywords/>
  <dc:language>en-US</dc:language>
  <cp:lastModifiedBy>Emilia</cp:lastModifiedBy>
  <cp:lastPrinted>2019-01-29T08:55:00Z</cp:lastPrinted>
  <dcterms:modified xsi:type="dcterms:W3CDTF">2019-03-18T12:55:00Z</dcterms:modified>
  <cp:revision>2</cp:revision>
  <dc:subject/>
  <dc:title/>
</cp:coreProperties>
</file>