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8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3.03.2019r.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miany Uchwały nr 5/2018 Senatu Uniwersytetu Medycznego w Białymstoku </w:t>
        <w:br/>
        <w:t>z dnia 07.02.2018r. w sprawie wyrażenia zgody na utworzenie własnego funduszu stypendial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14 ust 2 Statutu Uniwersytetu Medycznego w Białymstoku, </w:t>
        <w:br/>
        <w:t>w powiązaniu z art. 420 ustawy Prawo o szkolnictwie wyższym i nauce (Dz.U. 2018 poz. 1668 ze zm.) uchwala się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 ust. 2 Uchwały Senatu nr 5/2018 zmienia się treść załącznika nr 1 – „Regulamin przyznawania stypendiów z własnego funduszu stypendialnego w Uniwersytecie Medycznym w Białymstoku”.</w:t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664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5:00Z</dcterms:created>
  <dc:creator>Emilia Minasz</dc:creator>
  <dc:description/>
  <cp:keywords/>
  <dc:language>en-US</dc:language>
  <cp:lastModifiedBy>Aneta</cp:lastModifiedBy>
  <cp:lastPrinted>2019-03-05T13:47:00Z</cp:lastPrinted>
  <dcterms:modified xsi:type="dcterms:W3CDTF">2019-03-13T08:35:00Z</dcterms:modified>
  <cp:revision>2</cp:revision>
  <dc:subject/>
  <dc:title/>
</cp:coreProperties>
</file>