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17/2019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13.03.2019r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zmiany Uchwały nr 103/2018 z dnia 14.12.2018r. </w:t>
      </w:r>
      <w:r>
        <w:rPr>
          <w:b/>
          <w:sz w:val="23"/>
          <w:szCs w:val="23"/>
        </w:rPr>
        <w:t xml:space="preserve">w sprawie zmiany Uchwały </w:t>
        <w:br/>
        <w:t>nr 55/2018 z dnia 23.05.2018r. w sprawie warunków i trybu przyjęć na studia na rok akademicki 2019/2020 w Uniwersytecie Medycznym w Białymstoku</w:t>
      </w:r>
      <w:r>
        <w:rPr>
          <w:b/>
          <w:bCs/>
          <w:sz w:val="23"/>
          <w:szCs w:val="23"/>
        </w:rPr>
        <w:t xml:space="preserve"> </w:t>
      </w:r>
    </w:p>
    <w:p>
      <w:pPr>
        <w:pStyle w:val="Tekstpodstawowy3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>Na podstawie art. 69 i 70 ustawy z dnia 20 lipca 2018 r. Prawo o szkolnictwie wyższym i nauce (t.j. Dz.U 2018 poz. 1668), rozporządzenia Ministra Zdrowia z dnia 14 czerwca 2012 r. w sprawie szczegółowych warunków prowadzenia studiów dla pielęgniarek i położnych, które posiadają świadectwo dojrzałości i ukończyły liceum medyczne lub szkołę policealną albo szkołę pomaturalną, kształcącą w zawodzie pielęgniarki i położnej oraz w oparciu o treść § 108 Statutu Uniwersytetu Medycznego uchwala się, co następuje: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  <w:lang w:val="en-US"/>
        </w:rPr>
        <w:t>W</w:t>
      </w:r>
      <w:r>
        <w:rPr>
          <w:bCs/>
          <w:sz w:val="23"/>
          <w:szCs w:val="23"/>
        </w:rPr>
        <w:t xml:space="preserve"> tekście jednolitym, stanowiącym załącznik do</w:t>
      </w:r>
      <w:r>
        <w:rPr>
          <w:bCs/>
          <w:sz w:val="23"/>
          <w:szCs w:val="23"/>
          <w:lang w:val="en-US"/>
        </w:rPr>
        <w:t xml:space="preserve"> Uchwały nr </w:t>
      </w:r>
      <w:r>
        <w:rPr>
          <w:b/>
          <w:bCs/>
          <w:sz w:val="23"/>
          <w:szCs w:val="23"/>
        </w:rPr>
        <w:t>103/2018</w:t>
      </w:r>
      <w:r>
        <w:rPr>
          <w:bCs/>
          <w:sz w:val="23"/>
          <w:szCs w:val="23"/>
          <w:lang w:val="en-US"/>
        </w:rPr>
        <w:t xml:space="preserve"> Senatu Uniwersytetu Medycznego w Białymstoku z dnia </w:t>
      </w:r>
      <w:r>
        <w:rPr>
          <w:b/>
          <w:bCs/>
          <w:sz w:val="23"/>
          <w:szCs w:val="23"/>
        </w:rPr>
        <w:t xml:space="preserve">14.12.2018r. </w:t>
      </w:r>
      <w:r>
        <w:rPr>
          <w:bCs/>
          <w:sz w:val="23"/>
          <w:szCs w:val="23"/>
          <w:lang w:val="en-US"/>
        </w:rPr>
        <w:t xml:space="preserve"> wprowadza się następujące zmiany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bCs/>
          <w:sz w:val="23"/>
          <w:szCs w:val="23"/>
        </w:rPr>
        <w:t>zmienia się treść § 1 pkt. 2 nadając mu nowe brzmienie: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</w:rPr>
        <w:t>2)</w:t>
      </w:r>
      <w:r>
        <w:rPr>
          <w:i/>
          <w:sz w:val="23"/>
          <w:szCs w:val="23"/>
          <w:lang w:val="pl-PL"/>
        </w:rPr>
        <w:t xml:space="preserve"> </w:t>
      </w:r>
      <w:r>
        <w:rPr>
          <w:i/>
          <w:sz w:val="23"/>
          <w:szCs w:val="23"/>
        </w:rPr>
        <w:t>studiów niestacjonarnych:</w:t>
      </w:r>
    </w:p>
    <w:p>
      <w:pPr>
        <w:pStyle w:val="Tekstpodstawowy2"/>
        <w:spacing w:lineRule="auto" w:line="360"/>
        <w:ind w:left="99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)</w:t>
        <w:tab/>
        <w:t>jednolitych magisterskich:</w:t>
      </w:r>
    </w:p>
    <w:p>
      <w:pPr>
        <w:pStyle w:val="Tekstpodstawowy2"/>
        <w:spacing w:lineRule="auto" w:line="360"/>
        <w:ind w:left="127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 xml:space="preserve">Wydziału Lekarskiego z Oddziałem Stomatologii i Oddziałem Nauczania </w:t>
      </w:r>
    </w:p>
    <w:p>
      <w:pPr>
        <w:pStyle w:val="Tekstpodstawowy2"/>
        <w:spacing w:lineRule="auto" w:line="360"/>
        <w:ind w:left="127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w Języku Angielskim na kierunki: Lekarski, Lekarsko-Dentystyczny, </w:t>
      </w:r>
    </w:p>
    <w:p>
      <w:pPr>
        <w:pStyle w:val="Tekstpodstawowy2"/>
        <w:spacing w:lineRule="auto" w:line="360"/>
        <w:ind w:left="127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 xml:space="preserve">Wydziału Farmaceutycznego z Oddziałem Medycyny Laboratoryjnej na kierunki Analityka Medyczna, Farmacja, </w:t>
      </w:r>
    </w:p>
    <w:p>
      <w:pPr>
        <w:pStyle w:val="Tekstpodstawowy2"/>
        <w:spacing w:lineRule="auto" w:line="360"/>
        <w:ind w:left="127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>Wydziału Nauk o Zdrowiu na kierunku Fizjoterapia</w:t>
      </w:r>
    </w:p>
    <w:p>
      <w:pPr>
        <w:pStyle w:val="Tekstpodstawowy2"/>
        <w:spacing w:lineRule="auto" w:line="360"/>
        <w:ind w:left="99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)</w:t>
        <w:tab/>
        <w:t>pierwszego stopnia:</w:t>
      </w:r>
    </w:p>
    <w:p>
      <w:pPr>
        <w:pStyle w:val="Tekstpodstawowy2"/>
        <w:spacing w:lineRule="auto" w:line="360"/>
        <w:ind w:left="127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>Wydziału Farmaceutycznego z Oddziałem Medycyny Laboratoryjnej na kierunku Kosmetologia,</w:t>
      </w:r>
    </w:p>
    <w:p>
      <w:pPr>
        <w:pStyle w:val="Tekstpodstawowy2"/>
        <w:spacing w:lineRule="auto" w:line="360"/>
        <w:ind w:left="1276" w:hanging="0"/>
        <w:jc w:val="both"/>
        <w:rPr/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 xml:space="preserve">Wydziału Nauk o Zdrowiu na kierunku </w:t>
      </w:r>
      <w:r>
        <w:rPr>
          <w:i/>
          <w:sz w:val="23"/>
          <w:szCs w:val="23"/>
          <w:lang w:val="pl-PL"/>
        </w:rPr>
        <w:t>Położnictwo dla położnych, które posiadają świadectwo dojrzałości i ukończyły dwuipółletnią szkołę policealną albo szkołę pomaturalną, kształcącą w zawodzie położnej</w:t>
      </w:r>
    </w:p>
    <w:p>
      <w:pPr>
        <w:pStyle w:val="Tekstpodstawowy2"/>
        <w:spacing w:lineRule="auto" w:line="360"/>
        <w:ind w:left="99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)</w:t>
        <w:tab/>
        <w:t>drugiego stopnia:</w:t>
      </w:r>
    </w:p>
    <w:p>
      <w:pPr>
        <w:pStyle w:val="Tekstpodstawowy2"/>
        <w:spacing w:lineRule="auto" w:line="360"/>
        <w:ind w:left="1276" w:hanging="0"/>
        <w:jc w:val="both"/>
        <w:rPr/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>Wydziału Farmaceutycznego z Oddziałem Medycyny Laboratoryjnej na kierunku Kosmetologia,</w:t>
      </w:r>
    </w:p>
    <w:p>
      <w:pPr>
        <w:pStyle w:val="Tekstpodstawowy2"/>
        <w:spacing w:lineRule="auto" w:line="360"/>
        <w:ind w:left="1276" w:hanging="0"/>
        <w:jc w:val="both"/>
        <w:rPr/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ab/>
        <w:t>Wydziału Nauk o Zdrowiu na kierunki: Dietetyka, Elektroradiologia, Fizjoterapia, Pielęgniarstwo, Położnictwo, Zdrowie Publiczne.</w:t>
      </w:r>
      <w:r>
        <w:rPr>
          <w:i/>
          <w:sz w:val="23"/>
          <w:szCs w:val="23"/>
          <w:lang w:val="pl-PL"/>
        </w:rPr>
        <w:t>”</w:t>
      </w:r>
      <w:r>
        <w:rPr>
          <w:i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do § 13 dodaje się ust. 4 w następującym brzmieniu:</w:t>
      </w:r>
    </w:p>
    <w:p>
      <w:pPr>
        <w:pStyle w:val="Akapitzlist"/>
        <w:spacing w:lineRule="auto" w:line="360"/>
        <w:ind w:left="851" w:hanging="425"/>
        <w:jc w:val="both"/>
        <w:rPr/>
      </w:pPr>
      <w:r>
        <w:rPr>
          <w:bCs/>
          <w:i/>
          <w:sz w:val="23"/>
          <w:szCs w:val="23"/>
        </w:rPr>
        <w:t>„</w:t>
      </w:r>
      <w:r>
        <w:rPr>
          <w:bCs/>
          <w:i/>
          <w:sz w:val="23"/>
          <w:szCs w:val="23"/>
        </w:rPr>
        <w:t>4. Zasady przyjmowania kandydatów na niestacjonarne studia I stopnia na kierunku Położnictwo dla położnych, które posiadają świadectwo dojrzałości i ukończyły dwuipółletnią szkołę policealną albo szkołę pomaturalną, kształcącą w zawodzie położnej określa odrębna Uchwała Senatu”.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załącznik nr 1 - Harmonogram postępowania rekrutacyjnego na rok akademicki 2019/2020, stanowiący załącznik do tekstu jednolitego uchwały.</w:t>
      </w:r>
    </w:p>
    <w:p>
      <w:pPr>
        <w:pStyle w:val="Tekstpodstawowy3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>
          <w:bCs/>
          <w:sz w:val="23"/>
          <w:szCs w:val="23"/>
        </w:rPr>
      </w:pPr>
      <w:r>
        <w:rPr>
          <w:sz w:val="23"/>
          <w:szCs w:val="23"/>
        </w:rPr>
        <w:t xml:space="preserve">Mając na uwadze powyższe zmiany wprowadza się tekst jednolity Uchwały nr 103 /2018 Senatu Uniwersytetu Medycznego w Białymstoku z dnia 14.12.2018r. w sprawie zmiany Uchwały </w:t>
        <w:br/>
        <w:t>nr 55/2018 z dnia 23.05.2018r. w sprawie warunków i trybu przyjęć na studia na rok akademicki 2019/2020 w Uniwersytecie Medycznym w Białymstoku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wraz z załącznikiem nr 1</w:t>
      </w:r>
      <w:r>
        <w:rPr>
          <w:sz w:val="23"/>
          <w:szCs w:val="23"/>
          <w:lang w:val="pl-PL"/>
        </w:rPr>
        <w:t xml:space="preserve"> –</w:t>
      </w:r>
      <w:r>
        <w:rPr>
          <w:sz w:val="23"/>
          <w:szCs w:val="23"/>
        </w:rPr>
        <w:t xml:space="preserve"> Harmonogram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postępowania rekrutacyjnego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  <w:r>
        <w:br w:type="page"/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17/2019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z dnia 13.03.019r.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nr 103 /2018 Senatu Uniwersytetu Medycznego w Białymstoku z dnia 14.12.2018r. w sprawie zmiany Uchwały nr 55/2018 z dnia 23.05.2018r. w sprawie warunków </w:t>
        <w:br/>
        <w:t xml:space="preserve">i trybu przyjęć na studia na rok akademicki 2019/2020 w Uniwersytecie Medycznym </w:t>
        <w:br/>
        <w:t>w Białymstoku</w:t>
      </w:r>
      <w:r>
        <w:rPr>
          <w:bCs/>
          <w:sz w:val="23"/>
          <w:szCs w:val="23"/>
        </w:rPr>
        <w:t xml:space="preserve">. 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u Położnictwo dla położnych, które posiadają świadectwo dojrzałości i ukończyły dwuipółletnią szkołę policealną albo szkołę pomaturalną, kształcącą w zawodzie położnej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 xml:space="preserve">Elektroradiologia, Fizjoterapia, Pielęgniarstwo, </w:t>
      </w:r>
      <w:r>
        <w:rPr>
          <w:sz w:val="23"/>
          <w:szCs w:val="23"/>
          <w:lang w:val="pl-PL"/>
        </w:rPr>
        <w:t xml:space="preserve">Położnictwo, </w:t>
      </w:r>
      <w:r>
        <w:rPr>
          <w:sz w:val="23"/>
          <w:szCs w:val="23"/>
        </w:rPr>
        <w:t>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Postępowanie rekrutacyjne składa się z postępowania kwalifikacyjnego oraz </w:t>
      </w:r>
      <w:r>
        <w:rPr>
          <w:sz w:val="23"/>
          <w:szCs w:val="23"/>
          <w:lang w:val="pl-PL"/>
        </w:rPr>
        <w:t xml:space="preserve">postępowania </w:t>
        <w:br/>
        <w:t xml:space="preserve">o przyjęciu na studia w drodze wpisu na listę studentów </w:t>
      </w:r>
      <w:r>
        <w:rPr>
          <w:sz w:val="23"/>
          <w:szCs w:val="23"/>
        </w:rPr>
        <w:t xml:space="preserve">lub </w:t>
      </w:r>
      <w:r>
        <w:rPr>
          <w:sz w:val="23"/>
          <w:szCs w:val="23"/>
          <w:lang w:val="pl-PL"/>
        </w:rPr>
        <w:t xml:space="preserve">wydania decyzji o </w:t>
      </w:r>
      <w:r>
        <w:rPr>
          <w:sz w:val="23"/>
          <w:szCs w:val="23"/>
        </w:rPr>
        <w:t xml:space="preserve">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owadzą: Wydziałowa Komisja Rekrutacyjna Wydziału Lekarskiego z Oddziałem Stomatologii i Oddziałem Nauczania w Języku Angielskim, Wydziałowa Komisja Rekrutacyjna Wydziału Farmaceutycznego z Oddziałem Medycyny Laboratoryjnej i Wydziałowa Komisja Rekrutacyjna Wydziału Nauk o Zdrowiu.</w:t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>Uczelniana Komisja Rekrutacyjna koordynuje postępowania rekrutacyjne na studia pierwszego stopnia, jednolite studia magisterskie i studia drugiego stopnia w języku polskim w Uczelni.</w:t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kończonym postępowaniu kwalifikacyjnym, Kandydat, który został przyjęty na studia, zostanie wpisany na listę studentów, a kandydat nieprzyjęty otrzyma decyzję administracyjną </w:t>
        <w:br/>
        <w:t xml:space="preserve">o odmowie przyjęcia na studia. W imieniu właściwej Wydziałowej Komisji Rekrutacyjnej, decyzje podpisują Przewodnicząc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Od decyzji o odmowie przyjęcia na studia 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służy odwołanie do Rektora, w terminie 14 dni od daty doręczenia decyzji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 przyjęciu na studia pierwszego stopnia lub jednolite studia magisterskie decyduje </w:t>
      </w:r>
      <w:r>
        <w:rPr>
          <w:sz w:val="23"/>
          <w:szCs w:val="23"/>
        </w:rPr>
        <w:t xml:space="preserve">kolejność umieszczania na liście rankingowej </w:t>
      </w:r>
      <w:r>
        <w:rPr>
          <w:sz w:val="23"/>
          <w:szCs w:val="23"/>
          <w:lang w:val="pl-PL"/>
        </w:rPr>
        <w:t>ustalona na podstawie</w:t>
      </w:r>
      <w:r>
        <w:rPr>
          <w:sz w:val="23"/>
          <w:szCs w:val="23"/>
        </w:rPr>
        <w:t xml:space="preserve"> punktów rankingowych wyliczonych na podstawie wyników uzyskanych z egzaminu maturalnego </w:t>
      </w:r>
      <w:r>
        <w:rPr>
          <w:sz w:val="23"/>
          <w:szCs w:val="23"/>
          <w:lang w:val="pl-PL"/>
        </w:rPr>
        <w:t xml:space="preserve">lub egzaminu dojrzałości </w:t>
      </w:r>
      <w:r>
        <w:rPr>
          <w:sz w:val="23"/>
          <w:szCs w:val="23"/>
        </w:rPr>
        <w:t>lub egzaminu wstępnego</w:t>
      </w:r>
      <w:r>
        <w:rPr>
          <w:sz w:val="23"/>
          <w:szCs w:val="23"/>
          <w:lang w:val="pl-PL"/>
        </w:rPr>
        <w:t xml:space="preserve"> bądź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 xml:space="preserve">ego lub wyników kształcenia potwierdzonych dokumentem, o którym mowa w art. 69 ust. 2 pkt 4-6  ustawy Ustawa z dnia 20 lipca 2018 r. - Prawo o szkolnictwie wyższym i nauce (Dz. U. poz. 1668). </w:t>
      </w:r>
      <w:r>
        <w:rPr/>
        <w:t xml:space="preserve">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O przyjęciu na studia drugiego stopnia na Wydziale Nauk o Zdrowiu decyduje kolejność umieszczania na liście rankingowej ustalana na podstawie punktów rankingowych wyliczanych na podstawie średniej ocen z przebiegu studiów, zawartej w suplemencie do dyplomu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 przyjęciu na studia drugiego stopnia na Wydziale Farmaceutycznym z Oddziałem Medycyny Laboratoryjnej decyduje kolejność umieszczania na liście rankingowej ustalana na podstawie punktów rankingowych uzyskanych w postępowaniu kwalifikacyjnym, w skład którego wchodzi egzamin wstępny w formie rozmowy kwalifikacyjnej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9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 xml:space="preserve">w przypadku kierunków: Analityka Medyczna, Lekarski i Lekarsko – Dentystyczny - wynik </w:t>
        <w:br/>
        <w:t>z biologii na poziomie rozszerzonym,</w:t>
      </w:r>
    </w:p>
    <w:p>
      <w:pPr>
        <w:pStyle w:val="Tekstpodstawowywcity2"/>
        <w:numPr>
          <w:ilvl w:val="1"/>
          <w:numId w:val="9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z postępowaniem rekrutacyjnym zamieszczane są na stronie internetowej oraz w siedzibie Uczelni. Kandydaci zobowiązani są do zapoznawania się na bieżąco z podawanymi informacjami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 wniesionego do Okręgowej Komisji Egzaminacyjnej, mogą złożyć podanie (papierowe lub elektroniczne) zawierające prośbę o uwzględnienie w rekrutacji zmienionego wyniku. Wydziałowa Komisja rozpatrzy podania zgodnie z kolejnością ich wpływu i z uwzględnieniem limitów miejsc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alityka Medyczna – mogą ubiegać się osoby, które uzyskały w postępowaniu rekrutacyjnym nie mniej niż </w:t>
      </w:r>
      <w:r>
        <w:rPr>
          <w:sz w:val="23"/>
          <w:szCs w:val="23"/>
          <w:lang w:val="pl-PL"/>
        </w:rPr>
        <w:t>60</w:t>
      </w:r>
      <w:r>
        <w:rPr>
          <w:sz w:val="23"/>
          <w:szCs w:val="23"/>
        </w:rPr>
        <w:t xml:space="preserve">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 przyjęcie na 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Farmaceutycznym z Oddziałem Medycyny Laboratoryjnej –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</w:t>
      </w:r>
      <w:r>
        <w:rPr>
          <w:sz w:val="23"/>
          <w:szCs w:val="23"/>
          <w:lang w:val="pl-PL"/>
        </w:rPr>
        <w:t xml:space="preserve">na jest </w:t>
      </w:r>
      <w:r>
        <w:rPr>
          <w:sz w:val="23"/>
          <w:szCs w:val="23"/>
        </w:rPr>
        <w:t xml:space="preserve"> w oparciu o rozporządzenie ministra </w:t>
      </w:r>
      <w:r>
        <w:rPr>
          <w:sz w:val="23"/>
          <w:szCs w:val="23"/>
          <w:lang w:val="pl-PL"/>
        </w:rPr>
        <w:t xml:space="preserve">właściwego do spraw szkolnictwa wyższego. 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 zgodnie z harmonogramem rekrutacji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</w:t>
      </w:r>
      <w:r>
        <w:rPr>
          <w:sz w:val="23"/>
          <w:szCs w:val="23"/>
          <w:lang w:val="pl-PL"/>
        </w:rPr>
        <w:t>dojrzałości/</w:t>
      </w:r>
      <w:r>
        <w:rPr>
          <w:sz w:val="23"/>
          <w:szCs w:val="23"/>
        </w:rPr>
        <w:t xml:space="preserve">egzaminu wstępnego ze wszystkich przedmiotów wymaganych </w:t>
        <w:br/>
        <w:t>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egzamin sprawdzający znajomość języka polskiego z zakresu nauk przyrodniczych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>W przypadku osób niepełnosprawnych przystępujących do egzaminu wstępnego w Uczelni</w:t>
      </w:r>
      <w:r>
        <w:rPr>
          <w:sz w:val="23"/>
          <w:szCs w:val="23"/>
          <w:lang w:val="pl-PL"/>
        </w:rPr>
        <w:t xml:space="preserve">, wnoszących o dostosowanie </w:t>
      </w:r>
      <w:r>
        <w:rPr/>
        <w:t>warunków do pełnego udziału</w:t>
      </w:r>
      <w:r>
        <w:rPr>
          <w:lang w:val="pl-PL"/>
        </w:rPr>
        <w:t xml:space="preserve"> w procesie przyjmowania na Uczelnię</w:t>
      </w:r>
      <w:r>
        <w:rPr/>
        <w:t xml:space="preserve">, </w:t>
      </w:r>
      <w:r>
        <w:rPr>
          <w:sz w:val="23"/>
          <w:szCs w:val="23"/>
        </w:rPr>
        <w:t>należy do odpowiedniej Wydziałowej Komisji Rekrutacyjnej złożyć pisemne zawiadomienie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wraz 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trike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</w:t>
      </w:r>
      <w:r>
        <w:rPr>
          <w:rStyle w:val="Textjustify"/>
        </w:rPr>
        <w:t>dokumentu stanowiącego podstawę ubiegania się o przyjęcie na studia, o którym mowa w art. 69 ust. 2 ustawy</w:t>
      </w:r>
      <w:r>
        <w:rPr>
          <w:rStyle w:val="Textjustify"/>
          <w:lang w:val="pl-PL"/>
        </w:rPr>
        <w:t xml:space="preserve"> Prawo o szkolnictwie wyższym i nauce</w:t>
      </w:r>
      <w:r>
        <w:rPr>
          <w:rStyle w:val="Textjustify"/>
        </w:rPr>
        <w:t xml:space="preserve"> - w przypadku kandydata na studia pierwszego stopnia lub jednolite studia magisterskie,</w:t>
      </w:r>
      <w:r>
        <w:rPr>
          <w:rStyle w:val="Textjustify"/>
          <w:lang w:val="pl-PL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</w:t>
        <w:br/>
        <w:t xml:space="preserve">z oryginałem świadectwa, należy dostarczyć oryginał aneksu/aneksów do matury; 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dyplom (lub odpis dyplomu) ukończenia studiów wraz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wód uiszczenia opłaty za I semestr studiów (dotyczy kandydatów na studia niestacjonarne</w:t>
      </w:r>
      <w:r>
        <w:rPr>
          <w:sz w:val="23"/>
          <w:szCs w:val="23"/>
          <w:lang w:val="pl-PL"/>
        </w:rPr>
        <w:t xml:space="preserve"> oraz cudzoziemców, którzy nie podlegają zwolnieniu z opłat za studia</w:t>
      </w:r>
      <w:r>
        <w:rPr>
          <w:sz w:val="23"/>
          <w:szCs w:val="23"/>
        </w:rPr>
        <w:t>)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olorowe zdjęcie </w:t>
      </w:r>
      <w:r>
        <w:rPr>
          <w:sz w:val="23"/>
          <w:szCs w:val="23"/>
        </w:rPr>
        <w:t>oraz dodatkowo ta samo</w:t>
      </w:r>
      <w:r>
        <w:rPr>
          <w:sz w:val="23"/>
          <w:szCs w:val="23"/>
          <w:lang w:val="pl-PL"/>
        </w:rPr>
        <w:t xml:space="preserve"> zdjęcie</w:t>
      </w:r>
      <w:r>
        <w:rPr>
          <w:sz w:val="23"/>
          <w:szCs w:val="23"/>
        </w:rPr>
        <w:t xml:space="preserve"> w wersji elektronicznej </w:t>
      </w:r>
      <w:r>
        <w:rPr/>
        <w:t xml:space="preserve">o wymiarach </w:t>
        <w:br/>
        <w:t>20 mm x 25 mm w rozdzielczości co najmniej 300 dpi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>(wgran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 xml:space="preserve"> na konto rekrutacyjne kandydata).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Ujawnienie rozbieżności pomiędzy treścią dokumentów, a danymi przekazanymi drogą elektroniczną, może skutkować skreśleniem kandydata z listy osób przyjętych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9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7 września 2019r. pod rygorem unieważnienia wyników rekrutacji i skreślenia z listy osób przyjętych na stud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niestacjonarne studia I stopnia na kierunku Położnictwo dla położnych, które posiadają świadectwo dojrzałości i ukończyły dwuipółletnią szkołę policealną albo szkołę pomaturalną, kształcącą w zawodzie położnej określa odrębna Uchwała Senatu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Osoby niebędące obywatelami polskimi są przyjmowane na studia w języku polskim zgodnie </w:t>
        <w:br/>
        <w:t xml:space="preserve">z zasadami określonymi w art. 323, 324 ustawy z dnia 20 lipca 2018r. o szkolnictwie wyższym </w:t>
        <w:br/>
        <w:t xml:space="preserve">i nauce </w:t>
      </w:r>
      <w:r>
        <w:rPr>
          <w:sz w:val="23"/>
          <w:szCs w:val="23"/>
        </w:rPr>
        <w:t xml:space="preserve">(t.j. Dz.U 2018 poz. 1668) </w:t>
      </w:r>
    </w:p>
    <w:p>
      <w:pPr>
        <w:pStyle w:val="Akapitzlist"/>
        <w:numPr>
          <w:ilvl w:val="0"/>
          <w:numId w:val="20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>posiadają certyfikat znajomości języka polskiego potwierdzający znajomość języka polskiego co najmniej na poziomie biegłości językowej B1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świadectwo dojrzałości wydane w polskim systemie oświaty,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kończyli szkołę ponadpodstawową za granicą, w której zajęcia były prowadzone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polisę ubezpieczenia zdrowotnego na okres kształcenia w Polsce albo Europejską Kartę Ubezpieczenia Zdrowotnego 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 xml:space="preserve">są objęci powszechnym ubezpieczeniem zdrowotnym w rozumieniu przepisów ustawy z dnia 27 sierpnia 2004 r. o świadczeniach opieki zdrowotnej finansowanych ze środków publicznych (Dz.U z 2017 r. poz. 1938, z późn. zm) 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b 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potwierdzenie pokrycia przez ubezpieczyciela kosztów leczenia na terytorium Rzeczypospolitej Polskiej. 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Jeżeli dane świadectwo lub inny dokument, o którym mowa w ust. 1 pkt 1 albo w ust. 3, uprawnia do ubiegania się o przyjęcie na studia na określonym kierunku w państwie jego wydania, świadectwo to lub dokument potwierdza w Rzeczypospolitej Polskiej uprawnienie do ubiegania się o przyjęcie na studia takie same lub podobne ze względu na program studiów,   albo może być uznane za dokument potwierdzający w Rzeczypospolitej Polskiej uprawnienie do ubiegania się </w:t>
        <w:br/>
        <w:t>o przyjęcie na studia takie same lub podobne ze względu na program studiów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Kandydaci, którzy zdawali egzamin maturalny (począwszy od roku 2005) lub maturę międzynarodową (IB) lub maturę europejską (EB) przyjmowani są na podstawie wyników uzyskanych z egzaminu maturalnego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andyda</w:t>
      </w:r>
      <w:r>
        <w:rPr>
          <w:sz w:val="23"/>
          <w:szCs w:val="23"/>
        </w:rPr>
        <w:t xml:space="preserve">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15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15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 xml:space="preserve">podstawie wyniku uzyskanego na w/w dokumencie, </w:t>
        <w:br/>
        <w:t>z zastrzeżeniem ust. 4 §16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ust. 3, zobowiązani są do przystąpienia do egzaminu sprawdzającego znajomość języka polskiego z zakresu nauk przyrodniczych. Warunkiem zaliczenia egzaminu jest uzyskanie 60% prawidłowych odpowiedzi. Wynik egzamin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egzaminu zostanie opublikowany na stronie Uczelni przed rozpoczęciem rejestracji elektronicznej na studia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dojrzałości </w:t>
      </w:r>
      <w:r>
        <w:rPr>
          <w:sz w:val="23"/>
          <w:szCs w:val="23"/>
          <w:lang w:val="pl-PL"/>
        </w:rPr>
        <w:t xml:space="preserve">lub na </w:t>
      </w:r>
      <w:r>
        <w:rPr>
          <w:sz w:val="23"/>
          <w:szCs w:val="23"/>
        </w:rPr>
        <w:t>podstawie wyników uzyskanych na egzaminie wstępnym</w:t>
      </w:r>
      <w:r>
        <w:rPr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/>
        <w:t>Wyniki uzyskane na egzaminie dojrzałości</w:t>
      </w:r>
      <w:r>
        <w:rPr>
          <w:lang w:val="pl-PL"/>
        </w:rPr>
        <w:t xml:space="preserve"> z części pisemnej</w:t>
      </w:r>
      <w:r>
        <w:rPr/>
        <w:t xml:space="preserve"> są przypisane do odpowiednich przedmiotów z nowej matury zdawanych na poziomie podstawowym i przeliczane do skali 0–100 według wzoru</w:t>
      </w:r>
      <w:r>
        <w:rPr>
          <w:lang w:val="pl-PL"/>
        </w:rPr>
        <w:t>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lang w:val="pl-PL"/>
        </w:rPr>
        <w:t>Skala 2-5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niedostateczna = 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stateczna = 6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bra = 8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bardzo dobra = 100 pkt w rankingu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lang w:val="pl-PL"/>
        </w:rPr>
        <w:t>Skala 1-6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niedostateczna = 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puszczająca = 33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stateczna = 5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bra = 67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bardzo dobra = 83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celująca = 100 pkt w rankingu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/>
        <w:t xml:space="preserve">Wyniki na poziomie rozszerzonym kandydaci </w:t>
      </w:r>
      <w:r>
        <w:rPr>
          <w:lang w:val="pl-PL"/>
        </w:rPr>
        <w:t xml:space="preserve">mogą </w:t>
      </w:r>
      <w:r>
        <w:rPr/>
        <w:t>uzyskać w ramach egzaminu</w:t>
      </w:r>
      <w:r>
        <w:rPr>
          <w:lang w:val="pl-PL"/>
        </w:rPr>
        <w:t xml:space="preserve"> wstępnego</w:t>
      </w:r>
      <w:r>
        <w:rPr/>
        <w:t xml:space="preserve"> z wybranego przedmiotu organizowanego przez </w:t>
      </w:r>
      <w:r>
        <w:rPr>
          <w:lang w:val="pl-PL"/>
        </w:rPr>
        <w:t xml:space="preserve">Uczelnię. 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Podstawą przyjęcia na poszczególne kierunki są wyniki uzyskane zgodnie z § 16 z następujących przedmiotów:</w:t>
      </w:r>
    </w:p>
    <w:p>
      <w:pPr>
        <w:pStyle w:val="Tekstpodstawowywcity2"/>
        <w:numPr>
          <w:ilvl w:val="2"/>
          <w:numId w:val="15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15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15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</w:t>
      </w:r>
      <w:r>
        <w:rPr>
          <w:sz w:val="23"/>
          <w:szCs w:val="23"/>
          <w:lang w:val="pl-PL"/>
        </w:rPr>
        <w:t>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sprawdz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zdolności manualnych </w:t>
      </w:r>
      <w:r>
        <w:rPr>
          <w:sz w:val="23"/>
          <w:szCs w:val="23"/>
        </w:rPr>
        <w:t xml:space="preserve">oceniający predyspozycje do wykonywania zawodu </w:t>
      </w:r>
      <w:r>
        <w:rPr>
          <w:sz w:val="23"/>
          <w:szCs w:val="23"/>
          <w:lang w:val="pl-PL"/>
        </w:rPr>
        <w:t xml:space="preserve">technika dentystycznego </w:t>
      </w:r>
      <w:r>
        <w:rPr>
          <w:sz w:val="23"/>
          <w:szCs w:val="23"/>
        </w:rPr>
        <w:t xml:space="preserve">– tzw. </w:t>
      </w:r>
      <w:r>
        <w:rPr>
          <w:sz w:val="23"/>
          <w:szCs w:val="23"/>
          <w:lang w:val="pl-PL"/>
        </w:rPr>
        <w:t xml:space="preserve">egzamin </w:t>
        <w:br/>
        <w:t>z rysunku</w:t>
      </w:r>
      <w:r>
        <w:rPr>
          <w:sz w:val="23"/>
          <w:szCs w:val="23"/>
        </w:rPr>
        <w:t xml:space="preserve">. 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kierunku </w:t>
      </w:r>
      <w:r>
        <w:rPr>
          <w:sz w:val="23"/>
          <w:szCs w:val="23"/>
          <w:lang w:val="pl-PL"/>
        </w:rPr>
        <w:t>Techniki Dentystyczne.</w:t>
      </w:r>
    </w:p>
    <w:p>
      <w:pPr>
        <w:pStyle w:val="Tekstpodstawowywcity2"/>
        <w:numPr>
          <w:ilvl w:val="2"/>
          <w:numId w:val="15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15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15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 xml:space="preserve">w zakresie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15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15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15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 xml:space="preserve">lub wiedzy </w:t>
        <w:br/>
        <w:t>o społeczeństwie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15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i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  <w:br/>
        <w:t>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Wyniki matury europejskiej (EB) z wymaganych przedmiotów przeliczane będą wg wzoru: wynik x 10. O przyjęciu decyduje liczb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Uzyskana liczba punktów / maksymalna liczba punktów) x 100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</w:rPr>
          <w:t>rek-prom@umb.edu.pl</w:t>
        </w:r>
      </w:hyperlink>
      <w:r>
        <w:rPr>
          <w:sz w:val="23"/>
          <w:szCs w:val="23"/>
        </w:rPr>
        <w:t xml:space="preserve"> Punkty rankingowe zostaną wprowadzone przez Administratora UMB. O przyjęciu decyduje liczba punktów. Maksymalnie można uzyskać 200 pkt (z poziomu podstawowego 100 pkt, z poziomu rozszerzonego (x 2) - 200 pkt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Fizjoterapia, 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, pod warunkiem, że zrealizowali zajęcia obejmujące co najmniej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% treści określonych w efektach uczenia się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uczenia się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4962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ind w:left="4962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9/20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r. – 29.05.2019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r. – 09.07.2019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do  10.07.2019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12.07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5.07.2019 r. – 18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9.07.2019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 r. – 15.07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do 16.07.2019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19.07.2019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22.07.2019 r. – 25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/>
          <w:sz w:val="23"/>
          <w:szCs w:val="23"/>
        </w:rPr>
        <w:t xml:space="preserve">26.07.2019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4.06.2019r. matematyka (PP – godz. 9:00, PR –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7.06.2019r. biologi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10.06.2019r. chemi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14.06.2019r. fizyk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 xml:space="preserve">Termin egzaminu sprawdzającego znajomość języka polskiego z zakresu nauk medycznych (dla kandydatów posiadających maturę zdawaną poza granicą Polski): </w:t>
      </w: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u z rysunku: 24.06.2019r. oraz 15.07.2019r.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y testu predyspozycji: 13.06.2019r. godz. 8:30-13:00 </w:t>
        <w:br/>
        <w:t>oraz 16.07.2019r. godz. 10:00-14:3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8.2019 r. – 26.08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do  27.08.2019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8.08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4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, Zdrowie Publ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03.09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29.08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2-03.09.2019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>* studia jedynie w formie studiów stacjonarnych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  <w:t>** ostateczna lista rankingowa zostanie zamknięta 27.09.2019r.  W przypadku niewyczerpania limitu miejsc, termin ogłoszenia ostatecznej listy rankingowej może ulec zmianie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trike w:val="false"/>
      <w:dstrike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UMB</dc:creator>
  <dc:description/>
  <cp:keywords/>
  <dc:language>en-US</dc:language>
  <cp:lastModifiedBy>Aneta</cp:lastModifiedBy>
  <cp:lastPrinted>2019-03-11T12:14:00Z</cp:lastPrinted>
  <dcterms:modified xsi:type="dcterms:W3CDTF">2019-03-13T08:31:00Z</dcterms:modified>
  <cp:revision>2</cp:revision>
  <dc:subject/>
  <dc:title/>
</cp:coreProperties>
</file>