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4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3.03.2019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kształcenia Samodzielnej Pracowni Biofarmacji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Zakład Biofarmacji  na Wydziale Farmaceutycznym </w:t>
        <w:br/>
        <w:t>z Oddziałem Medycyny Laboratoryjnej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0 ust. 2 pkt 24 Statutu Uniwersytetu Medycznego w Białymstoku uchwala się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ształca się Samodzielną Pracownię Biofarmacji w Zakład Biofarmacji na Wydziale Farmaceutycznym z Oddziałem Medycyny Laboratoryjnej Uniwersytetu Medycznego </w:t>
        <w:br/>
        <w:t>w Białymstoku</w:t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9:00Z</dcterms:created>
  <dc:creator>Emilia</dc:creator>
  <dc:description/>
  <cp:keywords/>
  <dc:language>en-US</dc:language>
  <cp:lastModifiedBy>Aneta</cp:lastModifiedBy>
  <cp:lastPrinted>2019-03-13T09:18:00Z</cp:lastPrinted>
  <dcterms:modified xsi:type="dcterms:W3CDTF">2019-03-13T08:19:00Z</dcterms:modified>
  <cp:revision>2</cp:revision>
  <dc:subject/>
  <dc:title/>
</cp:coreProperties>
</file>