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Cs w:val="24"/>
        </w:rPr>
        <w:t>Zarządzenie nr 20/2019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ktora Uniwersytetu Medycznego w Białymstoku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z dnia 04.03.2019r.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sprawie  powołania Zespołu Wsparcia i Koordynacji  </w:t>
      </w:r>
      <w:r>
        <w:rPr>
          <w:szCs w:val="24"/>
        </w:rPr>
        <w:t xml:space="preserve">na wypadek zewnętrznego </w:t>
      </w:r>
      <w:r>
        <w:rPr>
          <w:rFonts w:eastAsia="Calibri"/>
          <w:szCs w:val="24"/>
          <w:lang w:eastAsia="en-US"/>
        </w:rPr>
        <w:t>zagrożenia bezpieczeństwa państwa i w czasie wojny oraz w innych sytuacjach kryzysowych</w:t>
      </w:r>
    </w:p>
    <w:p>
      <w:pPr>
        <w:pStyle w:val="Normal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120" w:after="60"/>
        <w:jc w:val="both"/>
        <w:rPr>
          <w:szCs w:val="24"/>
        </w:rPr>
      </w:pPr>
      <w:r>
        <w:rPr>
          <w:szCs w:val="24"/>
        </w:rPr>
        <w:t xml:space="preserve">Na podstawie art. 2 ustawy z dnia 21 listopada 1967 r. o powszechnym obowiązku obrony Rzeczypospolitej Polskiej (t.j. Dz. U. z 2018 r. poz. 1459 z późn. zm.), ustawy z dnia 10 czerwca 2016 r. </w:t>
      </w:r>
      <w:r>
        <w:rPr>
          <w:bCs/>
          <w:szCs w:val="24"/>
        </w:rPr>
        <w:t xml:space="preserve">o działaniach antyterrorystycznych (t.j. Dz. U. z 2018 r. poz. 452 z późn. zm.), </w:t>
      </w:r>
      <w:r>
        <w:rPr>
          <w:szCs w:val="24"/>
        </w:rPr>
        <w:t xml:space="preserve">Wytycznych Ministra Zdrowia o utworzeniu Stałych Dyżurów w dziale administracji rządowej – Zdrowie (MZ-OKR-PO-078-3577-2/MS/12), art. 50 ustawy z dnia 20 lipca 2018 r. - Prawo o szkolnictwie wyższym i nauce (Dz. U. z 2018, poz. 1668 z późn. zm.) oraz zgodnie z § 42 ust. 15 pkt 5)  Statutu Uczelni zarządzam, co następuje:  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Cs w:val="24"/>
        </w:rPr>
        <w:t xml:space="preserve">W Uniwersytecie Medycznym w Białymstoku tworzy się Zespół Wsparcia i Koordynacji na wypadek zewnętrznego </w:t>
      </w:r>
      <w:r>
        <w:rPr>
          <w:rFonts w:eastAsia="Calibri"/>
          <w:szCs w:val="24"/>
          <w:lang w:eastAsia="en-US"/>
        </w:rPr>
        <w:t xml:space="preserve">zagrożenia bezpieczeństwa państwa i w czasie wojny oraz w innych sytuacjach kryzysowych </w:t>
      </w:r>
      <w:r>
        <w:rPr>
          <w:szCs w:val="24"/>
        </w:rPr>
        <w:t>zwany dalej „Zespołem”, jako zespół opiniodawczo-doradczy właściwy w sprawach inicjowania i koordynowania działań podejmowanych na wypadek zewnętrznego zagrożenia bezpieczeństwa państwa i w czasie wojny oraz w innych sytuacjach kryzysow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Cs w:val="24"/>
        </w:rPr>
      </w:pPr>
      <w:r>
        <w:rPr>
          <w:szCs w:val="24"/>
        </w:rPr>
        <w:t>W skład Zespołu wchodz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Rektor, jako Przewodniczący Zespo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Prorektor ds. Nau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Prorektor ds. Klinicznych i Kształcenia Podyplom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Prorektor ds. Studencki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Kancler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Zastępca Kanclerza ds. Techn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Zastępca Kanclerza  - Kwesto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Kierownik Działu Administracyjno-Gospodarczego i Usłu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Kierownik Działu Spraw Pracowni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Kierownik Działu Konserwacji i Eksploat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Kierownik Działu Informatyki i Teletransmis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Specjalista ds. Obron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/>
      </w:pPr>
      <w:r>
        <w:rPr>
          <w:szCs w:val="24"/>
        </w:rPr>
        <w:t xml:space="preserve">Specjalista ds. PPO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>St. Inspektor ds. BHP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/>
        <w:ind w:left="993" w:hanging="567"/>
        <w:jc w:val="both"/>
        <w:rPr>
          <w:szCs w:val="24"/>
        </w:rPr>
      </w:pPr>
      <w:r>
        <w:rPr>
          <w:szCs w:val="24"/>
        </w:rPr>
        <w:t xml:space="preserve">Pełnomocnik Rektora ds. Ochrony Informacji Niejawnych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Cs w:val="24"/>
        </w:rPr>
        <w:t>W pracach Zespołu, za zgodą Rektora lub na jego zaproszenie mogą brać udział na prawach członka inne osoby posiadające merytoryczne przygotowanie eksperckie w sprawach związanych z szeroko pojętym bezpieczeństwem i przeciwdziałaniu zagrożenio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Cs w:val="24"/>
        </w:rPr>
        <w:t>W przypadku nieobecności Rektora pracą Zespołu kieruje wyznaczony przez niego zastępca albo członek Zespołu, w którego zakresie obowiązków lub z tytułu posiadania merytorycznej wiedzy eksperckiej – pozostaje rodzaj zagrożenia i/lub zaistniałej sytuacji  kryzysowej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Cs w:val="24"/>
        </w:rPr>
      </w:pPr>
      <w:r>
        <w:rPr>
          <w:szCs w:val="24"/>
        </w:rPr>
        <w:t>Zespół z polecenia Rektora może pracować w pełnym składzie lub, w zależności od okoliczności, stanu i stopnia zagrożenia w składzie ograniczonym określonym przez Rektor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Cs w:val="24"/>
        </w:rPr>
      </w:pPr>
      <w:r>
        <w:rPr>
          <w:szCs w:val="24"/>
        </w:rPr>
        <w:t>Członkowie Zespołu mogą, za zgodą Rektora, wyznaczać do udziału w jego pracach swoich przedstawicieli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 zadań Zespołu należy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merytoryczne wsparcie Rektora w zakresie przygotowania propozycji oraz sposobu użycia sił i środków niezbędnych do normalnego lub ograniczonego funkcjonowania uczelni na wypadek zewnętrznego zagrożenia bezpieczeństwa państwa i w czasie wojny oraz w innych sytuacjach kryzys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doradzanie Rektorowi w zakresie koordynacji działań podległych jednostek organizacyjnych Uniwersytetu, współpracy z jednostkami zewnętrznymi administracji publicznej i innymi służbami i instytucjami w sytuacjach zagrożenia bezpieczeństwa państwa i w innych sytuacjach kryzys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opiniowanie projektów aktów prawnych, sprawozdań z działań i planów podejmowanych lub wykonywanych w związku z realizacją przedsięwzięć zawartych w POF UMB (Plan Operacyjny Funkcjonowania UMB) lub innych zadaniach związanych z zapewnieniem szeroko rozumianego bezpieczeństwa funkcjonowania uczel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opiniowanie potrzeb w zakresie finansowania zadań własnych i zleconych za pośrednictwem Systemu Stałych Dyżurów przez Ministerstwo Zdrow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uczestnictwo w rozwiązywaniu innych problemów istotnych z punktu widzenia zagwarantowania bezpieczeństwa funkcjonowania Uczelni a nie ujętych powyżej.</w:t>
      </w:r>
    </w:p>
    <w:p>
      <w:pPr>
        <w:pStyle w:val="Normal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Miejscem pracy Zespołu będzie wydzielone pomieszczenie odpowiednio wyposażone </w:t>
        <w:br/>
        <w:t>w niezbędną infrastrukturę teleinformatyczną, umożliwiającą sprawne i efektywne funkcjonowanie Zespołu. Podstawowym miejscem pracy Zespołu będzie Biuro Rektora, natomiast zapasowym Centrum Badań Innowacyjny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soby uczestniczące w pracach Zespołu, w przypadku używania lub kontaktu z materiałami lub informacjami niejawnymi, powinny posiadać stosowny certyfikat upoważniający je do pracy z takimi dokumentami i treściami oraz stosować przepisy ustawy z dnia 5 sierpnia 2010 r. o ochronie informacji niejawnych  (t.j. Dz. U. z 2018 r. poz. 412 z późn. zm.)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espół, może określać sposoby i terminy wykonania prac mających na celu zapobieganie, ograniczenie lub likwidację skutków zagrożeń oraz wskazywać jednostki organizacyjne Uczelni odpowiedzialne za ich wykonanie.</w:t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>Obsługę Zespołu w zakres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merytorycznym – zapewnia jednostka organizacyjna Uczelni, w której właściwości pozostaje rodzaj zaistniałej sytuacji kryzysowej, we współpracy ze Specjalistą ds. Obronnych oraz Pełnomocnikiem Rektora ds. Ochrony Informacji Niejawnych,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kontaktów ze środkami masowego przekazu – zapewnia Rzecznik Prasowy Uczelni we współpracy z Zespoł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rganizacyjnym i logistycznym – zapewnia Kanclerz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biegu dokumentów i materiałów niejawnych – zapewnia Kancelaria Informacji Niej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bsługi informatycznej – zapewnia Kierownik Działu Informatyki i Teletransmisji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lineRule="auto" w:line="276"/>
        <w:rPr/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spacing w:lineRule="auto" w:line="36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  <w:t>prof. dr hab. Adam Krętowsk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UMB</dc:creator>
  <dc:description/>
  <cp:keywords/>
  <dc:language>en-US</dc:language>
  <cp:lastModifiedBy>Emilia</cp:lastModifiedBy>
  <cp:lastPrinted>2019-03-11T09:14:00Z</cp:lastPrinted>
  <dcterms:modified xsi:type="dcterms:W3CDTF">2019-03-12T10:00:00Z</dcterms:modified>
  <cp:revision>2</cp:revision>
  <dc:subject/>
  <dc:title/>
</cp:coreProperties>
</file>