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.06.2016r.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>w sprawie ustalenia limitów przyjęć na I rok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 </w:t>
      </w:r>
      <w:r>
        <w:rPr>
          <w:rFonts w:eastAsia="Calibri"/>
          <w:szCs w:val="24"/>
          <w:lang w:val="pl-PL" w:eastAsia="en-US"/>
        </w:rPr>
        <w:t xml:space="preserve">jednolitych studiów magisterskich, studiów pierwszego i drugiego stopnia </w:t>
      </w:r>
    </w:p>
    <w:p>
      <w:pPr>
        <w:pStyle w:val="Tekstpodstawowy2"/>
        <w:tabs>
          <w:tab w:val="clear" w:pos="708"/>
          <w:tab w:val="center" w:pos="4536" w:leader="none"/>
          <w:tab w:val="left" w:pos="7545" w:leader="none"/>
        </w:tabs>
        <w:spacing w:lineRule="auto" w:line="360"/>
        <w:jc w:val="left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ab/>
        <w:t>w Uniwersytecie Medycznym w Białymstoku na rok akademicki 2016/2017</w:t>
      </w:r>
    </w:p>
    <w:p>
      <w:pPr>
        <w:pStyle w:val="Default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Na podstawie art. 6 ust. 1 pkt 4</w:t>
      </w:r>
      <w:r>
        <w:rPr>
          <w:b w:val="false"/>
          <w:szCs w:val="24"/>
          <w:lang w:val="pl-PL"/>
        </w:rPr>
        <w:t xml:space="preserve"> lit. a) i</w:t>
      </w:r>
      <w:r>
        <w:rPr>
          <w:b w:val="false"/>
          <w:szCs w:val="24"/>
        </w:rPr>
        <w:t xml:space="preserve"> art. 8 ust. 3</w:t>
      </w:r>
      <w:r>
        <w:rPr/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stawy z dnia 27 lipca 2005 r. Prawo </w:t>
      </w:r>
      <w:r>
        <w:rPr>
          <w:b w:val="false"/>
          <w:szCs w:val="24"/>
          <w:lang w:val="pl-PL"/>
        </w:rPr>
        <w:t xml:space="preserve">                        </w:t>
      </w:r>
      <w:r>
        <w:rPr>
          <w:b w:val="false"/>
          <w:szCs w:val="24"/>
        </w:rPr>
        <w:t xml:space="preserve">o szkolnictwie wyższym (Dz. U. </w:t>
      </w:r>
      <w:r>
        <w:rPr>
          <w:b w:val="false"/>
          <w:szCs w:val="24"/>
          <w:lang w:val="pl-PL"/>
        </w:rPr>
        <w:t>z 2012r., poz. 572,</w:t>
      </w:r>
      <w:r>
        <w:rPr>
          <w:b w:val="false"/>
          <w:szCs w:val="24"/>
        </w:rPr>
        <w:t xml:space="preserve"> z późn. zm.) oraz § 40 ust. 3 pkt 2 Statutu Uniwersytetu Medycznego w Białymstoku </w:t>
      </w:r>
      <w:r>
        <w:rPr>
          <w:b w:val="false"/>
          <w:szCs w:val="24"/>
          <w:lang w:val="pl-PL"/>
        </w:rPr>
        <w:t>uchwala się, co następuje: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Cs w:val="24"/>
        </w:rPr>
        <w:t xml:space="preserve">Ustala się limit przyjęć na </w:t>
      </w:r>
      <w:r>
        <w:rPr>
          <w:b w:val="false"/>
          <w:szCs w:val="24"/>
          <w:lang w:val="pl-PL"/>
        </w:rPr>
        <w:t>I rok studiów w roku akademickim 2016/2017:</w:t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Lekarskim z Oddziałem Stomatologii i Oddziałem Nauczania w Języku Angielskim na kierunku Techniki Dentystyczne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1420"/>
        <w:gridCol w:w="1840"/>
        <w:gridCol w:w="1840"/>
      </w:tblGrid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podejmujący drugi kierunek: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Dentystyczne – studia I stop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/>
      </w:pPr>
      <w:r>
        <w:rPr>
          <w:b w:val="false"/>
          <w:szCs w:val="24"/>
          <w:lang w:val="pl-PL"/>
        </w:rPr>
        <w:t xml:space="preserve">Na Wydziale Farmaceutycznym z Oddziałem Medycyny Laboratoryjnej na kierunkach: Analityka Medyczna, Farmacja </w:t>
      </w:r>
      <w:r>
        <w:rPr/>
        <w:t>i Kosmetologia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526"/>
        <w:gridCol w:w="1796"/>
        <w:gridCol w:w="1796"/>
      </w:tblGrid>
      <w:tr>
        <w:trPr>
          <w:trHeight w:val="6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podejmujący drugi kierunek: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tyka Medyczn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macj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lojęzycz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Nauk o Zdrowiu na kierunkach: Dietetyka, Elektroradiologia, Fizjoterapia, Logopedia z Fonoaudiologią, Pielęgniarstwo, Położnictwo, Ratownictwo Medyczne,  Zdrowie Publ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526"/>
        <w:gridCol w:w="1783"/>
        <w:gridCol w:w="1783"/>
      </w:tblGrid>
      <w:tr>
        <w:trPr>
          <w:trHeight w:val="6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podejmujący drugi kierunek: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I stopnia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ownictwo Medy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Przewodniczących Wydziałowych Komisji Rekrutacyjnych, w uzgodnieniu </w:t>
        <w:br/>
        <w:t xml:space="preserve">z Przewodniczącym Uczelnianej Komisji Rekrutacyjnej, do zwiększenia limitów przyjęć na dany kierunek, wskazanych w niniejszej Uchwale, pod warunkiem nieprzekroczenia ogólnej liczby studentów określonych decyzją Ministra Zdrowia nr NSK.078.32.2016.EK </w:t>
        <w:br/>
        <w:t xml:space="preserve">z dnia 13 czerwca 2016 roku, przy uwzględnieniu limitu miejsc przyznanych na kierunki Lekarski i Lekarsko-Dentystyczny na rok akademicki 2016/20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Przewodniczących Wydziałowych Komisji Rekrutacyjnych, w uzgodnieniu </w:t>
        <w:br/>
        <w:t xml:space="preserve">z Przewodniczącym Uczelnianej Komisji Rekrutacyjnej, do zmiany limitów dla osób podejmujących drugi kierunek, przy czym zmiana ta nie może spowodować przekroczenia limitu na danym kierunku studiów z zastrzeżeniem §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Uchwała wchodzi w życie  z dniem podjęcia.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ind w:left="4962" w:hanging="0"/>
        <w:rPr>
          <w:szCs w:val="24"/>
        </w:rPr>
      </w:pPr>
      <w:r>
        <w:rPr>
          <w:b w:val="false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4:00Z</dcterms:created>
  <dc:creator>Kierownik</dc:creator>
  <dc:description/>
  <cp:keywords/>
  <dc:language>en-US</dc:language>
  <cp:lastModifiedBy>Agnieszka</cp:lastModifiedBy>
  <cp:lastPrinted>2016-06-27T10:11:00Z</cp:lastPrinted>
  <dcterms:modified xsi:type="dcterms:W3CDTF">2016-06-28T08:09:00Z</dcterms:modified>
  <cp:revision>6</cp:revision>
  <dc:subject/>
  <dc:title>Uchwała Nr 16/2011</dc:title>
</cp:coreProperties>
</file>