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nr 22/2019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dnia 5.03.2019r.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sprawie zasad przeprowadzania oceny skutków dla ochrony danych osobowych  w Uniwersytecie Medycznym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dstawie art. 35 Rozporządzenia Parlamentu Europejskiego i Rady (UE) 2016/679 z dnia 27 kwietnia 2016 r. w sprawie ochrony osób fizycznych </w:t>
      </w:r>
      <w:r>
        <w:rPr>
          <w:rFonts w:cs="Times New Roman" w:ascii="Times New Roman" w:hAnsi="Times New Roman"/>
          <w:bCs/>
        </w:rPr>
        <w:t>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</w:rPr>
        <w:t xml:space="preserve"> (Dz. Urz. UE L 119 z 04.05.2016)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wanego dalej „RODO” </w:t>
      </w:r>
      <w:r>
        <w:rPr>
          <w:rFonts w:cs="Times New Roman" w:ascii="Times New Roman" w:hAnsi="Times New Roman"/>
        </w:rPr>
        <w:t>w powiązaniu z Komunikatem Prezesa Urzędu Ochrony Danych Osobowych z dnia 17.08.2018 r. w sprawie wykazu rodzajów operacji przetwarzania danych osobowych wymagających oceny skutków przetwarzania dla ich ochrony 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prowadzam obowiązek p</w:t>
      </w:r>
      <w:r>
        <w:rPr>
          <w:rFonts w:eastAsia="Times New Roman" w:cs="Times New Roman" w:ascii="Times New Roman" w:hAnsi="Times New Roman"/>
          <w:bCs/>
          <w:lang w:eastAsia="pl-PL"/>
        </w:rPr>
        <w:t>rzeprowadzania oceny skutków dla ochrony danych osobowych</w:t>
        <w:br/>
        <w:t>w Uniwersytecie Medycznym w Białymstoku</w:t>
      </w:r>
      <w:r>
        <w:rPr>
          <w:rFonts w:cs="Times New Roman" w:ascii="Times New Roman" w:hAnsi="Times New Roman"/>
        </w:rPr>
        <w:t>, do procesów (operacji) przetwarzania na zasadach określonych w niniejszym zarządzeni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skutków dokonują właściciele procesów (operacji) przetwarzania podlegających ocenie skutków np. kierownik jednostki, kierownik projekt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konanie oceny skutków dokumentowane jest w formie raportu, którego wzór stanowi załącznik nr 1 do niniejszego zarządzenia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kutków planowanych operacji przetwarzania dla ochrony danych osobowych jest dokonywana przed rozpoczęciem przetwarz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łaściciele procesów (operacji) przetwarzania przed dokonaniem oceny skutków konsultują </w:t>
        <w:br/>
        <w:t>z Inspektorem Ochrony Danych zasadność dokonania ocen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peracji przetwarzania wymagających oceny skutków, rozpoczętych przed dniem wejścia w życie niniejszego zarządzenia,  należy niezwłocznie przeprowadzić ocenę skutków.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skutków przetwarzania danych osobowych w Uniwersytecie Medycznym </w:t>
        <w:br/>
        <w:t>w Białymstoku powinna być przeprowadzona, gdy dany rodzaj przetwarzania,</w:t>
        <w:br/>
        <w:t>w szczególności z użyciem nowych technologii – ze względu na swój charakter, zakres, kontekst i cele z dużym prawdopodobieństwem może powodować wysokie ryzyko naruszenia praw lub wolności osób fizycznych, w szczególn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ystematycznej, kompleksowej oceny czynników osobowych odnoszących się do osób fizycznych, która opiera się na zautomatyzowanym przetwarzaniu, w tym profilowaniu i jest podstawą decyzji wywołujących skutki prawne wobec osoby fizycznej lub </w:t>
        <w:br/>
        <w:t>w podobny sposób znacząco wpływających na osobę fizyczną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a na dużą skalę szczególnych kategorii danych osobowych, np. danych </w:t>
        <w:br/>
        <w:t>o stanie zdrowi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go monitorowania na dużą skalę miejsc dostępnych publiczn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awiera co najmniej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lanowanych operacji przetwarzania i celów przetwarzani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, czy operacje przetwarzania są niezbędne oraz proporcjonalne w stosunku do celów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ryzyka naruszenia praw lub wolności osób, których dane dotyczą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planowane w celu zaradzenia ryzyku, w tym zabezpieczenia oraz środki </w:t>
        <w:br/>
        <w:t>i mechanizmy bezpieczeństwa mające zapewnić ochronę danych osobowych i wykazać przestrzeganie RODO z uwzględnieniem praw i prawnie uzasadnionych interesów osób, których dane dotyczą i innych osób, których sprawa dotycz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ocena skutków wykaże, że operacje przetwarzania powodują wysokie ryzyko, którego administrator danych nie może zminimalizować odpowiedniki środkami z punktu widzenia dostępnej technologii i kosztów wdrożenia, przed przetwarzaniem należy skonsultować się </w:t>
        <w:br/>
        <w:t xml:space="preserve">z organem nadzorczym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zeglądu oceny skutków należy dokonywać w szczególności w przypadkach, gdy ulegnie zmiani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zyko prezentowane przez operację przetwarzani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aktywa wspomagające np. sprzęt, oprogramowan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przetwarzania np. wystąpi przekazanie danych poza obszar Unii Europejskiej.</w:t>
      </w:r>
    </w:p>
    <w:p>
      <w:pPr>
        <w:pStyle w:val="Akapitzlist"/>
        <w:tabs>
          <w:tab w:val="clear" w:pos="708"/>
          <w:tab w:val="left" w:pos="5960" w:leader="none"/>
        </w:tabs>
        <w:spacing w:lineRule="auto" w:line="276" w:before="0" w:after="0"/>
        <w:ind w:left="7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zykładowych rodzajów operacji przetwarzania danych osobowych w Uniwersytecie Medycznym w Białymstoku wymagających oceny skutków przetwarzania dla ich ochrony stanowi załącznik nr 2 do niniejszego zarządze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ykaz rodzajów operacji przetwarzania danych osobowych wymagających oceny skutków przetwarzania dla ich ochrony ogłoszony w Komunikacie Prezesa Urzędu Ochrony Danych Osobowych z dnia 17.08.2018 r., stanowi załącznik nr 3 do niniejszego zarządzenia.</w:t>
      </w:r>
    </w:p>
    <w:p>
      <w:pPr>
        <w:pStyle w:val="Akapitzlist"/>
        <w:tabs>
          <w:tab w:val="clear" w:pos="708"/>
          <w:tab w:val="left" w:pos="59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960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tabs>
          <w:tab w:val="clear" w:pos="708"/>
          <w:tab w:val="left" w:pos="5960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prof. dr hab. Adam Krętowsk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22/2019 z dnia 5.03.2019.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RAPORTU Z PRZEPROWADZENIA OCENY SKUTKÓW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CHRONY DANYCH OSOBOW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twarz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leży opisać, jakie przetwarzanie stanowi przedmiot oceny, szczególnie wskazujemy kontekst przetwarzania, co wnosi, jak jest wykorzystywane/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twarza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wpisać np. nazwę projektu, przedmiot i jakiego przetwarzania danych dotyczy/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p. Przedmiotem projektu pn. …..jest przetwarzanie danych osób chorujących na cukrzycę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 przetwarzani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alność związana z przetwarzaniem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leży wpisać podmioty w zależności od odpowiedzialności/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Administratora Dany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p. Uniwersytet Medyczny w Białymst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administrator dany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jeśli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mioty przetwarzając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jeśli dotyczy wpisać podmioty, którym powierza się dane osobowe na podstawie umowy powierzenia/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y związane z przetwarzaniem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/Należy wymienić standardy mające zastosowanie do tego przetwarzania/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eksy postępowani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/IEC 270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wymienić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anych osobowych w przetwarzaniu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leży wymienić dane przetwarzane, czas przechowywania, odbiorców oraz osoby, które mogą mieć dostęp do danych/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76"/>
        <w:gridCol w:w="1366"/>
        <w:gridCol w:w="1365"/>
        <w:gridCol w:w="1366"/>
        <w:gridCol w:w="145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e danych osobowyc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zbieran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osó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y da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mające dostęp do da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czas przetwarzania danych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p. dane zwykłe i szczególnych kategorii; imię, nazwisko, adres, telefon, wyniki bada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bierane jednorazowo a potem w zależności od przeprowadzanych bada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stnicy badań naukow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ra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p. pracownicy Zakładu 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p. 5 lat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aktywów wspomagających w przetwarz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leży opisać poszczególne etapy przetwarzania od ich zbierania, przechowywania, aż do niszczenia i archiwizacji.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2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67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ap przetwarz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etap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 jaki sposób przebiega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er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chowyw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kazy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enie/anonimizacja /pseudonim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danych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Należy wykazać, że wdrażane są środki niezbędne dla wykonywania praw osób, których dane dotyczą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Zasad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/przepis, procedura, regulacja/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w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należy wskazać konkretny prawnie uzasadniony cel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zetwarz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należy wskazać podstawy przetwarzania np. zgoda osoby, wykonanie umowy, obowiązek prawny, czy żywotne interesy osób, interes publiczny w tym interes publiczny w zakresie zdrowia publicznego, badania naukowe/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izacja da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należy wyjaśnić dlaczego zbieranie poszczególnych danych jest niezbędne do osiągnięcia celu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dłowość danyc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należy opisać w jaki sposób zapewnia się prawidłowość danych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res przechowy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należy opisać dlaczego dany okres jest niezbędny do osiągnięcia celów, lub spełnienia wymogów prawnych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formacja przekazywana osobom, których dane przetwarzam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należy opisać w jaki sposób osoby, których dane dotyczą są informowane o przetwarzaniu ich danych i o przysługujących im prawach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enie zgody/ Cofnięcie zgod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jeśli dotyczy – należy opisać w jaki sposób jest wyrażona zgoda przez osoby, których dane dotyczą i jak jest realizowane prawo do cofnięcia zgody/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stępu, przenoszenia i sprosto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należy opisać w jaki sposób jest realizowane prawo dostępu do danych, przenoszenia i sprostowania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o do usunięcia, sprzeciwu i ograniczen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należy opisać procedury umożliwiające osobom, których dane dotyczą usunięcie, sprzeciw i ograniczenie przetwarzania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enie przetwarz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należy wskazać umowy powierzenia danych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ywanie poza Unię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/należy określić miejsce przechowywania danych poza UE, należy uzasadnić wybór umieszczenia danych w konkretnych państwach poza UE i jakie jest zapewnione bezpieczeństwo przekazywanych danyc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zyka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/należy dokonać analizy ryzyka i oszacować jego poziom skutków oraz prawdopodobieństwo/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naliza ryzyka w ocenie skutków (Tabela nr 1) dokonywana jest z uwzględnieniem Zarządzenia nr 67/2018 Rektora z dnia 5.11.2018 r. w sprawie wprowadzenia zasad szacowania ryzyka w ochronie danych osobowych z poszerzeniem o analizę wpływu skutków na osoby fizyczne, których dane dotyczą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na osoby fizyczne ustalamy zgodnie z Tabelą nr 2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i podpis Inspektora Ochrony Danych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 osób, których dane dotyczą - jeśli jest taka potrzeb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enie Rekto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w sprawie konsultacji z Prezesem Urzędu Ochrony Danych </w:t>
      </w:r>
    </w:p>
    <w:p>
      <w:pPr>
        <w:pStyle w:val="Akapitzlist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/ Ryzyko wysokie i bardzo wysokie – konieczna konsultacja/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 xml:space="preserve">Tabela nr 1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417"/>
        <w:gridCol w:w="1275"/>
        <w:gridCol w:w="1277"/>
        <w:gridCol w:w="1277"/>
        <w:gridCol w:w="1559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peracji przetwarzania danych lub zbioru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a (zasoby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łącznik nr 1 do Zarządzenia 67/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e zabezpiecze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łącznik nr 5 do Zarządzenia 67/2018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dentyfikowane zagrożenie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łącznik nr 2 do Zarządzenia 67/201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tek naruszenia dla da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tek naruszenia dla osob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) (od 1 do 4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ela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1 do 4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łącznik nr 3 do Zarządzenia 67/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iom ryzyka zgodnie z mapą ryzyk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Załącznik nr 6 do Zarządzenia 67/2018)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 = P * 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d 1 do 16 - od niskiego do wysokiego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bezpieczenia wymieniono </w:t>
              <w:br/>
              <w:t xml:space="preserve">w pkt 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. zniknięcie danych, niepożądana zmiana, nieupoważniony dostę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Tabela nr 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82"/>
        <w:gridCol w:w="2038"/>
        <w:gridCol w:w="2358"/>
        <w:gridCol w:w="1922"/>
      </w:tblGrid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ziom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ogólny skutków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rzykłady skutków fizycznych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rzykłady skutków materialn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rzykłady skutków niematerialnych</w:t>
            </w:r>
          </w:p>
        </w:tc>
      </w:tr>
      <w:tr>
        <w:trPr>
          <w:trHeight w:val="78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soby, których dane dotyczą, praktycznie nie odczuwają skutków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właściwej opiek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rata czasu w wyniku wypełniania formalnośc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awa przed utratą kontroli nad własnymi danymi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yskomfort fizyczny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wolności korzystania z usług np. zakupów w sieci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nowne użycie danych w celu marketingu bezpośrednieg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czucie zagrożenia prywatności</w:t>
            </w:r>
          </w:p>
        </w:tc>
      </w:tr>
      <w:tr>
        <w:trPr>
          <w:trHeight w:val="90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soby mogą odczuwać istotne niedogodności, które są w stanie rozwiązać pomimo kilku trudnoś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właściwej opieki prowadząca do niewielkiej ale realnej szkody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lokowanie dostępu do usług publicznych lub komercyjny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blem z relacjami z innymi osobami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szansy np. zakupu, wyjazd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dobrego imienia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zrost kosztów ubezpiecz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czernianie w mediach społecznościowych</w:t>
            </w:r>
          </w:p>
        </w:tc>
      </w:tr>
      <w:tr>
        <w:trPr>
          <w:trHeight w:val="9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klama celowana z wykorzystaniem informacji, które osoba chciałaby pozostawić dla siebie np. dotyczące lecz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soby mogą odczuwać istotne konsekwencje, które są w stanie rozwiązać z wieloma trudnościami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ażna utrata zdrowia z długoterminowymi skutkam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ługotrwałe zobowiązanie finans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antaż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tak na osobę w pracy lub w do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korzyśc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obia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mowa kredyt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epresja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miejsca zamieszka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rata finansowa z powodu fraud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soby mogą odczuwać istotne lub nawet nieodwracalne konsekwen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ługoterminowa lub permanentna  utrata zdrowia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ażne dług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bawienie wolności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mier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ak możliwości podjęcia prac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rwanie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części cia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środków niezbędnych do życ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trata więzi rodzinnych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graniczenie wolności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2 do Zarządzenia nr 22/2019 z dnia 5.03.2019.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RANE RODZAJE OPERACJI PRZETWARZANIA, WYMAGAJĄCE OCENY SKUTKÓW, KTÓRE MOGĄ WYSTĘPOWAĆ W UNIWERSYTECIE MEDYCZNYM W BIAŁYMSTOKU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niższy wykaz zawiera przykładowe rodzaje operacji wymagających przeprowadzenia oceny skutków, które mogą występować w Uniwersytecie Medycznym w Białymstok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romadzenie i wykorzystywanie danych przez aplikacje instalowane w urządzeniach mobilnych, w tym w urządzeniach zintegrowanych lub w inny sposób połączonych z osobą pozyskującą dane np. przetwarzanie informacji pozyskiwanych przez internet rzeczy (m.in. opaski medyczne, smartwatche) oraz ich przesyłanie w sieci przy użyciu urządzeń mobilnych typu smartfon czy tablet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ystemy służące do zgłaszania nieprawidłowości (związanych np. z korupcją, mobbingiem) </w:t>
        <w:br/>
        <w:t>w szczególności gdy przetwarzane są w nim dane pracowników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nowacyjne wykorzystanie lub zastosowanie rozwiązań technologicznych lub organizacyjnych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telemedyczne z ośrodkami spoza UE, przekazywanie osobowych danych medycznych o zasięgu międzynarodowym np. specjalistyczne porady i konsultacje medyczne, badania kliniczne o zasięgu międzynarodowy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osowanie urządzeń wyposażonych w różnego rodzaju interfejsy (głośnik, mikrofon, kamera) oraz oprogramowanie i system łączności umożliwiające przekazywanie danych poprzez sieci telekomunikacyjne np. aplikacje z funkcjami komunikowania się i oprogramowaniem umożliwiającym wymianę informacji z najbliższym otoczeniem oraz zdalnie poprzez sieć telekomunikacyjną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ystemy stosowane do analizy i przekazywania danych dostawcom usługi przy użyciu aplikacji mobilnych z urządzeń przenośnych typu: smartwatch, inteligentne opaski, beacony itp. analizujące i przekazujące dane dostawcom przy użyciu aplikacji mobilny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ne dotyczące zdrowia pacjentów/klientów np. szpitale/organizacje prowadzące badania kliniczne; kluby fitness/ podmioty/organizacje pobierające materiał genetyczny do bad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ntralne zbiory danych wspomagające zarządzania określoną grupą osób w celach związanych z realizacją zadań publicznych, z których dane udostępniane są w różnym zakresie w zależności od ich roli i zadań związanych z realizacją tych obowiązków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 do Zarządzenia nr 22/2019 z dnia 5.03.2019.r</w:t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dzajów operacji przetwarzania danych osobowych wymagających oceny skutków przetwarzania dla ich ochrony</w:t>
      </w:r>
    </w:p>
    <w:p>
      <w:pPr>
        <w:pStyle w:val="Akapitzlist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898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3278"/>
        <w:gridCol w:w="3462"/>
      </w:tblGrid>
      <w:tr>
        <w:trPr>
          <w:trHeight w:val="45" w:hRule="atLeast"/>
        </w:trPr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Rodzaje/kryteria dla operacji przetwarzania, dla których wymagane jest przeprowadzenie oceny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rzykłady operacji/zakresu danych/okoliczności, w których może wystąpić wysokie ryzyko naruszenia dla danego rodzaju operacji przetwarzania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tencjalne obszary wystąpienia/ istniejące obszary zastosowań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 Ewaluacja lub ocena, w tym profilowanie i przewidywanie (analiza behawioralna) w celach wywołujących negatywne skutki prawne, fizyczne, finansowe lub inne niedogodności dla osób fizycznych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filowanie użytkowników portali społecznościowych i innych aplikacji w celach wysyłania niezamówionej informacji handlowej (spamu)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edia społecznościowe, firmy marketingowe, firmy headhunterskie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filowanie osób bezrobotnych pod kątem dostępu do różnych form pomocy bez ich zgody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rzędy pracy w zakresie profilowania osób bezrobotnych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cena zdolności kredytowej, przy użyciu algorytmów sztucznej inteligencji i żądania ujawnienia danych niemających bezpośredniego związku z oceną zdolności kredytowej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anki, inne instytucje finansowe upoważnione do udzielania kredytów, instytucje pożyczkowe w procesie oceny zdolności kredytowej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cena stylu życia, odżywiania się, jazdy, sposobu spędzania czasu itp. osób fizycznych w celu np. podwyższenia im ceny składki ubezpieczeniowej, na podstawie tej oceny, nazywana ogólnie optymalizacją składki ubezpieczeniowej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rmy ubezpieczeniowe - oferowanie zniżek związanych ze stylem życia (papierosy, alkohol, sporty ekstremalne, styl jazdy samochodem)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filowanie pośrednie (ocena osoby na podstawie przynależności do określonej grupy)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rmy ubezpieczeniowe - np. korzystniejsze oferty ubezpieczeniowe, kredytowe dla pracowników określonych grup, np. administracji publicznej, nauczycieli</w:t>
            </w:r>
          </w:p>
        </w:tc>
      </w:tr>
      <w:tr>
        <w:trPr>
          <w:trHeight w:val="2700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 Zautomatyzowane podejmowanie decyzji wywołujących skutki prawne, finansowe lub podobne istotne skutki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monitoringu wykorzystywane do zarządzania ruchem lub przeciwdziałania zagrożeniom/nadużyciom drogowym, umożliwiające szczegółowy nadzór nad każdym kierowcą oraz jego zachowaniem na drodze, w szczególności systemy pozwalające na automatyczną identyfikację pojazdów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profilowania klientów pod kątem zidentyfikowania preferencji zakupowych, automatycznego ustalania cen promocyjnych w oparciu o profil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ogi objęte odcinkowym pomiarem prędkości (system gromadzi informacje nie tylko o pojazdach naruszających przepisy, ale o wszystkich pojazdach pojawiających się w kontrolowanym obszarze), odcinki dróg wyposażone w system elektronicznego poboru opłat viaTOLL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lepy internetowe oferujące ceny promocyjne dla określonych grup klientów.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rmy obsługujące programy lojalnościowe (wspólnoty zakupowe)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nitorowanie zakupów i preferencji zakupowych (np. alkohol, słodycze)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gramy marketingowe zawierające elementy profilowania osób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 Systematyczne monitorowanie na dużą skale miejsc dostępnych publicznie wykorzystujące elementy rozpoznawania cech lub właściwości obiektów, które znajda si w monitorowanej przestrzeni.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Do tej grupy systemów nie są zaliczane systemy monitoringu wizyjnego, w których obraz jest nagrywany i wykorzystywany tylko w przypadku potrzeby analizy incydentów naruszenia praw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budowane systemy monitoringu przestrzeni publicznej umożliwiające śledzenie osób i pozyskiwanie danych wykraczających poza dane niezbędne do świadczenia usługi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odki komunikacji miejskiej, miasta oferujące systemy wypożyczania rowerów, samochodów oraz wyznaczające strefy płatnego parkowania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monitorowania czasu pracy pracowników oraz wykorzystywanych przez nich narzędzi (poczty elektronicznej, internetu)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kłady pracy (monitoring systemów informatycznych).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świadomość pracowników w zakresie monitorowania ich poczty elektronicznej, używania aplikacji, kart dostępowych itp.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omadzenie i wykorzystywanie danych przez aplikacje instalowane w urządzeniach mobilnych, w tym w urządzeniach zintegrowanych z mundurem, kaskiem lub w inny sposób połączonych z osobą pozyskującą dane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twarzanie informacji pozyskiwanych przez internet rzeczy (opaski medyczne, smartwatche itp.) oraz ich przesyłanie w sieci przy użyciu urządzeń mobilnych typu smartfon czy tablet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bilny system monitoringu wykorzystywany przez funkcjonariuszy publicznych m.in. policji, straży pożarnej, straży miejskiej, straży granicznej itp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trole policji/straży miejskiej wyposażone w kamery umieszczane na mundurach, wykorzystywane np. w celu ochrony bezpieczeństwa państwa (straż graniczna) czy ochrony porządku publicznego (policja)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monitoringu pojazdów nawiązujące połączenia z otoczeniem, w tym z innymi pojazdami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komunikujące się typu maszyna - maszyna, w których samochód informuje otoczenie o swoim zachowaniu (ruchu) i w przypadku pojawiającego się zagrożenia otrzymuje od tego otoczenia (infrastruktura drogowa, inne samochody) komunikaty ostrzegawcze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wykorzystujące RFID w przypadku, gdy znaczniki są lub mogą być przypisane osobom fizycznym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inia Europejskiego Komitetu Ekonomiczno-Społecznego w sprawie identyfikacji radiowej (RFID)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2007/C 256/13)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ne dotyczące zdrowia pacjentów/klientów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pitale/Organizacje prowadzące badania kliniczne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luby fitness/podmioty/organizacje pobierające materiał genetyczny do badań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. Przetwarzanie szczególnych kategorii danych osobowych i dotyczących wyroków skazujących i czynów zabronionych (danych wrażliwych wg opinii WP 29)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grywanie przebiegu interwencji przez funkcjonariusza służby mundurowej przy użyciu kamery umieszczonej na mundurze, którą funkcjonariusz włącza w czasie zauważenia/ujawnienia czynu zabronionego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jestracja incydentów podczas akcji interwencyjnych straży miejskiej, policji i innych uprawnionych organów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twarzanie danych biometrycznych klientów lub pracowników w celu identyfikacji lub weryfikacji osoby w systemach kontroli dostępu, np. wejścia do określonych obszarów, pomieszczeń lub uzyskania dostępu do określonego konta w systemie informatycznym w celu np. wykonania zlecenia transakcji w systemie teleinformatycznym lub wypłaty gotówki przy użyciu bankomatu itp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kontroli czasu pracy; systemy kontroli wejścia do określonych pomieszczeń; systemy rozliczeniowo-ewidencyjne operacji bankowych, handlowych, ubezpieczeniowych; systemy kontroli wejść do klubów fitness, hoteli itp.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twarzanie przez organy państwowe lub podmioty prywatne danych osobowych dotyczących przynależności partyjnej i/lub preferencji wyborczych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rtie polityczne, komitety wyborcze, komitety referendalne i inicjatywy ustawodawcze, organizacje społeczne, kampanie wyborcze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arne przetwarzanie danych pomiarowych umożliwiające obserwację stylu życia, przemieszczania się w terenie, intensywności korzystania z mediów, energii itp. (np. danych geolokalizacyjnych, danych z liczników pomiarowych o zużywanej energii, danych bilingowych dotyczących komunikacji elektronicznej itp.)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peratorzy telekomunikacyjni; dostawcy mediów (prąd, gaz, woda) w zakresie inteligentnego opomiarowania - </w:t>
            </w:r>
            <w:r>
              <w:rPr>
                <w:rFonts w:eastAsia="Times New Roman" w:cs="Times New Roman" w:ascii="Times New Roman" w:hAnsi="Times New Roman"/>
                <w:color w:val="1B1B1B"/>
                <w:sz w:val="18"/>
                <w:szCs w:val="18"/>
                <w:lang w:eastAsia="pl-PL"/>
              </w:rPr>
              <w:t>zaleceni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2012/148/UE zalecenia Komisji Europejskiej z marca 2012 r. w sprawie przygotowań do rozpowszechniania inteligentnych systemów pomiarowych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rtale i inne systemy informatyczne oferowane osobom fizycznym do przetwarzania informacji obejmujących działania o charakterze czysto osobistym lub domowym (jak np. usługi przetwarzania w chmurze do zarządzania dokumentami osobistymi, usługi poczty elektronicznej, kalendarze, e-czytniki wyposażone w funkcje robienia notatek oraz różne aplikacje typu "life-logging", które mogą zawierać informacje o bardzo osobistym charakterze), których ujawnienie lub przetwarzanie do celów innych niż czynności o charakterze domowym może być uznane za bardzo ingerujące w prywatność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sługi poczty elektronicznej; systemy monitoringu osiągnięć sportowych współpracujące z opaskami typu fitness wykorzystujące chmurę obliczeniową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plikacje dostarczane przez producentów czytników elektronicznych do zakupu książek, gazet elektronicznych z funkcjami robienia notatek itp.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. Dane przetwarzane na dużą skale, udzie pojęcie dużej skali dotyczy: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* liczby osób, których dane są przetwarzane,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* zakresu przetwarzania,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* okresu przechowywania danych oraz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* geograficznego zakresu przetwarzani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tralne zbiory danych wspomagające zarządzanie określoną grupą osób w celach związanych z realizacją zadań publicznych, z których dane udostępniane są w różnym zakresie w zależności od ich roli i zadań związanych z realizacją tych obowiązków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tralny system: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informacji oświatowej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informacji w szkolnictwie wyższym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obsługi ubezpieczeń komunikacyjnych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kwalifikacji zawodowych itp.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bieranie danych w szerokim zakresie o przeglądanych stronach internetowych, realizowanych zakupach, oglądanych programach telewizyjnych lub radiowych itp.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rtale społecznościowe, przeglądarki internetowe, dostawcy usług telewizji kablowej, serwisy subskrypcyjne z filmami i programami telewizyjnymi dostępne na urządzeniach z dostępem do internetu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. Przeprowadzanie porównań, ocena lub wnioskowanie na podstawie analizy danych pozyskanych z różnych źródeł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enie danych z różnych rejestrów państwowych i/lub publicznych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rmy marketingowe pobierające dane z różnych źródeł, gdzie występują dane osobowe o klientach, w celach przeprowadzania ukierunkowanych na określone grupy klientów akcji marketingowych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worzenie profili osób ze zbiorów danych pochodzących z różnych źródeł (łączenie zbiorów)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rmy marketingowe w celach doskonalenia i rozszerzania profili potencjalnych klientów oraz doskonalenia usług reklamy ukierunkowanej na określone grupy społeczne;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irmy obsługujące programy lojalnościowe (wspólnoty zakupowe)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bieranie danych o przeglądanych stronach, wykonywanych operacjach bankowych, zakupach w sklepach internetowych, a następnie ich analiza w celu tworzenia profilu osoby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rtale społecznościowe, sieci handlowe, firmy marketingowe, banki i instytucje finansowe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. Przetwarzanie danych dotyczących osób, których ocena i świadczone im usługi są uzależnione od podmiotów lub osób. które dysponuj a uprawnieniami władczymi i/lub oceniającymi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twarzanie danych, w których dokonuje się klasyfikacji lub ocen osób, których dane dotyczą, pod względem np. wieku, płci, a następnie klasyfikacje te wykorzystuje się do przedstawienia ofert lub innych działań, które mogą mieć wpływ na prawa i wolność osób, których dane są przetwarzane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erwisy oferujące pracę, które dokonują dopasowania ofert do określonych preferencji pracodawców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służące do zgłaszania nieprawidłowości (związanych np. z korupcją, mobbingiem) - w szczególności gdy przetwarzane są w nim dane pracowników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służące do zgłaszania nieprawidłowości (whistleblowing)</w:t>
            </w:r>
          </w:p>
        </w:tc>
      </w:tr>
      <w:tr>
        <w:trPr>
          <w:trHeight w:val="1800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. Innowacyjne wykorzystanie lub zastosowanie rozwiązań technologicznych lub organizacyjnych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zdalnego opomiarowania, które biorąc pod uwagę zakres i częstość zbierania danych umożliwiają profilowanie osób lub grupy osób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analizy i przetwarzania danych znajdujących się w metadanych, np. zdjęcia opatrzone danymi geolokalizacyjnymi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rzedawcy i dystrybutorzy mediów (prąd, gaz, woda, usługi telekomunikacyjne) wdrażający liczniki inteligentne</w:t>
            </w:r>
          </w:p>
          <w:p>
            <w:pPr>
              <w:pStyle w:val="Normal"/>
              <w:spacing w:lineRule="auto" w:line="276" w:before="25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erwisy internetowe przetwarzające dane z urządzeń typu internetu rzeczy, np. aparatów fotograficznych wyposażonych w funkcje lokalizacyjne (GPS)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y stosowane do analizy i przekazywania danych dostawcom usługi przy użyciu aplikacji mobilnych z urządzeń przenośnych typu: smartwatch, inteligentne opaski, beacony itp. analizujące i przekazujące dane dostawcom przy użyciu aplikacji mobilnych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stosowanie komunikacji między urządzeniami (internet rzeczynp. beacony, drony) w przestrzeni publicznej i w miejscach użyteczności publicznej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osowanie urządzeń wyposażonych w różnego rodzaju interfejsy (głośnik, mikrofon, kamera) oraz oprogramowanie i system łączności umożliwiające przekazywanie danych poprzez sieci telekomunikacyjne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plikacje z funkcjami komunikowania się i oprogramowaniem umożliwiającym wymianę informacji z najbliższym otoczeniem oraz zdalnie poprzez sieć telekomunikacyjną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sługi i zabawki dedykowane dzieciom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awki interaktywne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ultacje telemedyczne z ośrodkami spoza UE, przekazywanie osobowych danych medycznych o zasięgu międzynarodowym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pecjalistyczne porady i konsultacje medyczne, badania kliniczne o zasięgu międzynarodowym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. Gdy przetwarzanie samo w sobie uniemożliwia osobom, których dane dotyczą, wykonywanie prawa lub korzystanie z usługi lub umowy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zależnianie decyzji kredytowej dla potencjalnych klientów na podstawie informacji zawartych w bazach zawierających informacje o dłużnikach lub podobnych bazach danych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mioty udzielające pożyczek i kredytów oraz oferujące sprzedaż ratalną</w:t>
            </w:r>
          </w:p>
        </w:tc>
      </w:tr>
      <w:tr>
        <w:trPr>
          <w:trHeight w:val="45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zależnianie możliwości korzystania z usługi od informacji w zakresie dochodów, kwoty wydatków miesięcznych i innych wartości zebranych w wyniku profilowania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klepy internetowe oraz dostawcy innych usług typu gry, muzyka, loterie itp.</w:t>
            </w:r>
          </w:p>
        </w:tc>
      </w:tr>
    </w:tbl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1:00Z</dcterms:created>
  <dc:creator>Emilia</dc:creator>
  <dc:description/>
  <cp:keywords/>
  <dc:language>en-US</dc:language>
  <cp:lastModifiedBy>Emilia</cp:lastModifiedBy>
  <cp:lastPrinted>2019-03-05T10:56:00Z</cp:lastPrinted>
  <dcterms:modified xsi:type="dcterms:W3CDTF">2019-03-12T10:03:00Z</dcterms:modified>
  <cp:revision>3</cp:revision>
  <dc:subject/>
  <dc:title/>
</cp:coreProperties>
</file>