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18/2019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tora Uniwersytetu Medycznego w Białymstoku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5.02.2019r.</w:t>
      </w:r>
    </w:p>
    <w:p>
      <w:pPr>
        <w:pStyle w:val="Normal"/>
        <w:spacing w:lineRule="auto" w:line="312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utworzenia jednostki ogólnouczelnianej pod nazwą „Biobank”</w:t>
        <w:br/>
        <w:t>w Uniwersytecie Medycznym w Białymstoku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20 ust. 1 Statutu Uniwersytetu Medycznego w Białymstoku oraz Uchwały Senatu nr 13/2019 z dnia 07.02.2019r. zarządzam, co następuje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niwersytecie Medycznym w Białymstoku tworzy się jednostkę ogólnouczelnianą pod nazwą „Biobank”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iobank” zajmować się będzie w szczególności: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jednolicaniem procedur pozyskiwania informacji dotyczących danych klinicznych pacjentów,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jednolicaniem procedur pobierania i zabezpieczania materiału biologicznego do badań naukowych,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worzeniem zintegrowanego systemu pobierania, zabezpieczania oraz udostępniania materiału biologicznego oraz danych klinicznych pacjenta do celów naukowo-badawczych,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żliwieniem współpracy z wiodącymi instytucjami tego typu za granicą (poprzez sieć biobanków BBMRI),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orzeniem nieograniczonego dostępu do najróżniejszych typów materiałów do badań naukowych oraz ułatwienie procedur ubiegania się o granty naukowe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a organizacyjna „Biobanku” zapewni sprawne i zgodne z najwęższej jakości SOP-ami zebranie wszystkich możliwych danych dotyczących danej jednostki chorobowej, w tym tworzenie danych bioinformatycznych tzw. „sztucznej inteligencji”, co umożliwi spersonalizowanie leczenia wielu jednostek chorobowych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iobank” mieścić się będzie przy ul. Waszyngtona 13 w Białymstoku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, z mocą obowiązującą od 7.02.2019r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12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55:00Z</dcterms:created>
  <dc:creator>Emilia</dc:creator>
  <dc:description/>
  <cp:keywords/>
  <dc:language>en-US</dc:language>
  <cp:lastModifiedBy>Emilia</cp:lastModifiedBy>
  <cp:lastPrinted>2019-02-25T09:55:00Z</cp:lastPrinted>
  <dcterms:modified xsi:type="dcterms:W3CDTF">2019-02-25T08:55:00Z</dcterms:modified>
  <cp:revision>2</cp:revision>
  <dc:subject/>
  <dc:title/>
</cp:coreProperties>
</file>