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6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5.02.2019r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raty mocy Zarządzenia Rektora nr 17/2003 z dnia 28.03.2003r. </w:t>
        <w:br/>
        <w:t>w sprawie zasad funkcjonowania Studenckiego Klubu Herkules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42 ust. 2 Statutu Uniwersytetu Medycznego w Białymstoku zarządzam,</w:t>
        <w:br/>
        <w:t>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ddaniem w najem Klubu Herkulesy, traci moc Zarządzenie Rektora nr 17/2003 w sprawie zasad funkcjonowania Studenckiego Klubu Herkulesy oraz Zarządzenie Rektora </w:t>
        <w:br/>
        <w:t>nr 20/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1:00Z</dcterms:created>
  <dc:creator>Emilia</dc:creator>
  <dc:description/>
  <cp:keywords/>
  <dc:language>en-US</dc:language>
  <cp:lastModifiedBy>Emilia</cp:lastModifiedBy>
  <cp:lastPrinted>2019-02-22T11:06:00Z</cp:lastPrinted>
  <dcterms:modified xsi:type="dcterms:W3CDTF">2019-02-22T10:07:00Z</dcterms:modified>
  <cp:revision>4</cp:revision>
  <dc:subject/>
  <dc:title/>
</cp:coreProperties>
</file>