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 nr 85/20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enatu Uniwersytetu   Medycznego w Białymsto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24.06.2016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rawie zatwierdzenia  planu rzeczowo-finansoweg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niwersytetu Medycznego na 2016 ro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62 ust. 2 pkt.1 Prawa o szkolnictwie wyższym z dnia 27 lipca 2005r. uchwala się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twierdza się plan rzeczowo-finansowy Uniwersytetu Medycznego w Białymstoku na 2016 rok, stanowiący załącznik do niniejszej uchwa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 xml:space="preserve">   </w:t>
        <w:tab/>
        <w:tab/>
        <w:tab/>
        <w:t xml:space="preserve">  Przewodniczący Senat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 xml:space="preserve">  Rekt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>Prof. dr hab. Jacek Niklińs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54:00Z</dcterms:created>
  <dc:creator>Mirosława</dc:creator>
  <dc:description/>
  <dc:language>en-US</dc:language>
  <cp:lastModifiedBy>Emilia Minasz</cp:lastModifiedBy>
  <cp:lastPrinted>2016-06-16T14:43:00Z</cp:lastPrinted>
  <dcterms:modified xsi:type="dcterms:W3CDTF">2016-06-29T09:54:00Z</dcterms:modified>
  <cp:revision>2</cp:revision>
  <dc:subject/>
  <dc:title/>
</cp:coreProperties>
</file>