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.....                                                      Białystok, dnia ………………………………………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sz w:val="16"/>
          <w:szCs w:val="16"/>
        </w:rPr>
        <w:t>Jednostka organiz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ZY DOWÓD KSIĘG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 związku z ……………………………………………………………………………………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ostał poniesiony wydate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dzaj wydatku:  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rzecz ( nazwa kontrahenta): 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kwotę:  ……………………………………….słownie:  ….….……………………………………………………………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tóry nie posiadam dokumentu zakupu.</w:t>
      </w:r>
    </w:p>
    <w:p>
      <w:pPr>
        <w:pStyle w:val="Normal"/>
        <w:rPr/>
      </w:pPr>
      <w:r>
        <w:rPr>
          <w:sz w:val="24"/>
          <w:szCs w:val="24"/>
        </w:rPr>
        <w:t>Przyczyną braku dokumentu ( braku możliwości uzyskania dokumentu) jest: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Na dowód potwierdzenia mojego oświadczenia dołączam: rachunek imienny / potwierdzenie wpłaty / bilet elektroniczny wraz z kartami pokładowymi */ inne ………………………………………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dpis osoby składającej oświadczenie                         </w:t>
      </w: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TWIERDZAM</w:t>
      </w:r>
    </w:p>
    <w:p>
      <w:pPr>
        <w:pStyle w:val="Normal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……………………………………………………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Rektora / Kanclerza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9</w:t>
    </w:r>
    <w:r>
      <w:rPr>
        <w:rFonts w:cs="Times New Roman" w:ascii="Times New Roman" w:hAnsi="Times New Roman"/>
        <w:b w:val="false"/>
        <w:sz w:val="16"/>
        <w:szCs w:val="16"/>
        <w:lang w:val="pl-PL"/>
      </w:rPr>
      <w:t xml:space="preserve"> do Uchwały nr 10/2019 z dnia 07.02.2019r.</w:t>
    </w:r>
    <w:r>
      <w:rPr/>
      <w:t xml:space="preserve">         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6:00Z</dcterms:created>
  <dc:creator>kulesza</dc:creator>
  <dc:description/>
  <cp:keywords/>
  <dc:language>en-US</dc:language>
  <cp:lastModifiedBy>Aneta</cp:lastModifiedBy>
  <cp:lastPrinted>2019-01-08T11:30:00Z</cp:lastPrinted>
  <dcterms:modified xsi:type="dcterms:W3CDTF">2019-02-20T12:06:00Z</dcterms:modified>
  <cp:revision>6</cp:revision>
  <dc:subject/>
  <dc:title/>
</cp:coreProperties>
</file>