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.06.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znaczenia dodatkowych środków w roku 2016 na zwiększenie wynagrodzeń, pochodzących z innych źródeł niż określone w art. 94 ust. 1 ustawy Prawo o szkolnictwie wyższ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51 ust. 8 ustawy Prawo o szkolnictwie wyższym (Dz. U. z 2012 r., </w:t>
        <w:br/>
        <w:t>poz. 572 ze zm.)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a się w roku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owe środki na zwiększenie wynagrodzeń, pochodzących z innych źródeł niż określone w art. 94 ust. 1 ustawy Prawo o szkolnictwie wyższym w wysokości  </w:t>
      </w:r>
      <w:r>
        <w:rPr>
          <w:rFonts w:cs="Times New Roman" w:ascii="Times New Roman" w:hAnsi="Times New Roman"/>
          <w:b/>
          <w:sz w:val="24"/>
          <w:szCs w:val="24"/>
        </w:rPr>
        <w:t>13.633.7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ynagrodzeń ze środków określonych w §1 jest dokonywane na podstawie przepisów wewnętrznych obowiązujących w Uniwersytecie Medycznym w Białymstoku lub na podstawie decyzji Rektora, w szczególności w form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określonego w umowie o pracę lub akcie mianowania, w tym uzupełniającego z tytułu realizacji projektów finansowanych ze środków UE, NCN, NCBiR i innych źródeł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u specjalnego przyznanego zgodnie z Rozporządzeniem Ministra Nauki i Szkolnictwa Wyższego z dnia 11 grudnia 2013 r. w sprawie warunków wynagradzania za pracę i przyznawania innych świadczeń związanych z pracą dla pracowników zatrudnionych w uczelni publicznej (Dz. U. z 2013 r. poz. 1571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u do wynagrodzenia z tytułu zadań projakości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a wynagrodzeń za godziny ponadwymiarowe na studiach stacjonarnych prowadzonych w języku angielskim, na studiach niestacjonarnych oraz środowiskowych studiach doktoranckich prowadzonych w języku angielski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naliczonego od wynagrodzeń dodatkowych – DWR, wynagrodzenie za urlop, inne - liczone jak wynagrodzenie za urlo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dnia 1 stycznia 2016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</w:t>
        <w:tab/>
        <w:t xml:space="preserve">  Rek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prof. dr ha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Jacek Nik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7:00Z</dcterms:created>
  <dc:creator>Mirosława Jankowska</dc:creator>
  <dc:description/>
  <dc:language>en-US</dc:language>
  <cp:lastModifiedBy>Emilia Minasz</cp:lastModifiedBy>
  <cp:lastPrinted>2014-06-11T12:12:00Z</cp:lastPrinted>
  <dcterms:modified xsi:type="dcterms:W3CDTF">2016-06-29T09:47:00Z</dcterms:modified>
  <cp:revision>2</cp:revision>
  <dc:subject/>
  <dc:title/>
</cp:coreProperties>
</file>