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Uchwały Senatu nr 10/2019 z dnia 7.02.2019r.</w:t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ekst jednolity Uchwały nr 14/2014 Senatu Uniwersytetu Medycznego w Białymstoku z dnia 4.03.2014r. w sprawie zmiany Uchwały Nr 32/2013 Senatu Uniwersytetu Medycznego </w:t>
        <w:br/>
        <w:t xml:space="preserve">w Białymstoku  z dnia 24.04.2013r. dot. określenia warunków i trybu kierowania za granicę w celach naukowych, dydaktycznych i szkoleniowych pracowników, doktorantów </w:t>
        <w:br/>
        <w:t>i studentów Uniwersytetu Medycznego w Białymstoku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jazdy w celach naukowych, dydaktycznych i szkoleni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/>
      </w:pPr>
      <w:r>
        <w:rPr/>
        <w:t xml:space="preserve">Pracownicy mogą ubiegać się o skierowanie na wyjazd zagraniczny, nie mający charakteru zagranicznej podróży służbowej, w celach naukowych, dydaktycznych </w:t>
        <w:br/>
        <w:t>i szkoleniowych w ramach podnoszenia kwalifikacji zawodowych pracownika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/>
      </w:pPr>
      <w:r>
        <w:rPr/>
        <w:t>Do wyjazdów zagranicznych studentów i doktorantów, postanowienia niniejszej uchwały stosuje się odpowiednio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/>
      </w:pPr>
      <w:r>
        <w:rPr/>
        <w:t>Pod pojęciem wyjazdu w celach naukowych rozumie się:</w:t>
      </w:r>
    </w:p>
    <w:p>
      <w:pPr>
        <w:pStyle w:val="Normal"/>
        <w:numPr>
          <w:ilvl w:val="1"/>
          <w:numId w:val="30"/>
        </w:numPr>
        <w:spacing w:lineRule="auto" w:line="360"/>
        <w:ind w:left="993" w:hanging="360"/>
        <w:jc w:val="both"/>
        <w:rPr/>
      </w:pPr>
      <w:r>
        <w:rPr/>
        <w:t xml:space="preserve">prowadzenie badań naukowych w zagranicznej jednostce naukowej, dydaktycznej </w:t>
        <w:br/>
        <w:t>i klinicznej,</w:t>
      </w:r>
    </w:p>
    <w:p>
      <w:pPr>
        <w:pStyle w:val="Normal"/>
        <w:numPr>
          <w:ilvl w:val="1"/>
          <w:numId w:val="30"/>
        </w:numPr>
        <w:spacing w:lineRule="auto" w:line="360"/>
        <w:ind w:left="993" w:hanging="360"/>
        <w:jc w:val="both"/>
        <w:rPr/>
      </w:pPr>
      <w:r>
        <w:rPr/>
        <w:t>wyjazd na stypendium naukowe przyznane przez podmiot inny niż Uniwersytet Medyczny w Białymstoku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/>
      </w:pPr>
      <w:r>
        <w:rPr/>
        <w:t>Pod pojęciem wyjazdu zagranicznego w celach dydaktycznych rozumie się podejmowanie i prowadzenie działalności dydaktycznej w zagranicznej jednostce naukowej, dydaktycznej i klinicznej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/>
      </w:pPr>
      <w:r>
        <w:rPr/>
        <w:t>Pod pojęciem wyjazdu w celach szkoleniowych rozumie się:</w:t>
      </w:r>
    </w:p>
    <w:p>
      <w:pPr>
        <w:pStyle w:val="Normal"/>
        <w:numPr>
          <w:ilvl w:val="1"/>
          <w:numId w:val="8"/>
        </w:numPr>
        <w:spacing w:lineRule="auto" w:line="360"/>
        <w:ind w:left="993" w:hanging="360"/>
        <w:jc w:val="both"/>
        <w:rPr/>
      </w:pPr>
      <w:r>
        <w:rPr/>
        <w:t>odbycie części jednolitych studiów magisterskich lub studiów pierwszego stopnia albo studiów drugiego stopnia,</w:t>
      </w:r>
    </w:p>
    <w:p>
      <w:pPr>
        <w:pStyle w:val="Normal"/>
        <w:numPr>
          <w:ilvl w:val="1"/>
          <w:numId w:val="8"/>
        </w:numPr>
        <w:spacing w:lineRule="auto" w:line="360"/>
        <w:ind w:left="993" w:hanging="360"/>
        <w:jc w:val="both"/>
        <w:rPr/>
      </w:pPr>
      <w:r>
        <w:rPr/>
        <w:t>wyjazd na studia doktoranckie – jeżeli osoby ubiegające się o taki wyjazd posiadają odpowiedni dorobek naukowy i co najmniej roczny staż pracy w danej specjalności, potwierdzone stosownymi dokumentami,</w:t>
      </w:r>
    </w:p>
    <w:p>
      <w:pPr>
        <w:pStyle w:val="Normal"/>
        <w:numPr>
          <w:ilvl w:val="1"/>
          <w:numId w:val="8"/>
        </w:numPr>
        <w:spacing w:lineRule="auto" w:line="360"/>
        <w:ind w:left="993" w:hanging="360"/>
        <w:jc w:val="both"/>
        <w:rPr/>
      </w:pPr>
      <w:r>
        <w:rPr/>
        <w:t>wyjazd na studia podyplomowe,</w:t>
      </w:r>
    </w:p>
    <w:p>
      <w:pPr>
        <w:pStyle w:val="Normal"/>
        <w:numPr>
          <w:ilvl w:val="1"/>
          <w:numId w:val="8"/>
        </w:numPr>
        <w:spacing w:lineRule="auto" w:line="360"/>
        <w:ind w:left="993" w:hanging="360"/>
        <w:jc w:val="both"/>
        <w:rPr/>
      </w:pPr>
      <w:r>
        <w:rPr/>
        <w:t>wyjazd na staż naukowy lub specjalizacyjny,</w:t>
      </w:r>
    </w:p>
    <w:p>
      <w:pPr>
        <w:pStyle w:val="Normal"/>
        <w:numPr>
          <w:ilvl w:val="1"/>
          <w:numId w:val="8"/>
        </w:numPr>
        <w:spacing w:lineRule="auto" w:line="360"/>
        <w:ind w:left="993" w:hanging="360"/>
        <w:jc w:val="both"/>
        <w:rPr/>
      </w:pPr>
      <w:r>
        <w:rPr/>
        <w:t>wyjazd na kurs podnoszący kwalifikacje zawodowe,</w:t>
      </w:r>
    </w:p>
    <w:p>
      <w:pPr>
        <w:pStyle w:val="Normal"/>
        <w:numPr>
          <w:ilvl w:val="1"/>
          <w:numId w:val="8"/>
        </w:numPr>
        <w:spacing w:lineRule="auto" w:line="360"/>
        <w:ind w:left="993" w:hanging="360"/>
        <w:jc w:val="both"/>
        <w:rPr/>
      </w:pPr>
      <w:r>
        <w:rPr/>
        <w:t>wyjazd na praktyki zawodowe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/>
      </w:pPr>
      <w:r>
        <w:rPr/>
        <w:t xml:space="preserve">Na wyjazd w celach określonych w § 1 ust. 1 kieruje właściwy Prorektor lub Kanclerz na podstawie wniosku na wyjazd zagraniczny, stanowiącego załącznik nr 1A (pracownicy </w:t>
        <w:br/>
        <w:t>i doktoranci) oraz 1B (studenci) do Uchwały, zaproszenia z zagranicznej jednostki naukowej, dydaktycznej lub klinicznej w języku angielskim lub innych dokumentów określających:</w:t>
      </w:r>
    </w:p>
    <w:p>
      <w:pPr>
        <w:pStyle w:val="Normal"/>
        <w:numPr>
          <w:ilvl w:val="1"/>
          <w:numId w:val="17"/>
        </w:numPr>
        <w:spacing w:lineRule="auto" w:line="360"/>
        <w:ind w:left="993" w:hanging="360"/>
        <w:jc w:val="both"/>
        <w:rPr/>
      </w:pPr>
      <w:r>
        <w:rPr/>
        <w:t>cel wyjazdu,</w:t>
      </w:r>
    </w:p>
    <w:p>
      <w:pPr>
        <w:pStyle w:val="Normal"/>
        <w:numPr>
          <w:ilvl w:val="1"/>
          <w:numId w:val="17"/>
        </w:numPr>
        <w:spacing w:lineRule="auto" w:line="360"/>
        <w:ind w:left="993" w:hanging="360"/>
        <w:jc w:val="both"/>
        <w:rPr/>
      </w:pPr>
      <w:r>
        <w:rPr/>
        <w:t>zagraniczną jednostkę, w której cel ten będzie realizowany,</w:t>
      </w:r>
    </w:p>
    <w:p>
      <w:pPr>
        <w:pStyle w:val="Normal"/>
        <w:numPr>
          <w:ilvl w:val="1"/>
          <w:numId w:val="17"/>
        </w:numPr>
        <w:spacing w:lineRule="auto" w:line="360"/>
        <w:ind w:left="993" w:hanging="360"/>
        <w:jc w:val="both"/>
        <w:rPr/>
      </w:pPr>
      <w:r>
        <w:rPr/>
        <w:t>datę rozpoczęcia i zakończenia pobytu,</w:t>
      </w:r>
    </w:p>
    <w:p>
      <w:pPr>
        <w:pStyle w:val="Normal"/>
        <w:numPr>
          <w:ilvl w:val="1"/>
          <w:numId w:val="17"/>
        </w:numPr>
        <w:spacing w:lineRule="auto" w:line="360"/>
        <w:ind w:left="993" w:hanging="360"/>
        <w:jc w:val="both"/>
        <w:rPr/>
      </w:pPr>
      <w:r>
        <w:rPr/>
        <w:t>zagranicznego opiekuna naukowego wyjeżdżającego,</w:t>
      </w:r>
    </w:p>
    <w:p>
      <w:pPr>
        <w:pStyle w:val="Normal"/>
        <w:numPr>
          <w:ilvl w:val="1"/>
          <w:numId w:val="17"/>
        </w:numPr>
        <w:spacing w:lineRule="auto" w:line="360"/>
        <w:ind w:left="993" w:hanging="360"/>
        <w:jc w:val="both"/>
        <w:rPr/>
      </w:pPr>
      <w:r>
        <w:rPr/>
        <w:t>opis realizacji zadań naukowych lub szkoleniowych ze wskazaniem planowanych efektów, które mają zostać osiągnięte przez wyjeżdżającego,</w:t>
      </w:r>
    </w:p>
    <w:p>
      <w:pPr>
        <w:pStyle w:val="Normal"/>
        <w:numPr>
          <w:ilvl w:val="1"/>
          <w:numId w:val="17"/>
        </w:numPr>
        <w:spacing w:lineRule="auto" w:line="360"/>
        <w:ind w:left="993" w:hanging="360"/>
        <w:jc w:val="both"/>
        <w:rPr/>
      </w:pPr>
      <w:r>
        <w:rPr/>
        <w:t>wskazanie podmiotu oraz kosztów, które zostaną pokryte przez ten podmiot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/>
      </w:pPr>
      <w:r>
        <w:rPr/>
        <w:t>W przypadku gdy zaproszenie / inne dokumenty, o których mowa w ust. 1, są w innym języku niż angielski, wyjeżdżający zobowiązany jest do przedłożenia przetłumaczonej treści zaproszenia / innych dokumentów przez tłumacza. Tłumaczenie odbywa się na koszt osoby wyjeżdżającej za granicę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/>
      </w:pPr>
      <w:r>
        <w:rPr/>
        <w:t>Wniosek na wyjazd za granicę oraz dokumenty wymienione w ust. 1 składa się do Działu Współpracy Międzynarodowej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/>
      </w:pPr>
      <w:r>
        <w:rPr/>
        <w:t>Na podstawie dokumentów, o których mowa w ust. 1, Dział Współpracy Międzynarodowej wydaje skierowanie na wyjazd za granicę, stanowiące załącznik nr 2 do Uchwały, zatwierdzone podpisem upoważnionego Prorektora lub Kanclerza, określające m.in.:</w:t>
      </w:r>
    </w:p>
    <w:p>
      <w:pPr>
        <w:pStyle w:val="Normal"/>
        <w:numPr>
          <w:ilvl w:val="1"/>
          <w:numId w:val="18"/>
        </w:numPr>
        <w:spacing w:lineRule="auto" w:line="360"/>
        <w:ind w:left="993" w:hanging="360"/>
        <w:jc w:val="both"/>
        <w:rPr/>
      </w:pPr>
      <w:r>
        <w:rPr/>
        <w:t>imię i nazwisko pracownika, doktoranta lub studenta i ich miejsce zamieszkania na terytorium Rzeczypospolitej Polskiej,</w:t>
      </w:r>
    </w:p>
    <w:p>
      <w:pPr>
        <w:pStyle w:val="Normal"/>
        <w:numPr>
          <w:ilvl w:val="1"/>
          <w:numId w:val="18"/>
        </w:numPr>
        <w:spacing w:lineRule="auto" w:line="360"/>
        <w:ind w:left="993" w:hanging="360"/>
        <w:jc w:val="both"/>
        <w:rPr/>
      </w:pPr>
      <w:r>
        <w:rPr/>
        <w:t>cel skierowania za granicę,</w:t>
      </w:r>
    </w:p>
    <w:p>
      <w:pPr>
        <w:pStyle w:val="Normal"/>
        <w:numPr>
          <w:ilvl w:val="1"/>
          <w:numId w:val="18"/>
        </w:numPr>
        <w:spacing w:lineRule="auto" w:line="360"/>
        <w:ind w:left="993" w:hanging="360"/>
        <w:jc w:val="both"/>
        <w:rPr/>
      </w:pPr>
      <w:r>
        <w:rPr/>
        <w:t>miejsce skierowania za granicę,</w:t>
      </w:r>
    </w:p>
    <w:p>
      <w:pPr>
        <w:pStyle w:val="Normal"/>
        <w:numPr>
          <w:ilvl w:val="1"/>
          <w:numId w:val="18"/>
        </w:numPr>
        <w:spacing w:lineRule="auto" w:line="360"/>
        <w:ind w:left="993" w:hanging="360"/>
        <w:jc w:val="both"/>
        <w:rPr/>
      </w:pPr>
      <w:r>
        <w:rPr/>
        <w:t>okres, na który pracownik, doktorant lub student zostaje skierowany za granicę,</w:t>
      </w:r>
    </w:p>
    <w:p>
      <w:pPr>
        <w:pStyle w:val="Normal"/>
        <w:numPr>
          <w:ilvl w:val="1"/>
          <w:numId w:val="18"/>
        </w:numPr>
        <w:spacing w:lineRule="auto" w:line="360"/>
        <w:ind w:left="993" w:hanging="360"/>
        <w:jc w:val="both"/>
        <w:rPr/>
      </w:pPr>
      <w:r>
        <w:rPr/>
        <w:t>formę skierowania,</w:t>
      </w:r>
    </w:p>
    <w:p>
      <w:pPr>
        <w:pStyle w:val="Normal"/>
        <w:numPr>
          <w:ilvl w:val="1"/>
          <w:numId w:val="18"/>
        </w:numPr>
        <w:spacing w:lineRule="auto" w:line="360"/>
        <w:ind w:left="993" w:hanging="360"/>
        <w:jc w:val="both"/>
        <w:rPr/>
      </w:pPr>
      <w:r>
        <w:rPr/>
        <w:t xml:space="preserve">zakres świadczeń przyznanych pracownikowi, doktorantowi lub studentowi </w:t>
        <w:br/>
        <w:t>i podmioty, które te świadczenia przyzn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360"/>
        <w:jc w:val="both"/>
        <w:rPr/>
      </w:pPr>
      <w:r>
        <w:rPr/>
        <w:t xml:space="preserve">W przypadku wyjazdu za granicę w celach naukowych, szkoleniowych lub dydaktycznych pracownik może uzyskać bezpłatny urlop naukowy w związku </w:t>
        <w:br/>
        <w:t xml:space="preserve">z wyjazdem za granicę w celach naukowych, szkoleniowych lub dydaktycznych </w:t>
        <w:br/>
        <w:t xml:space="preserve">w wymiarze do 3 lat. W szczególnie uzasadnionych przypadkach, Rektor może przedłużyć okres przebywania nauczyciela akademickiego za granicą do 3,5 roku, przy czym ostatnie pół roku w ramach urlopu bezpłatnego na zasadach określonych </w:t>
        <w:br/>
        <w:t xml:space="preserve">w Kodeksie Pracy. 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360"/>
        <w:jc w:val="both"/>
        <w:rPr/>
      </w:pPr>
      <w:r>
        <w:rPr/>
        <w:t>W przypadku wyjazdu za granicę w celach naukowych, szkoleniowych lub dydaktycznych na okres nieprzekraczający miesiąca, pracownikowi może zostać udzielony urlop szkoleniowy, płatny według zasad obowiązujących przy obliczaniu wynagrodzenia za urlop wypoczynkowy. W uzasadnionych przypadkach, Rektor może udzielić pracownikowi płatnego urlopu szkoleniowego w wymiarze do 3 miesięcy.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360"/>
        <w:jc w:val="both"/>
        <w:rPr/>
      </w:pPr>
      <w:r>
        <w:rPr/>
        <w:t>Urlopu w związku z wyjazdem za granicę w celach naukowych, szkoleniowych lub dydaktycznych udziela Rektor lub upoważniony przez niego Prorektor, na umotywowany wniosek pracownika, zaopiniowany przez kierownika właściwej jednostki organizacyjnej. W odniesieniu do nauczycieli akademickich pełniących funkcje kierownicze, urlopu udziela Rektor, po zaopiniowaniu przez Dziekana właściwego wydziału.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360"/>
        <w:jc w:val="both"/>
        <w:rPr/>
      </w:pPr>
      <w:r>
        <w:rPr/>
        <w:t>Doktorant może zostać skierowany przez Prorektora ds. Nauki, za zgodą Kierownika studiów doktoranckich i promotora, na wyjazd zagraniczny. W toku czteroletnich studiów doktoranckich, łączny okres pobytu doktoranta w celach realizacji pracy doktorskiej nie może przekroczyć roku. W przypadku uzyskania skierowania za granicę, doktorant zachowuje prawa do świadczeń z pomocy materialnej i stypendium doktoranckiego na zasadach określonych w regulaminie studiów doktoranckich Uniwersytetu Medycznego w Białymstoku.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360"/>
        <w:jc w:val="both"/>
        <w:rPr/>
      </w:pPr>
      <w:r>
        <w:rPr/>
        <w:t xml:space="preserve">Student może zostać skierowany przez Prorektora ds. Studenckich na wyjazd zagraniczny w ramach urlopu dziekańskiego lub w czasie wolnym od zajęć dydaktycznych. </w:t>
        <w:br/>
        <w:t xml:space="preserve">W przypadku uzyskania skierowania za granicę, student zachowuje prawa do świadczeń z pomocy materialnej, na zasadach określonych w regulaminie pomocy materialnej studentom Uniwersytetu Medycznego w Białymsto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33"/>
        </w:numPr>
        <w:spacing w:lineRule="auto" w:line="360"/>
        <w:ind w:left="426" w:hanging="360"/>
        <w:jc w:val="both"/>
        <w:rPr/>
      </w:pPr>
      <w:r>
        <w:rPr/>
        <w:t xml:space="preserve">Pracownicy, doktoranci i studenci skierowani za granicę na okres dłuższy niż 6 miesięcy, zobowiązani są do składania półrocznych sprawozdań z wykonywania zadań, o których mowa w § 2 ust. 1 pkt e. W przypadku wyjazdów na okres krótszy niż 6 miesięcy, pracownik oraz doktorant zobowiązani są do złożenia sprawozdania po powrocie </w:t>
        <w:br/>
        <w:t>z wyjazdu. Wzór sprawozdania stanowią załączniki nr 3A i 3B do Uchwały.</w:t>
      </w:r>
    </w:p>
    <w:p>
      <w:pPr>
        <w:pStyle w:val="Normal"/>
        <w:numPr>
          <w:ilvl w:val="0"/>
          <w:numId w:val="33"/>
        </w:numPr>
        <w:spacing w:lineRule="auto" w:line="360"/>
        <w:ind w:left="426" w:hanging="360"/>
        <w:jc w:val="both"/>
        <w:rPr/>
      </w:pPr>
      <w:r>
        <w:rPr/>
        <w:t xml:space="preserve">Rektor może odwołać pracownika, doktoranta oraz studenta skierowanych za granicę </w:t>
        <w:br/>
        <w:t xml:space="preserve">w przypadku uzyskania informacji o naruszeniu przez nich przepisów prawa lub </w:t>
        <w:br/>
        <w:t>o przypadku niedostatecznych postępów w nauce lub badaniach naukowych, zawinionych przez pracownika lub doktoranta albo w przypadku nie złożenia sprawozdania, o którym mowa w ust. 1.</w:t>
      </w:r>
    </w:p>
    <w:p>
      <w:pPr>
        <w:pStyle w:val="Normal"/>
        <w:numPr>
          <w:ilvl w:val="0"/>
          <w:numId w:val="33"/>
        </w:numPr>
        <w:spacing w:lineRule="auto" w:line="360"/>
        <w:ind w:left="426" w:hanging="360"/>
        <w:jc w:val="both"/>
        <w:rPr/>
      </w:pPr>
      <w:r>
        <w:rPr/>
        <w:t xml:space="preserve">W przypadku odwołania pracownika, doktoranta lub studenta, Rektor informuje zagranicznego opiekuna naukowego, zagraniczną jednostkę naukową oraz podmiot, który pokrył świadczenia związane z wyjazdem, o zaistnieniu okoliczności uzasadniających odwołanie osoby skierowanej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Pracownicy, doktoranci i studenci mogą być kierowani za granicę na:</w:t>
      </w:r>
    </w:p>
    <w:p>
      <w:pPr>
        <w:pStyle w:val="Normal"/>
        <w:numPr>
          <w:ilvl w:val="1"/>
          <w:numId w:val="23"/>
        </w:numPr>
        <w:spacing w:lineRule="auto" w:line="360"/>
        <w:ind w:left="993" w:hanging="360"/>
        <w:jc w:val="both"/>
        <w:rPr/>
      </w:pPr>
      <w:r>
        <w:rPr/>
        <w:t>koszt własny,</w:t>
      </w:r>
    </w:p>
    <w:p>
      <w:pPr>
        <w:pStyle w:val="Normal"/>
        <w:numPr>
          <w:ilvl w:val="1"/>
          <w:numId w:val="23"/>
        </w:numPr>
        <w:spacing w:lineRule="auto" w:line="360"/>
        <w:ind w:left="993" w:hanging="360"/>
        <w:jc w:val="both"/>
        <w:rPr/>
      </w:pPr>
      <w:r>
        <w:rPr/>
        <w:t>koszt innego podmiotu, niebędącego Uniwersytetem Medycznym w Białymstoku,</w:t>
      </w:r>
    </w:p>
    <w:p>
      <w:pPr>
        <w:pStyle w:val="Normal"/>
        <w:numPr>
          <w:ilvl w:val="1"/>
          <w:numId w:val="23"/>
        </w:numPr>
        <w:spacing w:lineRule="auto" w:line="360"/>
        <w:ind w:left="993" w:hanging="360"/>
        <w:jc w:val="both"/>
        <w:rPr/>
      </w:pPr>
      <w:r>
        <w:rPr/>
        <w:t>koszt Uniwersytetu Medycznego w Białymstoku w ramach dostępnych środ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360"/>
        <w:jc w:val="both"/>
        <w:rPr/>
      </w:pPr>
      <w:r>
        <w:rPr>
          <w:sz w:val="22"/>
          <w:szCs w:val="22"/>
        </w:rPr>
        <w:t>W przypadku osób kierowanych za granicę w celu prowadzenia badań naukowych lub w celach szkoleniowych o którym mowa w § 1 ust. 3 i 5 można przyznać miesięczne stypendium na pokrycie kosztów utrzymania i zakwater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okres realizowania zadań w ramach celów, </w:t>
        <w:br/>
        <w:t>w jakich skierowane za granicę, w wysokości:</w:t>
      </w:r>
    </w:p>
    <w:p>
      <w:pPr>
        <w:pStyle w:val="Normal"/>
        <w:numPr>
          <w:ilvl w:val="1"/>
          <w:numId w:val="31"/>
        </w:numPr>
        <w:spacing w:lineRule="auto" w:line="36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niższej niż 30% stawki dodatku zagranicznego bazowego, właściwego dla Państwa, do którego osoba jest kierowana, ustalonej zgodnie z § 5 </w:t>
      </w:r>
      <w:r>
        <w:rPr>
          <w:i/>
          <w:sz w:val="22"/>
          <w:szCs w:val="22"/>
        </w:rPr>
        <w:t>rozporządzenia Prezesa Rady Ministrów z dnia 23 grudnia 2002 r. w sprawie dodatku zagranicznego i świadczeń przysługujących członkom służb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agranicznej wykonującym obowiązki służbowe </w:t>
        <w:br/>
        <w:t>w placówce zagranicznej</w:t>
      </w:r>
      <w:r>
        <w:rPr>
          <w:sz w:val="22"/>
          <w:szCs w:val="22"/>
        </w:rPr>
        <w:t xml:space="preserve"> – wysokość dodatku zagranicznego bazowego stanowi załącznik nr 4 do niniejszej Uchwały, przy czym przyznana kwota ustalona jest zgodnie </w:t>
        <w:br/>
        <w:t>z załącznikiem nr 10,</w:t>
      </w:r>
    </w:p>
    <w:p>
      <w:pPr>
        <w:pStyle w:val="Normal"/>
        <w:numPr>
          <w:ilvl w:val="1"/>
          <w:numId w:val="31"/>
        </w:numPr>
        <w:spacing w:lineRule="auto" w:line="360"/>
        <w:ind w:left="993" w:hanging="360"/>
        <w:jc w:val="both"/>
        <w:rPr>
          <w:sz w:val="22"/>
          <w:szCs w:val="22"/>
        </w:rPr>
      </w:pPr>
      <w:r>
        <w:rPr/>
        <w:t xml:space="preserve">nie wyższej niż kwota stanowiąca równowartość diety w pełnej wysokości  z tytułu podróży służbowych poza granicami kraju, właściwej dla państwa, do którego osoba jest kierowana, określonej w załączniku do rozporządzenia Ministra Pracy </w:t>
        <w:br/>
        <w:t>i Polityki Społecznej z dnia 29 stycznia 2013 r. w sprawie należności przysługujących pracownikowi zatrudnionemu w państwowej lub samorządowej jednostce sfery budżetowej z tytułu podróży służbowej za każdy dzień, w którym będzie otrzymywane stypendium, przy czym przyznana kwota ustalona jest zgodnie z załącznikiem nr 10.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360"/>
        <w:jc w:val="both"/>
        <w:rPr/>
      </w:pPr>
      <w:r>
        <w:rPr/>
        <w:t xml:space="preserve">Osobom kierowanym za granicę w celu prowadzenia badań naukowych lub w celach szkoleniowych można przyznać świadczenia inne niż stypendium, o którym mowa </w:t>
        <w:br/>
        <w:t>w § 6 ust. 1, a w szczególności:</w:t>
      </w:r>
    </w:p>
    <w:p>
      <w:pPr>
        <w:pStyle w:val="Normal"/>
        <w:numPr>
          <w:ilvl w:val="1"/>
          <w:numId w:val="12"/>
        </w:numPr>
        <w:spacing w:lineRule="auto" w:line="360"/>
        <w:ind w:left="993" w:hanging="360"/>
        <w:jc w:val="both"/>
        <w:rPr/>
      </w:pPr>
      <w:r>
        <w:rPr/>
        <w:t>zwrot kosztów podróży do miejsca prowadzenia badań naukowych lub odbywania szkolenia i z powrotem, a w przypadku gdy okres prowadzenia badań naukowych lub odbywania szkolenia trwa dłużej niż rok akademicki – zwrot kosztów podróży do miejsca prowadzenia badań naukowych lub odbywania szkolenia, raz w ciągu roku akademickiego, przy uwzględnieniu postanowień § 12 ust. 3, 4 i 5 niniejszej Uchwały,</w:t>
      </w:r>
    </w:p>
    <w:p>
      <w:pPr>
        <w:pStyle w:val="Normal"/>
        <w:numPr>
          <w:ilvl w:val="1"/>
          <w:numId w:val="12"/>
        </w:numPr>
        <w:spacing w:lineRule="auto" w:line="360"/>
        <w:ind w:left="993" w:hanging="360"/>
        <w:jc w:val="both"/>
        <w:rPr/>
      </w:pPr>
      <w:r>
        <w:rPr/>
        <w:t xml:space="preserve">zwrot kosztów zakupu pomocy naukowych związanych z realizacją celów, </w:t>
        <w:br/>
        <w:t>w jakich te osoby zostały skierowane za granicę,</w:t>
      </w:r>
    </w:p>
    <w:p>
      <w:pPr>
        <w:pStyle w:val="Normal"/>
        <w:numPr>
          <w:ilvl w:val="1"/>
          <w:numId w:val="12"/>
        </w:numPr>
        <w:spacing w:lineRule="auto" w:line="360"/>
        <w:ind w:left="993" w:hanging="360"/>
        <w:jc w:val="both"/>
        <w:rPr/>
      </w:pPr>
      <w:r>
        <w:rPr/>
        <w:t>zwrot opłat wizowych lub opłat związanych z legalizacją pobytu za granicą;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360"/>
        <w:jc w:val="both"/>
        <w:rPr/>
      </w:pPr>
      <w:r>
        <w:rPr/>
        <w:t xml:space="preserve">Osobom kierowanym, za granicę na studia doktoranckie można przyznać stypendium, </w:t>
        <w:br/>
        <w:t>o którym mowa w § 6 ust.1</w:t>
      </w:r>
    </w:p>
    <w:p>
      <w:pPr>
        <w:pStyle w:val="Normal"/>
        <w:numPr>
          <w:ilvl w:val="1"/>
          <w:numId w:val="6"/>
        </w:numPr>
        <w:spacing w:lineRule="auto" w:line="360"/>
        <w:ind w:left="993" w:hanging="360"/>
        <w:jc w:val="both"/>
        <w:rPr/>
      </w:pPr>
      <w:r>
        <w:rPr/>
        <w:t>w przypadku stacjonarnych studiów doktoranckich – na okres trwania studiów nie dłuższy niż 3 lata, wypłacane nie dłużej niż przez 11 miesięcy w jednym roku akademickim,</w:t>
      </w:r>
    </w:p>
    <w:p>
      <w:pPr>
        <w:pStyle w:val="Normal"/>
        <w:numPr>
          <w:ilvl w:val="1"/>
          <w:numId w:val="6"/>
        </w:numPr>
        <w:spacing w:lineRule="auto" w:line="360"/>
        <w:ind w:left="993" w:hanging="360"/>
        <w:jc w:val="both"/>
        <w:rPr/>
      </w:pPr>
      <w:r>
        <w:rPr/>
        <w:t>w przypadku niestacjonarnych studiów doktoranckich – na okres 8 miesięcy do wykorzystania w czasie trwania studiów, nie dłuższym niż 4 lata.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360"/>
        <w:jc w:val="both"/>
        <w:rPr/>
      </w:pPr>
      <w:r>
        <w:rPr/>
        <w:t xml:space="preserve">Jednostka kierująca może przyznać osobie, o której mowa w ust. 1 świadczenia inne niż stypendium wymienione w § 6 ust.1, w szczególności: </w:t>
      </w:r>
    </w:p>
    <w:p>
      <w:pPr>
        <w:pStyle w:val="Normal"/>
        <w:numPr>
          <w:ilvl w:val="1"/>
          <w:numId w:val="28"/>
        </w:numPr>
        <w:spacing w:lineRule="auto" w:line="360"/>
        <w:ind w:left="993" w:hanging="360"/>
        <w:jc w:val="both"/>
        <w:rPr/>
      </w:pPr>
      <w:r>
        <w:rPr/>
        <w:t>zwrot kosztów przygotowania rozprawy doktorskiej;</w:t>
      </w:r>
    </w:p>
    <w:p>
      <w:pPr>
        <w:pStyle w:val="Normal"/>
        <w:numPr>
          <w:ilvl w:val="1"/>
          <w:numId w:val="28"/>
        </w:numPr>
        <w:spacing w:lineRule="auto" w:line="360"/>
        <w:ind w:left="993" w:hanging="360"/>
        <w:jc w:val="both"/>
        <w:rPr/>
      </w:pPr>
      <w:r>
        <w:rPr/>
        <w:t>zwrot kosztów przejazdów w kraju odbywania studiów doktoranckich, jeżeli zmiana miejsca pobytu wynika z planu odbywania tych studiów, przy uwzględnieniu postanowień § 12 ust. 3, 4 i 5 niniejszej Uchwały;</w:t>
      </w:r>
    </w:p>
    <w:p>
      <w:pPr>
        <w:pStyle w:val="Normal"/>
        <w:numPr>
          <w:ilvl w:val="1"/>
          <w:numId w:val="28"/>
        </w:numPr>
        <w:spacing w:lineRule="auto" w:line="360"/>
        <w:ind w:left="993" w:hanging="360"/>
        <w:jc w:val="both"/>
        <w:rPr/>
      </w:pPr>
      <w:r>
        <w:rPr/>
        <w:t>zwrot kosztów przejazdu, przy uwzględnieniu postanowień § 12 ust. 3, 4 i 5 niniejszej Uchwały:</w:t>
      </w:r>
    </w:p>
    <w:p>
      <w:pPr>
        <w:pStyle w:val="Normal"/>
        <w:numPr>
          <w:ilvl w:val="2"/>
          <w:numId w:val="4"/>
        </w:numPr>
        <w:spacing w:lineRule="auto" w:line="360"/>
        <w:ind w:left="1276" w:hanging="180"/>
        <w:jc w:val="both"/>
        <w:rPr/>
      </w:pPr>
      <w:r>
        <w:rPr/>
        <w:t>w przypadku, o którym mowa w ust. 3 pkt a - do miejsca odbywania studiów doktoranckich i z powrotem, raz w ciągu roku akademickiego,</w:t>
      </w:r>
    </w:p>
    <w:p>
      <w:pPr>
        <w:pStyle w:val="Normal"/>
        <w:numPr>
          <w:ilvl w:val="2"/>
          <w:numId w:val="4"/>
        </w:numPr>
        <w:spacing w:lineRule="auto" w:line="360"/>
        <w:ind w:left="1276" w:hanging="180"/>
        <w:jc w:val="both"/>
        <w:rPr/>
      </w:pPr>
      <w:r>
        <w:rPr/>
        <w:t xml:space="preserve">w przypadku, o którym mowa w ust. 3 pkt b - do miejsca odbywania studiów doktoranckich i z powrotem, przy czym liczba przejazdów wynikająca </w:t>
        <w:br/>
        <w:t xml:space="preserve">z programu studiów nie może przekraczać 12 przejazdów </w:t>
        <w:br/>
        <w:t>w całym okresie trwania studiów;</w:t>
      </w:r>
    </w:p>
    <w:p>
      <w:pPr>
        <w:pStyle w:val="Normal"/>
        <w:numPr>
          <w:ilvl w:val="1"/>
          <w:numId w:val="28"/>
        </w:numPr>
        <w:spacing w:lineRule="auto" w:line="360"/>
        <w:ind w:left="993" w:hanging="360"/>
        <w:jc w:val="both"/>
        <w:rPr/>
      </w:pPr>
      <w:r>
        <w:rPr/>
        <w:t xml:space="preserve">zwrot kosztów zakupu pomocy naukowych związanych z odbywanymi studiami doktoranckimi; </w:t>
      </w:r>
    </w:p>
    <w:p>
      <w:pPr>
        <w:pStyle w:val="Normal"/>
        <w:numPr>
          <w:ilvl w:val="1"/>
          <w:numId w:val="28"/>
        </w:numPr>
        <w:spacing w:lineRule="auto" w:line="360"/>
        <w:ind w:left="993" w:hanging="360"/>
        <w:jc w:val="both"/>
        <w:rPr/>
      </w:pPr>
      <w:r>
        <w:rPr/>
        <w:t>zwrot opłat wizowych lub opłat związanych z legalizacją pobytu za granicą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/>
        <w:t>Stypendium o którym mowa w § 6 ust. 1 i 3 przyznaje się na podstawie umowy stypendialnej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/>
        <w:t>Stypendium, o którym mowa w § 6 ust. 1 i 3 nie podlega rozliczeniu finansowemu po powrocie z wyjazdu za granic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Osobom kierowanym za granicę w celu podejmowania i prowadzenia działalności dydaktycznej można przyznać:</w:t>
      </w:r>
    </w:p>
    <w:p>
      <w:pPr>
        <w:pStyle w:val="Normal"/>
        <w:numPr>
          <w:ilvl w:val="1"/>
          <w:numId w:val="35"/>
        </w:numPr>
        <w:spacing w:lineRule="auto" w:line="360"/>
        <w:ind w:left="993" w:hanging="360"/>
        <w:jc w:val="both"/>
        <w:rPr/>
      </w:pPr>
      <w:r>
        <w:rPr/>
        <w:t xml:space="preserve">ryczałt na pokrycie kosztów utrzymania i zakwaterowania w wysokości nieprzekraczającej 150% stawki dodatku zagranicznego bazowego ustalonego dla państwa do którego osoba jest kierowana, zgodnie z przepisami, o których mowa </w:t>
        <w:br/>
        <w:t>w § 6 ust.1 pkt. a;</w:t>
      </w:r>
    </w:p>
    <w:p>
      <w:pPr>
        <w:pStyle w:val="Normal"/>
        <w:numPr>
          <w:ilvl w:val="1"/>
          <w:numId w:val="35"/>
        </w:numPr>
        <w:spacing w:lineRule="auto" w:line="360"/>
        <w:ind w:left="993" w:hanging="360"/>
        <w:jc w:val="both"/>
        <w:rPr/>
      </w:pPr>
      <w:r>
        <w:rPr/>
        <w:t xml:space="preserve">zwrot kosztów podróży do miejsca prowadzenia zajęć dydaktycznych </w:t>
        <w:br/>
        <w:t>i z powrotem, raz w ciągu roku akademickiego;</w:t>
      </w:r>
    </w:p>
    <w:p>
      <w:pPr>
        <w:pStyle w:val="Normal"/>
        <w:numPr>
          <w:ilvl w:val="1"/>
          <w:numId w:val="35"/>
        </w:numPr>
        <w:spacing w:lineRule="auto" w:line="360"/>
        <w:ind w:left="993" w:hanging="360"/>
        <w:jc w:val="both"/>
        <w:rPr/>
      </w:pPr>
      <w:r>
        <w:rPr/>
        <w:t>zwrot opłat wizowych lub opłat związanych z legalizacją pobytu za granic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jazdy na konferencje, kongresy, sympozja, zjazdy naukowe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tkania grup badawcz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360"/>
        <w:jc w:val="both"/>
        <w:rPr/>
      </w:pPr>
      <w:r>
        <w:rPr/>
        <w:t>Pracownicy, doktoranci oraz studenci mogą ubiegać się o zgodę na wyjazd w celu uczestnictwa w konferencjach, kongresach, sympozjach, zjazdach naukowych, uczestnictwach w grupach badawczych bądź roboczych w czasie których istnieje możliwość przedstawienia lub omówienia wyników prowadzonych badań, wymiany doświadczeń naukowych, poznania nowych metod badawczych oraz przewodniczenie sesjom w przypadku czynnego i biernego udziału przy realizacji tego celu. W obu przypadkach zobowiązani są do złożenia do Działu Współpracy Międzynarodowej właściwego wniosku na wyjazd zagraniczny, stanowiącego załącznik nr 1A lub 1B do Uchwały.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360"/>
        <w:jc w:val="both"/>
        <w:rPr/>
      </w:pPr>
      <w:r>
        <w:rPr/>
        <w:t>Wraz z wnioskiem na wyjazd zagraniczny, pracownik, doktorant i student zobowiązani są do złożenia następujących dokumentów:</w:t>
      </w:r>
    </w:p>
    <w:p>
      <w:pPr>
        <w:pStyle w:val="Normal"/>
        <w:numPr>
          <w:ilvl w:val="1"/>
          <w:numId w:val="3"/>
        </w:numPr>
        <w:spacing w:lineRule="auto" w:line="360"/>
        <w:ind w:left="993" w:hanging="360"/>
        <w:jc w:val="both"/>
        <w:rPr/>
      </w:pPr>
      <w:r>
        <w:rPr/>
        <w:t>programu konferencji, kongresu, sympozjum, zjazdu, spotkania,</w:t>
      </w:r>
    </w:p>
    <w:p>
      <w:pPr>
        <w:pStyle w:val="Normal"/>
        <w:numPr>
          <w:ilvl w:val="1"/>
          <w:numId w:val="3"/>
        </w:numPr>
        <w:spacing w:lineRule="auto" w:line="360"/>
        <w:ind w:left="993" w:hanging="360"/>
        <w:jc w:val="both"/>
        <w:rPr/>
      </w:pPr>
      <w:r>
        <w:rPr/>
        <w:t>planu podróży wskazującego terminy i godziny wyjazdu i powrotu,</w:t>
      </w:r>
    </w:p>
    <w:p>
      <w:pPr>
        <w:pStyle w:val="Normal"/>
        <w:numPr>
          <w:ilvl w:val="1"/>
          <w:numId w:val="3"/>
        </w:numPr>
        <w:spacing w:lineRule="auto" w:line="360"/>
        <w:ind w:left="993" w:hanging="360"/>
        <w:jc w:val="both"/>
        <w:rPr/>
      </w:pPr>
      <w:r>
        <w:rPr/>
        <w:t>w przypadku czynnego udziału pracownika, doktoranta lub studenta przy realizacji celu, którego skierowanie na wyjazd zagraniczny będzie dotyczyć – streszczenia wystąpienia oraz potwierdzenia przyjęcia wystąpienia przez organizatora do prezentacji lub potwierdzenia prowadzenia/przewodniczenia sesj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360"/>
        <w:jc w:val="both"/>
        <w:rPr/>
      </w:pPr>
      <w:r>
        <w:rPr/>
        <w:t>Na podstawie dokumentów, o których mowa w §9 ust. 1 i 2, Dział Współpracy Międzynarodowej, wydaje skierowanie na wyjazd za granicę, stanowiące załącznik nr 2 do Uchwały, zatwierdzone podpisem upoważnionego Prorektora lub Kanclerza, określające:</w:t>
      </w:r>
    </w:p>
    <w:p>
      <w:pPr>
        <w:pStyle w:val="Normal"/>
        <w:numPr>
          <w:ilvl w:val="1"/>
          <w:numId w:val="27"/>
        </w:numPr>
        <w:spacing w:lineRule="auto" w:line="360"/>
        <w:ind w:left="993" w:hanging="360"/>
        <w:jc w:val="both"/>
        <w:rPr/>
      </w:pPr>
      <w:r>
        <w:rPr/>
        <w:t>imię i nazwisko pracownika, doktoranta lub studenta i ich miejsce zamieszkania na terytorium Rzeczypospolitej Polskiej,</w:t>
      </w:r>
    </w:p>
    <w:p>
      <w:pPr>
        <w:pStyle w:val="Normal"/>
        <w:numPr>
          <w:ilvl w:val="1"/>
          <w:numId w:val="27"/>
        </w:numPr>
        <w:spacing w:lineRule="auto" w:line="360"/>
        <w:ind w:left="993" w:hanging="360"/>
        <w:jc w:val="both"/>
        <w:rPr/>
      </w:pPr>
      <w:r>
        <w:rPr/>
        <w:t>cel skierowania za granicę,</w:t>
      </w:r>
    </w:p>
    <w:p>
      <w:pPr>
        <w:pStyle w:val="Normal"/>
        <w:numPr>
          <w:ilvl w:val="1"/>
          <w:numId w:val="27"/>
        </w:numPr>
        <w:spacing w:lineRule="auto" w:line="360"/>
        <w:ind w:left="993" w:hanging="360"/>
        <w:jc w:val="both"/>
        <w:rPr/>
      </w:pPr>
      <w:r>
        <w:rPr/>
        <w:t>miejsce skierowania za granicę,</w:t>
      </w:r>
    </w:p>
    <w:p>
      <w:pPr>
        <w:pStyle w:val="Normal"/>
        <w:numPr>
          <w:ilvl w:val="1"/>
          <w:numId w:val="27"/>
        </w:numPr>
        <w:spacing w:lineRule="auto" w:line="360"/>
        <w:ind w:left="993" w:hanging="360"/>
        <w:jc w:val="both"/>
        <w:rPr/>
      </w:pPr>
      <w:r>
        <w:rPr/>
        <w:t>okres, na który pracownik lub doktorant zostaje skierowany za granicę,</w:t>
      </w:r>
    </w:p>
    <w:p>
      <w:pPr>
        <w:pStyle w:val="Normal"/>
        <w:numPr>
          <w:ilvl w:val="1"/>
          <w:numId w:val="27"/>
        </w:numPr>
        <w:spacing w:lineRule="auto" w:line="360"/>
        <w:ind w:left="993" w:hanging="360"/>
        <w:jc w:val="both"/>
        <w:rPr/>
      </w:pPr>
      <w:r>
        <w:rPr/>
        <w:t>formę skierowania,</w:t>
      </w:r>
    </w:p>
    <w:p>
      <w:pPr>
        <w:pStyle w:val="Normal"/>
        <w:numPr>
          <w:ilvl w:val="1"/>
          <w:numId w:val="27"/>
        </w:numPr>
        <w:spacing w:lineRule="auto" w:line="360"/>
        <w:ind w:left="993" w:hanging="360"/>
        <w:jc w:val="both"/>
        <w:rPr/>
      </w:pPr>
      <w:r>
        <w:rPr/>
        <w:t>zakres świadczeń przyznanych pracownikowi, doktorantowi lub studentowi przez Uniwersytet Medyczny w Białymstoku lub/i inne podmioty, które te świadczenia przyznały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jc w:val="both"/>
        <w:rPr/>
      </w:pPr>
      <w:r>
        <w:rPr/>
        <w:t>W przypadku,  gdy świadczenia pracodawcy na rzecz pracownika wynoszą co najmniej cztery tysiące złotych, pracodawca zawiera z pracownikiem  podnoszącym kwalifikacje zawodowe umowę określającą wzajemne prawa i obowiązki stron. Wzór umowy stanowi załącznik nr 11 do uchwały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/>
        <w:t>Pracownicy i doktoranci skierowani do odbycia wyjazdu zagranicznego, o którym mowa w § 9 ust. 1 uzyskują urlop szkoleniowy, którego udziela Prorektor ds. Nauki lub Kanclerz, płatny według zasad obowiązujących przy obliczaniu wynagrodzenia za urlop wypoczynkowy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/>
        <w:t>W uzasadnionych przypadkach przysługuje dodatkowy urlop na dojazd do miejsca wskazanego w skierowaniu, płatny według zasad obowiązujących przy obliczaniu wynagrodzenia za urlop wypoczynkowy, w wysokości:</w:t>
      </w:r>
    </w:p>
    <w:p>
      <w:pPr>
        <w:pStyle w:val="Normal"/>
        <w:numPr>
          <w:ilvl w:val="1"/>
          <w:numId w:val="10"/>
        </w:numPr>
        <w:spacing w:lineRule="auto" w:line="360"/>
        <w:ind w:left="993" w:hanging="360"/>
        <w:jc w:val="both"/>
        <w:rPr/>
      </w:pPr>
      <w:r>
        <w:rPr/>
        <w:t xml:space="preserve">jednego dnia na dojazd do miejscowości wskazanej w skierowaniu, położonej na obszarze Europy i jednego dnia na powrót do miejsca zamieszkania, </w:t>
      </w:r>
    </w:p>
    <w:p>
      <w:pPr>
        <w:pStyle w:val="Normal"/>
        <w:numPr>
          <w:ilvl w:val="1"/>
          <w:numId w:val="10"/>
        </w:numPr>
        <w:spacing w:lineRule="auto" w:line="360"/>
        <w:ind w:left="993" w:hanging="360"/>
        <w:jc w:val="both"/>
        <w:rPr/>
      </w:pPr>
      <w:r>
        <w:rPr/>
        <w:t>dwóch dni na dojazd do miejscowości wskazanej w skierowaniu, położonej poza obszarem Europy i dwóch dni na powrót do miejsca zamieszkania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/>
        <w:t xml:space="preserve">Studenci mogą zostać skierowani do odbycia wyjazdu zagranicznego, o którym, mowa </w:t>
        <w:br/>
        <w:t>w § 9 ust. 1, w ramach krótkoterminowego urlopu dziekańskiego lub w czasie wolnym od zajęć dydaktycznyc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Uniwersytet Medyczny w Białymstoku może przyznać pracownikowi, doktorantowi lub studentowi, którego wyjazd ma charakter czynnego udziału, w miarę posiadanych środków, następujące świadczenia:</w:t>
      </w:r>
    </w:p>
    <w:p>
      <w:pPr>
        <w:pStyle w:val="Normal"/>
        <w:numPr>
          <w:ilvl w:val="1"/>
          <w:numId w:val="14"/>
        </w:numPr>
        <w:spacing w:lineRule="auto" w:line="360"/>
        <w:ind w:left="993" w:hanging="360"/>
        <w:jc w:val="both"/>
        <w:rPr/>
      </w:pPr>
      <w:r>
        <w:rPr/>
        <w:t>diety na pokrycie kosztów wyżywienia i inne drobne wydatki,</w:t>
      </w:r>
    </w:p>
    <w:p>
      <w:pPr>
        <w:pStyle w:val="Normal"/>
        <w:numPr>
          <w:ilvl w:val="1"/>
          <w:numId w:val="14"/>
        </w:numPr>
        <w:spacing w:lineRule="auto" w:line="360"/>
        <w:ind w:left="993" w:hanging="360"/>
        <w:jc w:val="both"/>
        <w:rPr/>
      </w:pPr>
      <w:r>
        <w:rPr/>
        <w:t>zwrot kosztów:</w:t>
      </w:r>
    </w:p>
    <w:p>
      <w:pPr>
        <w:pStyle w:val="Normal"/>
        <w:numPr>
          <w:ilvl w:val="2"/>
          <w:numId w:val="11"/>
        </w:numPr>
        <w:spacing w:lineRule="auto" w:line="360"/>
        <w:ind w:left="1418" w:hanging="180"/>
        <w:jc w:val="both"/>
        <w:rPr/>
      </w:pPr>
      <w:r>
        <w:rPr/>
        <w:t>przejazdów i dojazdów,</w:t>
      </w:r>
    </w:p>
    <w:p>
      <w:pPr>
        <w:pStyle w:val="Normal"/>
        <w:numPr>
          <w:ilvl w:val="2"/>
          <w:numId w:val="11"/>
        </w:numPr>
        <w:spacing w:lineRule="auto" w:line="360"/>
        <w:ind w:left="1418" w:hanging="180"/>
        <w:jc w:val="both"/>
        <w:rPr/>
      </w:pPr>
      <w:r>
        <w:rPr/>
        <w:t>opłat wizowych,</w:t>
      </w:r>
    </w:p>
    <w:p>
      <w:pPr>
        <w:pStyle w:val="Normal"/>
        <w:numPr>
          <w:ilvl w:val="2"/>
          <w:numId w:val="11"/>
        </w:numPr>
        <w:spacing w:lineRule="auto" w:line="360"/>
        <w:ind w:left="1418" w:hanging="180"/>
        <w:jc w:val="both"/>
        <w:rPr/>
      </w:pPr>
      <w:r>
        <w:rPr/>
        <w:t>noclegów,</w:t>
      </w:r>
    </w:p>
    <w:p>
      <w:pPr>
        <w:pStyle w:val="Normal"/>
        <w:numPr>
          <w:ilvl w:val="2"/>
          <w:numId w:val="11"/>
        </w:numPr>
        <w:spacing w:lineRule="auto" w:line="360"/>
        <w:ind w:left="1418" w:hanging="180"/>
        <w:jc w:val="both"/>
        <w:rPr/>
      </w:pPr>
      <w:r>
        <w:rPr/>
        <w:t>opłaty rejestracyjnej,</w:t>
      </w:r>
    </w:p>
    <w:p>
      <w:pPr>
        <w:pStyle w:val="Normal"/>
        <w:numPr>
          <w:ilvl w:val="2"/>
          <w:numId w:val="11"/>
        </w:numPr>
        <w:spacing w:lineRule="auto" w:line="360"/>
        <w:ind w:left="1418" w:hanging="180"/>
        <w:jc w:val="both"/>
        <w:rPr/>
      </w:pPr>
      <w:r>
        <w:rPr/>
        <w:t>innych odpowiednio uzasadnionych wydatków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 xml:space="preserve">Wysokość kosztów noclegu oraz wysokość diety za dobę podróży w poszczególnych państwach, określa załącznik do </w:t>
      </w:r>
      <w:r>
        <w:rPr>
          <w:i/>
        </w:rPr>
        <w:t xml:space="preserve">Rozporządzenia Ministra Pracy i Polityki Społecznej </w:t>
        <w:br/>
        <w:t>z dnia 29 stycznia 2013 r. w sprawie należności przysługujących pracownikowi zatrudnionemu w państwowej lub samorządowej jednostce sfery budżetowej z tytułu podróży służbowej (Dz. U. z 2013r. poz. 167).</w:t>
      </w:r>
      <w:r>
        <w:rPr/>
        <w:t xml:space="preserve"> W przypadku wyjazdu zagranicznego odbywanego do dwóch lub więcej państw, można ustalić więcej niż jedno państwo docelowe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Podstawowym środkiem do odbycia wyjazdu zagranicznego, o którym mowa w § 9 ust. 1 oraz w § 1 ust. 1 jest przelot samolotem w klasie ekonomicznej lub przejazd pociągiem, przejazd autokarem bądź promem morskim; w szczególnie uzasadnionych przypadkach właściwy Prorektor może wyrazić zgodę na przejazd samochodem osobowym niebędącym własnością pracodawc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Określając środek transportu, należy stosować zasadę racjonalizacji kosztów wyjazdu oraz mieć na uwadze czas pobytu poza granicami kraju, charakter wyjazdu oraz trudność dojazdu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Wyjazd za granicę powinien odbyć się po najkrótszej drodze i bez uzasadnionych powodów nie można tej trasy wydłuża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W przypadku konieczności dokonania przedpłat związanych ze skierowaniem na wyjazd za granicę, o którym mowa w § 9 ust. 1 pracownik, doktorant lub student, oprócz wniosku na wyjazd za granicę, jest zobowiązany do złożenia wniosku</w:t>
      </w:r>
      <w:r>
        <w:rPr>
          <w:b/>
        </w:rPr>
        <w:t xml:space="preserve"> </w:t>
      </w:r>
      <w:r>
        <w:rPr/>
        <w:t>o</w:t>
      </w:r>
      <w:r>
        <w:rPr>
          <w:b/>
        </w:rPr>
        <w:t xml:space="preserve"> </w:t>
      </w:r>
      <w:r>
        <w:rPr/>
        <w:t xml:space="preserve">dokonanie przelewu, stanowiącego załącznik nr 6 do Uchwały wraz z dokumentami wskazanymi </w:t>
        <w:br/>
        <w:t>w tych wnioskach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 xml:space="preserve">Przedpłata jest realizowana wyłącznie poprzez Uniwersytet Medyczny w Białymstoku na podstawie wniosku o dokonanie przelewu zawierającego dane adresowe organizatora, numer jego rachunku oraz wysokość opłaty wraz załączoną kopią dokumentu, z którego wynikają niniejsze dane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 xml:space="preserve">W szczególnie uzasadnionych przypadkach wyjeżdżający mogą realizować wydatki </w:t>
        <w:br/>
        <w:t xml:space="preserve">z własnych środków. Zwrot tych kosztów następuje na podstawie zatwierdzonych do zapłaty oryginałów faktur, rachunków oraz dokumentów potwierdzających dokonanie zapłaty (np. kopii z wyciągu bankowego)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 xml:space="preserve">Na wniosek pracownika, doktoranta lub studenta, może być wypłacona w walucie obcej zaliczka na niezbędne koszty podróży i pobytu poza granicami kraju. Za zgodą pracownika, doktoranta lub studenta, zaliczka może być wypłacona w walucie polskiej, </w:t>
        <w:br/>
        <w:t>w wysokości stanowiącej równowartość przysługującej zaliczki w walucie obcej. Wniosek o wypłatę zaliczki stanowi załącznik nr 7 do Uchwał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W przypadku, gdy zaliczka została pobrana a wyjazd nie doszedł do skutku, wyjeżdżający zobowiązany jest do niezwłocznego jej zwrotu wraz z pisemnym wyjaśnieniem przyczyn odwołania wyjazdu, zaakceptowanym przez osobę kierującą. Jeżeli z powodu tego wyjazdu Uniwersytet Medyczny w Białymstoku poniósł wydatki, wyjeżdżający jest zobowiązany do ich zwrotu w trybie natychmiast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Zasady merytorycznego i finansowego rozliczania wyjazdów za granicę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360"/>
        <w:jc w:val="both"/>
        <w:rPr/>
      </w:pPr>
      <w:r>
        <w:rPr/>
        <w:t>Pracownik, doktorant, student oraz osoba niebędąca pracownikiem Uniwersytetu Medycznego w Białymstoku, o której mowa w § 17 ust. 1, którzy uzyskali częściowe lub całkowite pokrycie kosztów wyjazdu przez Uniwersytet Medyczny w Białymstoku są zobowiązani w terminie 14 dni od dnia powrotu z wyjazdu do rozliczenia merytorycznego</w:t>
      </w:r>
      <w:r>
        <w:rPr>
          <w:b/>
        </w:rPr>
        <w:t xml:space="preserve"> </w:t>
      </w:r>
      <w:r>
        <w:rPr/>
        <w:t xml:space="preserve">na formularzu pt. Sprawozdanie z wyjazdu, stanowiącym załączniki </w:t>
        <w:br/>
        <w:t>nr 3A i 3B do Uchwały oraz rozliczenia finansowego skierowania na formularzu pt. Rozliczenie wyjazdu, stanowiącym załącznik nr</w:t>
      </w:r>
      <w:r>
        <w:rPr>
          <w:b/>
        </w:rPr>
        <w:t xml:space="preserve"> </w:t>
      </w:r>
      <w:r>
        <w:rPr/>
        <w:t>5 do Uchwały.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360"/>
        <w:jc w:val="both"/>
        <w:rPr/>
      </w:pPr>
      <w:r>
        <w:rPr/>
        <w:t>Pracownicy, doktoranci oraz studenci, którzy uczestniczyli w wyjeździe zagranicznym bez kosztów finansowych ze strony Uniwersytetu Medycznego w Białymstoku, są zobowiązani do złożenia w terminie 14 dni od dnia powrotu, sprawozdania merytorycznego z wyjazdu na formularzu stanowiącym załączniki nr 3A i 3B do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5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360"/>
        <w:jc w:val="both"/>
        <w:rPr/>
      </w:pPr>
      <w:r>
        <w:rPr/>
        <w:t>Sprawdzenia wykonania skierowania na wyjazd za granicę pod względem merytorycznym, dokonuje upoważniony pracownik Działu Współpracy Międzynarodowej, na podstawie złożonego przez pracownika, doktoranta lub studenta sprawozdania z wyjazdu oraz innego dokumentu potwierdzającego wykonanie wyjazdu zagranicznego. Przez inny dokument należy rozumieć w szczególności karty pokładowe lub potwierdzenie/certyfikat uczestnictwa.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360"/>
        <w:jc w:val="both"/>
        <w:rPr/>
      </w:pPr>
      <w:r>
        <w:rPr/>
        <w:t>Wykonanie skierowania na wyjazd za granicę potwierdza:</w:t>
      </w:r>
    </w:p>
    <w:p>
      <w:pPr>
        <w:pStyle w:val="Normal"/>
        <w:numPr>
          <w:ilvl w:val="1"/>
          <w:numId w:val="15"/>
        </w:numPr>
        <w:spacing w:lineRule="auto" w:line="360"/>
        <w:ind w:left="993" w:hanging="360"/>
        <w:jc w:val="both"/>
        <w:rPr/>
      </w:pPr>
      <w:r>
        <w:rPr/>
        <w:t>Prorektor ds. Nauki – w stosunku do nauczycieli akademickich i doktorantów,</w:t>
      </w:r>
    </w:p>
    <w:p>
      <w:pPr>
        <w:pStyle w:val="Normal"/>
        <w:numPr>
          <w:ilvl w:val="1"/>
          <w:numId w:val="15"/>
        </w:numPr>
        <w:spacing w:lineRule="auto" w:line="360"/>
        <w:ind w:left="993" w:hanging="360"/>
        <w:jc w:val="both"/>
        <w:rPr/>
      </w:pPr>
      <w:r>
        <w:rPr/>
        <w:t>Kanclerz – w stosunku do pozostałych pracowników,</w:t>
      </w:r>
    </w:p>
    <w:p>
      <w:pPr>
        <w:pStyle w:val="Normal"/>
        <w:numPr>
          <w:ilvl w:val="1"/>
          <w:numId w:val="15"/>
        </w:numPr>
        <w:spacing w:lineRule="auto" w:line="360"/>
        <w:ind w:left="993" w:hanging="360"/>
        <w:jc w:val="both"/>
        <w:rPr/>
      </w:pPr>
      <w:r>
        <w:rPr/>
        <w:t>Prorektor ds. Studenckich – w stosunku do studen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6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360"/>
        <w:jc w:val="both"/>
        <w:rPr/>
      </w:pPr>
      <w:r>
        <w:rPr/>
        <w:t xml:space="preserve">Rozliczanie kosztów wyjazdu oraz kontrola formalno-rachunkowa, dokonywana jest </w:t>
        <w:br/>
        <w:t>w Dziale Finansowo-Księgowym Uniwersytetu Medycznego w Białymstoku. Rozliczenie finansowe wyjazdu odbywa się po potwierdzeniu wykonania skierowania na wyjazd przez osoby wskazane w § 15 ust. 2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360"/>
        <w:jc w:val="both"/>
        <w:rPr/>
      </w:pPr>
      <w:r>
        <w:rPr/>
        <w:t xml:space="preserve">W celu rozliczenia kosztów wyjazdu za granicę wyjeżdżający do wypełnionego formularza pt. Rozliczenie wyjazdu (załącznik nr 5), załącza oryginały dokumentów potwierdzających poniesione wydatki, opisane zgodnie z zasadami obowiązującymi na Uniwersytecie Medycznym w Białymstoku (faktury, rachunki, bilety). 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360"/>
        <w:jc w:val="both"/>
        <w:rPr/>
      </w:pPr>
      <w:r>
        <w:rPr/>
        <w:t>Rachunki lub faktury muszą być wystawione na Uniwersytet Medyczny w Białymstoku, ul. Kilińskiego 1, 15-089 Białystok, NIP 542-021-17-17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360"/>
        <w:jc w:val="both"/>
        <w:rPr/>
      </w:pPr>
      <w:r>
        <w:rPr/>
        <w:t>W przypadku, gdy niemożliwe jest udokumentowanie poniesionych kosztów rachunkiem lub fakturą wyjeżdżający jest zobowiązany dołączyć do sprawozdania z wyjazdu oświadczenie o poniesionych kosztach z wyjaśnieniem przyczyn nieuzyskania właściwego dokumentu. Oświadczenie o poniesionych kosztach wymaga akceptacji Kanclerza. Druk oświadczenia stanowi załącznik nr 9 do Uchwały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360"/>
        <w:jc w:val="both"/>
        <w:rPr/>
      </w:pPr>
      <w:r>
        <w:rPr/>
        <w:t>Pozostałe zasady obowiązujące przy rozliczaniu skierowania na wyjazd za granicę:</w:t>
      </w:r>
    </w:p>
    <w:p>
      <w:pPr>
        <w:pStyle w:val="Normal"/>
        <w:numPr>
          <w:ilvl w:val="1"/>
          <w:numId w:val="21"/>
        </w:numPr>
        <w:spacing w:lineRule="auto" w:line="360"/>
        <w:ind w:left="993" w:hanging="360"/>
        <w:jc w:val="both"/>
        <w:rPr/>
      </w:pPr>
      <w:r>
        <w:rPr/>
        <w:t xml:space="preserve">Zwrot kosztów przejazdu obejmuje cenę biletu określonego środka transportu, </w:t>
        <w:br/>
        <w:t>z uwzględnieniem przysługującej pracownikowi lub doktorantowi ulgi, bez względu na to, z jakiego tytułu ulga na dany środek transportu przysługuje;</w:t>
      </w:r>
    </w:p>
    <w:p>
      <w:pPr>
        <w:pStyle w:val="Normal"/>
        <w:numPr>
          <w:ilvl w:val="1"/>
          <w:numId w:val="21"/>
        </w:numPr>
        <w:spacing w:lineRule="auto" w:line="360"/>
        <w:ind w:left="993" w:hanging="360"/>
        <w:jc w:val="both"/>
        <w:rPr/>
      </w:pPr>
      <w:r>
        <w:rPr/>
        <w:t xml:space="preserve">W przypadku przejazdu środkiem transportu droższym niż określony </w:t>
        <w:br/>
        <w:t>w skierowaniu, różnice między ceną biletu środka komunikacji użytego do przejazdu, a ceną biletu środka komunikacji wskazanego w skierowaniu na wyjazd za granicę, pokrywa we własnym zakresie pracownik lub doktorant;</w:t>
      </w:r>
    </w:p>
    <w:p>
      <w:pPr>
        <w:pStyle w:val="Normal"/>
        <w:numPr>
          <w:ilvl w:val="1"/>
          <w:numId w:val="21"/>
        </w:numPr>
        <w:spacing w:lineRule="auto" w:line="360"/>
        <w:ind w:left="993" w:hanging="360"/>
        <w:jc w:val="both"/>
        <w:rPr/>
      </w:pPr>
      <w:r>
        <w:rPr/>
        <w:t xml:space="preserve">Jeżeli wyjazd zagraniczny odbywa się samochodem osobowym niebędącym własnością pracodawcy, zwrot kosztów używania tego samochodu nastąpi </w:t>
        <w:br/>
        <w:t xml:space="preserve">w wysokości stanowiącej iloczyn przejechanych kilometrów i kwoty stanowiącej 30 % maksymalnej stawki za jeden kilometr przebiegu, przewidzianej przepisami </w:t>
      </w:r>
      <w:r>
        <w:rPr>
          <w:i/>
        </w:rPr>
        <w:t>Rozporządzenia Ministra Infrastruktury z dnia 25 marca 2002 r. w sprawie warunków ustalania oraz sposobu dokonywania zwrotu kosztów używania do celów służbowych samochodów osobowych, motocykli i motorowerów niebędących własnością pracodawcy (Dz. U. 2002 Nr 27, poz. 271 z późn. zm.);</w:t>
      </w:r>
    </w:p>
    <w:p>
      <w:pPr>
        <w:pStyle w:val="Normal"/>
        <w:numPr>
          <w:ilvl w:val="1"/>
          <w:numId w:val="21"/>
        </w:numPr>
        <w:spacing w:lineRule="auto" w:line="360"/>
        <w:ind w:left="993" w:hanging="360"/>
        <w:jc w:val="both"/>
        <w:rPr/>
      </w:pPr>
      <w:r>
        <w:rPr/>
        <w:t>Zwrot kosztów przejazdu samochodem osobowym niebędącym własnością pracodawcy, następuje na podstawie ewidencji przebiegu pojazdu, stanowiącej załącznik nr 8 do Uchwały, potwierdzonej przez upoważnionego pracownika Działu Zaopatrzenia Uniwersytetu Medycznego w Białymstoku w zakresie zgodności ilości kilometrów, wykazanych przez delegowanego w ewidencji. Ewidencję przebiegu pojazdu dołącza się do rozliczenia skierowania;</w:t>
      </w:r>
    </w:p>
    <w:p>
      <w:pPr>
        <w:pStyle w:val="Normal"/>
        <w:numPr>
          <w:ilvl w:val="1"/>
          <w:numId w:val="21"/>
        </w:numPr>
        <w:spacing w:lineRule="auto" w:line="360"/>
        <w:ind w:left="993" w:hanging="360"/>
        <w:jc w:val="both"/>
        <w:rPr/>
      </w:pPr>
      <w:r>
        <w:rPr/>
        <w:t xml:space="preserve">Zwrot kosztu noclegów przysługuje w wysokości stwierdzonej rachunkiem hotelowym lub rachunkiem wystawionym przez podmiot świadczący usługi hotelarskie, w granicach ustalonego na ten cel limitu określonego w załączniku do </w:t>
      </w:r>
      <w:r>
        <w:rPr>
          <w:i/>
        </w:rPr>
        <w:t xml:space="preserve">Rozporządzenia Ministra Pracy i Polityki Społecznej z dnia 29 stycznia 2013 r. </w:t>
        <w:br/>
        <w:t xml:space="preserve">w sprawie należności przysługujących pracownikowi zatrudnionemu w państwowej lub samorządowej jednostce sfery budżetowej z tytułu podróży służbowej (Dz.U. </w:t>
        <w:br/>
        <w:t>z 2013r. poz. 167);</w:t>
      </w:r>
    </w:p>
    <w:p>
      <w:pPr>
        <w:pStyle w:val="Normal"/>
        <w:numPr>
          <w:ilvl w:val="1"/>
          <w:numId w:val="21"/>
        </w:numPr>
        <w:spacing w:lineRule="auto" w:line="360"/>
        <w:ind w:left="993" w:hanging="360"/>
        <w:jc w:val="both"/>
        <w:rPr/>
      </w:pPr>
      <w:r>
        <w:rPr/>
        <w:t>Nie podlegają rozliczeniu wliczone do rachunku hotelowego inne koszty związane z pobytem w hotelu, np.: mini bar, odpłatne usługi świadczone przez hotel.</w:t>
      </w:r>
    </w:p>
    <w:p>
      <w:pPr>
        <w:pStyle w:val="Normal"/>
        <w:numPr>
          <w:ilvl w:val="1"/>
          <w:numId w:val="21"/>
        </w:numPr>
        <w:spacing w:lineRule="auto" w:line="360"/>
        <w:ind w:left="993" w:hanging="360"/>
        <w:jc w:val="both"/>
        <w:rPr/>
      </w:pPr>
      <w:r>
        <w:rPr/>
        <w:t>W razie nieprzedłożenia rachunku za nocleg, wyjeżdżającemu przysługuje ryczałt w wysokości 25% limitu, o którym mowa w ust. 5 pkt. e. Ryczałt ten nie przysługuje za czas przejazdu;</w:t>
      </w:r>
    </w:p>
    <w:p>
      <w:pPr>
        <w:pStyle w:val="Normal"/>
        <w:numPr>
          <w:ilvl w:val="1"/>
          <w:numId w:val="21"/>
        </w:numPr>
        <w:spacing w:lineRule="auto" w:line="360"/>
        <w:ind w:left="993" w:hanging="360"/>
        <w:jc w:val="both"/>
        <w:rPr/>
      </w:pPr>
      <w:r>
        <w:rPr/>
        <w:t xml:space="preserve">W uzasadnionych przypadkach, na pisemny wniosek wyjeżdżającego, odpowiedni Prorektor lub Kanclerz może wyrazić zgodę na zwrot kosztów za nocleg </w:t>
        <w:br/>
        <w:t>w wysokości przekraczającej limit, o którym mowa w ust. 5 pkt. e. W tym przypadku do rozliczenia kosztów za nocleg niezbędne jest przedłożenie rachunku potwierdzającego te koszty oraz uzasadnienie wyjaśniające podwyższone koszty noclegu, zaakceptowane przez osobę wskazaną w § 15 ust. 2;</w:t>
      </w:r>
    </w:p>
    <w:p>
      <w:pPr>
        <w:pStyle w:val="Normal"/>
        <w:numPr>
          <w:ilvl w:val="1"/>
          <w:numId w:val="21"/>
        </w:numPr>
        <w:spacing w:lineRule="auto" w:line="360"/>
        <w:ind w:left="993" w:hanging="360"/>
        <w:jc w:val="both"/>
        <w:rPr/>
      </w:pPr>
      <w:r>
        <w:rPr/>
        <w:t>Rozliczenie innych wydatków następuje na podstawie faktur lub rachunków wystawionych przez podmioty, na rzecz których poniesiony został wydatek;</w:t>
      </w:r>
    </w:p>
    <w:p>
      <w:pPr>
        <w:pStyle w:val="Normal"/>
        <w:numPr>
          <w:ilvl w:val="1"/>
          <w:numId w:val="21"/>
        </w:numPr>
        <w:spacing w:lineRule="auto" w:line="360"/>
        <w:ind w:left="993" w:hanging="360"/>
        <w:jc w:val="both"/>
        <w:rPr/>
      </w:pPr>
      <w:r>
        <w:rPr/>
        <w:t>Podstawą do rozliczenia diet jest załączenie biletu lotniczego/kolejowego/innego wraz z planem podróży, określającego daty i godziny podróży;</w:t>
      </w:r>
    </w:p>
    <w:p>
      <w:pPr>
        <w:pStyle w:val="Normal"/>
        <w:numPr>
          <w:ilvl w:val="1"/>
          <w:numId w:val="21"/>
        </w:numPr>
        <w:spacing w:lineRule="auto" w:line="360"/>
        <w:ind w:left="993" w:hanging="360"/>
        <w:jc w:val="both"/>
        <w:rPr/>
      </w:pPr>
      <w:r>
        <w:rPr/>
        <w:t>Wyjeżdżający może otrzymać ryczałt (tzw. dieta dojazdowa) na pokrycie kosztów dojazdu z dworca i do dworca w miejscowości docelowej za granicą oraz w innej miejscowości, w której delegowany korzystał z noclegu;</w:t>
      </w:r>
    </w:p>
    <w:p>
      <w:pPr>
        <w:pStyle w:val="Normal"/>
        <w:numPr>
          <w:ilvl w:val="1"/>
          <w:numId w:val="21"/>
        </w:numPr>
        <w:spacing w:lineRule="auto" w:line="360"/>
        <w:ind w:left="993" w:hanging="360"/>
        <w:jc w:val="both"/>
        <w:rPr/>
      </w:pPr>
      <w:r>
        <w:rPr/>
        <w:t>Na pokrycie kosztów dojazdów środkami komunikacji miejscowej przysługuje ryczałt w wysokości 10% diety za każdą rozpoczętą dobę pobytu w podróży;</w:t>
      </w:r>
    </w:p>
    <w:p>
      <w:pPr>
        <w:pStyle w:val="Normal"/>
        <w:numPr>
          <w:ilvl w:val="1"/>
          <w:numId w:val="21"/>
        </w:numPr>
        <w:spacing w:lineRule="auto" w:line="360"/>
        <w:ind w:left="993" w:hanging="360"/>
        <w:jc w:val="both"/>
        <w:rPr/>
      </w:pPr>
      <w:r>
        <w:rPr/>
        <w:t xml:space="preserve">Ryczałty, o których mowa w ust. k i l, nie przysługują jeżeli wyjeżdżający: odbywa podróż samochodem prywatnym lub służbowym, strona zagraniczna zapewnia mu bezpłatne dojazdy lub delegowany nie ponosi kosztów, na pokrycie których przeznaczone są te ryczałt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ne postano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7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/>
      </w:pPr>
      <w:r>
        <w:rPr/>
        <w:t>Osoby niebędące pracownikami Uniwersytetu Medycznego w Białymstoku, realizujące projekty badawcze na podstawie zawartej z Uniwersytetem Medycznym umowy cywilnoprawnej, w tym w szczególności: dzieło lub zlecenia, uzyskują skierowanie na wyjazd za granicę na podstawie złożonego wniosku na wyjazd za granicę oraz dokumentów wymienionych w § 9 ust. 2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/>
      </w:pPr>
      <w:r>
        <w:rPr/>
        <w:t>Rodzaj kosztów podlegających zwrotowi, reguluje umowa zawarta z osobą, o której mowa w ust. 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8</w:t>
      </w:r>
    </w:p>
    <w:p>
      <w:pPr>
        <w:pStyle w:val="Normal"/>
        <w:numPr>
          <w:ilvl w:val="0"/>
          <w:numId w:val="32"/>
        </w:numPr>
        <w:spacing w:lineRule="auto" w:line="360"/>
        <w:ind w:left="426" w:hanging="360"/>
        <w:jc w:val="both"/>
        <w:rPr/>
      </w:pPr>
      <w:r>
        <w:rPr/>
        <w:t>Urlop szkoleniowy, o którym mowa w § 11 nie przysługuje w przypadku wyjazdów zagranicznych związanych z:</w:t>
      </w:r>
    </w:p>
    <w:p>
      <w:pPr>
        <w:pStyle w:val="Normal"/>
        <w:numPr>
          <w:ilvl w:val="1"/>
          <w:numId w:val="22"/>
        </w:numPr>
        <w:spacing w:lineRule="auto" w:line="360"/>
        <w:ind w:left="993" w:hanging="360"/>
        <w:jc w:val="both"/>
        <w:rPr/>
      </w:pPr>
      <w:r>
        <w:rPr/>
        <w:t>prowadzonymi badaniami klinicznymi (trialami),</w:t>
      </w:r>
    </w:p>
    <w:p>
      <w:pPr>
        <w:pStyle w:val="Normal"/>
        <w:numPr>
          <w:ilvl w:val="1"/>
          <w:numId w:val="22"/>
        </w:numPr>
        <w:spacing w:lineRule="auto" w:line="360"/>
        <w:ind w:left="993" w:hanging="360"/>
        <w:jc w:val="both"/>
        <w:rPr/>
      </w:pPr>
      <w:r>
        <w:rPr/>
        <w:t>wygłoszeniem wykładu za wynagrodzeniem,</w:t>
      </w:r>
    </w:p>
    <w:p>
      <w:pPr>
        <w:pStyle w:val="Normal"/>
        <w:numPr>
          <w:ilvl w:val="1"/>
          <w:numId w:val="22"/>
        </w:numPr>
        <w:spacing w:lineRule="auto" w:line="360"/>
        <w:ind w:left="993" w:hanging="360"/>
        <w:jc w:val="both"/>
        <w:rPr/>
      </w:pPr>
      <w:r>
        <w:rPr/>
        <w:t>działalnością sponsora, a także promowaniem produktu spons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9</w:t>
      </w:r>
    </w:p>
    <w:p>
      <w:pPr>
        <w:pStyle w:val="Normal"/>
        <w:spacing w:lineRule="auto" w:line="360"/>
        <w:jc w:val="both"/>
        <w:rPr/>
      </w:pPr>
      <w:r>
        <w:rPr/>
        <w:t xml:space="preserve">Okres pobytu za granicą wynikający ze skierowania udzielonego na podstawie przepisów </w:t>
        <w:br/>
        <w:t>o kierowaniu za granicę pracowników w celach naukowych, szkoleniowych i dydaktycznych, zaliczany jest do stażu prac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0</w:t>
      </w:r>
    </w:p>
    <w:p>
      <w:pPr>
        <w:pStyle w:val="Normal"/>
        <w:spacing w:lineRule="auto" w:line="360"/>
        <w:jc w:val="both"/>
        <w:rPr/>
      </w:pPr>
      <w:r>
        <w:rPr/>
        <w:t>Osoba wyjeżdżająca za granicę obowiązana jest przed wyjazdem dokonać na własny koszt ubezpieczenia kosztów leczenia i następstw nieszczęśliwych wypadków w czasie pobytu za granicą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1</w:t>
      </w:r>
    </w:p>
    <w:p>
      <w:pPr>
        <w:pStyle w:val="Normal"/>
        <w:spacing w:lineRule="auto" w:line="360"/>
        <w:jc w:val="both"/>
        <w:rPr/>
      </w:pPr>
      <w:r>
        <w:rPr/>
        <w:t>Powyższa uchwała nie dotyczy wyjazdów realizowanych w ramach Programu Erasmus +, które reguluje odrębna uchwał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2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5387" w:hanging="0"/>
        <w:jc w:val="center"/>
        <w:rPr/>
      </w:pPr>
      <w:r>
        <w:rPr/>
        <w:t>Przewodniczący Senatu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5387" w:hanging="0"/>
        <w:jc w:val="center"/>
        <w:rPr/>
      </w:pPr>
      <w:r>
        <w:rPr/>
        <w:t>Rektor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538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5387" w:hanging="0"/>
        <w:jc w:val="center"/>
        <w:rPr/>
      </w:pPr>
      <w:r>
        <w:rPr/>
        <w:t>prof. dr hab. Adam Krętowski</w:t>
      </w:r>
    </w:p>
    <w:sectPr>
      <w:type w:val="nextPage"/>
      <w:pgSz w:w="11906" w:h="16838"/>
      <w:pgMar w:left="1418" w:right="1418" w:gutter="0" w:header="0" w:top="99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MS Mincho;ＭＳ 明朝"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eastAsia="MS Mincho;ＭＳ 明朝"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eastAsia="MS Mincho;ＭＳ 明朝"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ascii="Arial" w:hAnsi="Arial" w:eastAsia="Times New Roman" w:cs="Arial"/>
      <w:spacing w:val="-4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32:00Z</dcterms:created>
  <dc:creator>Akademia Medyczna</dc:creator>
  <dc:description/>
  <cp:keywords/>
  <dc:language>en-US</dc:language>
  <cp:lastModifiedBy>Aneta</cp:lastModifiedBy>
  <cp:lastPrinted>2019-02-15T12:50:00Z</cp:lastPrinted>
  <dcterms:modified xsi:type="dcterms:W3CDTF">2019-02-15T12:32:00Z</dcterms:modified>
  <cp:revision>2</cp:revision>
  <dc:subject/>
  <dc:title>Wyjazdy długoterminowe</dc:title>
</cp:coreProperties>
</file>