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07 .01.2019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zmiany Uchwały nr 14/2014 Senatu Uniwersytetu Medycznego </w:t>
        <w:br/>
        <w:t>w Białymstoku  z dnia 4.03.2014r. w sprawie zmiany Uchwały Nr 32/ 2013 Senatu Uniwersytetu Medycznego w Białymstoku  z dnia 24.04.2013r. dot. określenia warunków i trybu kierowania za granicę w celach naukowych, dydaktycznych i szkoleniowych pracowników, doktorantów i studentów Uniwersytetu Medycznego w Białymst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02 i następnych ustawy z dnia 26 czerwca 1974  roku Kodeks pracy (t.j. z 2018r. poz. 917 ze zm. 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Uchwale nr </w:t>
      </w:r>
      <w:r>
        <w:rPr>
          <w:b/>
        </w:rPr>
        <w:t xml:space="preserve"> </w:t>
      </w:r>
      <w:r>
        <w:rPr/>
        <w:t>14/2014 Senatu Uniwersytetu Medycznego w Białymstoku  z dnia 4.03.2014r. wprowadza się następujące zmiany: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zmienia się treść § 1 ust 1 i 2, nadając im następujące brzmienie:</w:t>
      </w:r>
    </w:p>
    <w:p>
      <w:pPr>
        <w:pStyle w:val="Normal"/>
        <w:spacing w:lineRule="auto" w:line="360"/>
        <w:ind w:left="993" w:hanging="284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1. Pracownicy mogą ubiegać się o skierowanie na wyjazd zagraniczny, nie mający charakteru zagranicznej podróży służbowej, w celach naukowych, dydaktycznych </w:t>
        <w:br/>
        <w:t>i szkoleniowych w ramach podnoszenia kwalifikacji zawodowych pracownika.</w:t>
      </w:r>
    </w:p>
    <w:p>
      <w:pPr>
        <w:pStyle w:val="Normal"/>
        <w:spacing w:lineRule="auto" w:line="360"/>
        <w:ind w:left="993" w:hanging="142"/>
        <w:jc w:val="both"/>
        <w:rPr>
          <w:i/>
          <w:i/>
        </w:rPr>
      </w:pPr>
      <w:r>
        <w:rPr>
          <w:i/>
        </w:rPr>
        <w:t>2. Do wyjazdów zagranicznych studentów i doktorantów, postanowienia niniejszej uchwały stosuje się odpowiednio.”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 xml:space="preserve">w § 3 ust. 2  dodaje się zdanie drugie  o treści: 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i/>
        </w:rPr>
        <w:t>„</w:t>
      </w:r>
      <w:r>
        <w:rPr>
          <w:i/>
        </w:rPr>
        <w:t>W uzasadnionych przypadkach, Rektor może udzielić pracownikowi płatnego urlopu szkoleniowego w wymiarze do 3 miesięcy.”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 xml:space="preserve">zmienia się treść § 6 ust. 1 pkt b nadając mu nowe brzmienie: </w:t>
      </w:r>
    </w:p>
    <w:p>
      <w:pPr>
        <w:pStyle w:val="Akapitzlist"/>
        <w:spacing w:lineRule="auto" w:line="360"/>
        <w:ind w:left="1134" w:hanging="283"/>
        <w:jc w:val="both"/>
        <w:rPr/>
      </w:pPr>
      <w:r>
        <w:rPr>
          <w:i/>
        </w:rPr>
        <w:t>„</w:t>
      </w:r>
      <w:r>
        <w:rPr>
          <w:i/>
        </w:rPr>
        <w:t>b)</w:t>
        <w:tab/>
        <w:t xml:space="preserve">nie wyższej niż kwota stanowiąca równowartość diety w pełnej wysokości  </w:t>
        <w:br/>
        <w:t>z tytułu podróży służbowych poza granicami kraju, właściwej dla państwa, do którego osoba jest kierowana, określonej w załączniku do rozporządzenia Ministra Pracy i Polityki Społecznej z dnia 29 stycznia 2013 r. w sprawie  należności przysługujących pracownikowi zatrudnionemu w państwowej lub samorządowej jednostce sfery budżetowej z tytułu podróży służbowej za każdy dzień, w którym będzie otrzymywane stypendium, przy czym przyznana kwota ustalona jest zgodnie z załącznikiem nr 10.”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w § 10 dodaje się ust. 2 o treści:</w:t>
      </w:r>
    </w:p>
    <w:p>
      <w:pPr>
        <w:pStyle w:val="Normal"/>
        <w:spacing w:lineRule="auto" w:line="360"/>
        <w:ind w:left="1134" w:hanging="425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„</w:t>
      </w:r>
      <w:r>
        <w:rPr>
          <w:i/>
        </w:rPr>
        <w:t xml:space="preserve">2. W przypadku,  gdy świadczenia pracodawcy na rzecz pracownika wynoszą co najmniej cztery tysiące złotych, pracodawca zawiera z pracownikiem  podnoszącym kwalifikacje zawodowe umowę określającą wzajemne prawa </w:t>
        <w:br/>
        <w:t>i obowiązki stron. Wzór umowy stanowi załącznik nr 11 do uchwały.”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zmienia się treść § 19, nadając mu następujące brzmienie:</w:t>
      </w:r>
    </w:p>
    <w:p>
      <w:pPr>
        <w:pStyle w:val="Normal"/>
        <w:spacing w:lineRule="auto" w:line="360"/>
        <w:ind w:left="993" w:hanging="142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„</w:t>
      </w:r>
      <w:r>
        <w:rPr>
          <w:i/>
        </w:rPr>
        <w:t>Okres pobytu za granicą wynikający ze skierowania udzielonego na podstawie przepisów o kierowaniu za granicę pracowników w celach naukowych, szkoleniowych i dydaktycznych, zaliczany jest do stażu pracy.”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w treści całej uchwały, określenie „Dział Nauki i Współpracy Międzynarodowej” oraz „Dział Spraw Studenckich” zastępuje się: Dział Współpracy Międzynarodowej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dodaje się Załącznik nr 11 – wzór umowy z pracownikiem podnoszącym kwalifikacje zaw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prowadza się tekst jednolity uchwały uwzględniający oprócz powyższych zmian, zmiany wprowadzone następującymi uchwałami Senatu: nr 8/2016, nr 61/2018 stanowiący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, z mocą obowiązującą od roku akademickiego 2018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Przewodniczący Senat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eastAsia="Times New Roman" w:cs="Arial"/>
      <w:spacing w:val="-4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9:00Z</dcterms:created>
  <dc:creator>Akademia Medyczna</dc:creator>
  <dc:description/>
  <cp:keywords/>
  <dc:language>en-US</dc:language>
  <cp:lastModifiedBy>Emilia</cp:lastModifiedBy>
  <cp:lastPrinted>2019-02-05T09:43:00Z</cp:lastPrinted>
  <dcterms:modified xsi:type="dcterms:W3CDTF">2019-02-15T12:23:00Z</dcterms:modified>
  <cp:revision>3</cp:revision>
  <dc:subject/>
  <dc:title>Wyjazdy długoterminowe</dc:title>
</cp:coreProperties>
</file>