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3/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 Medycznego  w Białymst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4.06.2014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twierdzenia rocznego sprawozdania finansowego za 2015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62 ust.2 pkt. 2 Prawa o szkolnictwie wyższym z dnia 27 lipca 2005 r. oraz </w:t>
        <w:br/>
        <w:t>w oparciu o  opinię  biegłych rewidentów  z  badania  sprawozdania  finansowego z dnia 25 kwietnia 2016 roku  uchwala się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się  sprawozdanie finansowe Uniwersytetu  Medycznego w Białymstoku za rok 2015 wykazuj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Sumę bilansową w kwocie                                            768.716.944,31 zł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Wynik finansowy (strata)                                               -3.868.181,63 zł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jemny wynik finans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3.868.181,6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nie pokryty 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fundus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niczego Ucz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  Senatu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cek Nikliń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5:00Z</dcterms:created>
  <dc:creator>Mirosława</dc:creator>
  <dc:description/>
  <dc:language>en-US</dc:language>
  <cp:lastModifiedBy>Emilia Minasz</cp:lastModifiedBy>
  <cp:lastPrinted>2016-06-16T14:41:00Z</cp:lastPrinted>
  <dcterms:modified xsi:type="dcterms:W3CDTF">2016-06-29T09:35:00Z</dcterms:modified>
  <cp:revision>2</cp:revision>
  <dc:subject/>
  <dc:title/>
</cp:coreProperties>
</file>