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.02.2019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ekształcenia Samodzielnej Pracowni Biotechnologii w Zakład Biotechnologii  na Wydziale Farmaceutycznym z Oddziałem Medycyny Laboratoryjnej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 oraz Uchwały Senatu nr 1 /2019 z dnia 07.02.2019r.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łca się Samodzielną Pracownię Biotechnologii w Zakład Biotechnologii na Wydziale Farmaceutycznym z Oddziałem Medycyny Laboratoryjnej Uniwersytetu Medycznego w Białymstoku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7.02.2019r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4:00Z</dcterms:created>
  <dc:creator>Emilia</dc:creator>
  <dc:description/>
  <cp:keywords/>
  <dc:language>en-US</dc:language>
  <cp:lastModifiedBy>Emilia</cp:lastModifiedBy>
  <cp:lastPrinted>2019-02-18T14:51:00Z</cp:lastPrinted>
  <dcterms:modified xsi:type="dcterms:W3CDTF">2019-02-18T13:51:00Z</dcterms:modified>
  <cp:revision>3</cp:revision>
  <dc:subject/>
  <dc:title/>
</cp:coreProperties>
</file>