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Załącznik nr 1 do Zarządzenia Rektora Nr 11/2019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  <w:t>w sprawie ogólnych zasad bezpiecznej pracy z materiałem biologicznym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  <w:t>w Uniwersytecie Medycznym w Białymstoku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>
          <w:b/>
          <w:b/>
        </w:rPr>
      </w:pPr>
      <w:r>
        <w:rPr>
          <w:b/>
        </w:rPr>
        <w:t>CEL INSTRUKCJI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84" w:hanging="0"/>
        <w:jc w:val="both"/>
        <w:rPr/>
      </w:pPr>
      <w:r>
        <w:rPr/>
        <w:t xml:space="preserve">Niniejsza Instrukcja dotyczy pracowników, którzy narażeni są na kontakt z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czynnikami zakaźnymi obecnymi w materiale biologiczn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materiałem biologicznym pochodzenia zwierzęcego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>
          <w:b/>
          <w:b/>
        </w:rPr>
      </w:pPr>
      <w:r>
        <w:rPr>
          <w:b/>
        </w:rPr>
        <w:t>SZKOL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</w:rPr>
        <w:t>Instruktaż stanowiskowy</w:t>
      </w:r>
      <w:r>
        <w:rPr/>
        <w:t xml:space="preserve"> 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 xml:space="preserve">Pracownicy zatrudnieni w jednostkach organizacyjnych, którzy narażeni są na czynniki i materiał biologiczny opisany w pkt. I muszą zostać przeszkoleni na swoim stanowisku pracy przez kierownika jednostki organizacyjnej lub upoważnioną przez niego osobę, znającą powyższe zagadnienia. W szczególności dotyczy to pracowników nowo zatrudnionych lub przeniesionych z innych stanowisk pracy. Podczas szkolenia należy uwzględnić stopień zagrożenia występujący </w:t>
        <w:br/>
        <w:t>w poszczególnych laboratoriach lub pracowniach. Szkoleniem należy objąć również osoby zatrudnione przy transporcie materiału biolog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Pracownicy nowo zatrudnieni muszą posiadać poświadczenie przeszkolenia potwierdzone w „Karcie szkolenia wstępnego w dziedzinie bhp w UMB”. </w:t>
        <w:br/>
        <w:t xml:space="preserve">W przypadku konieczności dodatkowego przeszkolenia pracowników już zatrudnionych, szkolenie to musi zostać potwierdzone w ewidencji prowadzonej </w:t>
        <w:br/>
        <w:t>w jednostce organiz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W szkoleniu należy szczegółowo omówić sposób zachowania pracownika, </w:t>
        <w:br/>
        <w:t xml:space="preserve">w przypadku kontaktu z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tkankami lub płynami ustrojowymi pochodzącymi od ludz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ze zwierzętami podczas pobierania materiału do pod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materiałem biologicznym podczas wykonywania prac porządkowych sprzątania), mycia naczyń, transportu i utylizacji.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 xml:space="preserve">Ponadto należy omówić sposób przechowywania materiału biologicznego w wyraźnie oznakowanym miejscu. </w:t>
      </w:r>
      <w:r>
        <w:br w:type="page"/>
      </w:r>
    </w:p>
    <w:p>
      <w:pPr>
        <w:pStyle w:val="Normal"/>
        <w:spacing w:lineRule="auto" w:line="312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</w:rPr>
        <w:t>Środki ochrony indywidualnej i zbiorowej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/>
      </w:pPr>
      <w:r>
        <w:rPr/>
        <w:t>Podczas szkolenia należy szczegółowo określić jakie środki ochrony indywidualnej mają zastosowanie na danym stanowisku pracy. Należy przypomnieć pracownikom o obowiązku używania odzieży i obuwia ochronnego oraz środków ochrony indywidu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 xml:space="preserve">Szatnia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/>
      </w:pPr>
      <w:r>
        <w:rPr/>
        <w:t xml:space="preserve">W trakcie szkolenia należy przypomnieć pracownikom, że obowiązuje bezwzględny nakaz oddzielenia odzieży i obuwia roboczego od odzieży czystej (szafka dwudzielna). Sposób postępowania z zabrudzoną odzieżą ochronną określono </w:t>
        <w:br/>
        <w:t xml:space="preserve">w § 8 Zarządzenia Rektora nr 11/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</w:rPr>
        <w:t>Dezynfekcja</w:t>
      </w:r>
    </w:p>
    <w:p>
      <w:pPr>
        <w:pStyle w:val="Normal"/>
        <w:tabs>
          <w:tab w:val="clear" w:pos="708"/>
          <w:tab w:val="left" w:pos="0" w:leader="none"/>
          <w:tab w:val="right" w:pos="9070" w:leader="none"/>
        </w:tabs>
        <w:spacing w:lineRule="auto" w:line="312"/>
        <w:ind w:left="709" w:hanging="0"/>
        <w:jc w:val="both"/>
        <w:rPr/>
      </w:pPr>
      <w:r>
        <w:rPr/>
        <w:t xml:space="preserve">Szkolenie powinno określać jakich środków dezynfekcyjnych i preparatów antyseptycznych należy używać do dezynfekcji rąk, narzędzi, szkła, stołów laboratoryjnych, podłogi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>Transport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/>
      </w:pPr>
      <w:r>
        <w:rPr/>
        <w:t xml:space="preserve">W szkoleniu należy określić sposób przygotowania odpadów do wywozu oraz czynności związane z transportem odpadów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/>
      </w:pPr>
      <w:r>
        <w:rPr/>
        <w:t xml:space="preserve">W/w zagadnienia zostały opisane w paragrafach od 3 do 8 Zarządzenia Rektora </w:t>
        <w:br/>
        <w:t xml:space="preserve">nr 11/2019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>
          <w:b/>
          <w:b/>
        </w:rPr>
      </w:pPr>
      <w:r>
        <w:rPr>
          <w:b/>
        </w:rPr>
        <w:t>OGÓLNE ZASADY BEZPIECZNEJ PRACY Z CZYNNIKAMI ZAKAŹNYMI – MATERIAŁEM BIOLOG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Szkolenie – opisano w pkt.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Badania lekarskie i szczepienia ochron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kierownicy jednostek organizacyjnych ustalają listę pracowników narażonych na czynnik biologiczny zaliczony do 3 grupy zagrożenia. Następnie listę przekazują Kierownikowi Poradni Medycyny Pracy USK, który określi rodzaj i częstotliwość profilaktycznych badań lekarskich i szczepień ochron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rzy pracach związanych z czynnikiem biologicznym (pobieranie materiału do badań, prace porządkowe, transport, utylizacja itp.) mogą uczestniczyć pracownicy, którzy posiadają aktualne badania lekarskie i szczepienia ochronne oraz wyposażeni są w środki ochrony indywidu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Stanowiska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odczas pracy z materiałem biologicznym należy używać środków ochrony indywidualnej (fartuchy, fartuchy lub ubrania jednorazowe, fartuchy podgumowane), rękawice jednorazowe, w zależności od potrzeb maska lub „przyłbica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obowiązkiem kierownika jednostki organizacyjnej, wyposażonej w lampy bakteriobójcze, jest prowadzenie ewidencji czasu pracy lamp (w przypadku braku licznika automatyczn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stoły do pracy z materiałem biologicznym powinny być równe i łatwe do dezynfekcji oraz nie powinny być zastawione sprzętami lub aparaturą, która jest zbędna przy aktualnie wykonywanej pracy, co pozwoli na prawidłową dezynfekcj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na stanowisku pracy (w bliskim jego zasięgu) muszą znajdować się następujące pojemniki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134" w:hanging="141"/>
        <w:jc w:val="both"/>
        <w:rPr/>
      </w:pPr>
      <w:r>
        <w:rPr/>
        <w:t xml:space="preserve">- pudełka kartonowe odporne na ukłucia (np. z zużytych igieł) - na zużyty sprzęt jednorazowego użytku (t.j. w przypadku ostrych końcówek, krawędzi itp.)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134" w:hanging="141"/>
        <w:jc w:val="both"/>
        <w:rPr/>
      </w:pPr>
      <w:r>
        <w:rPr/>
        <w:t>- pojemniki oznakowane i opisane przeznaczone do dezynfekcji (np. z opisem rodzaju środka użytego do dezynfekcji) - na narzędzia wielokrotnego u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ojemniki z materiałem przeznaczonym do badania, należy ustawić na tacach tylko do tego przeznacz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ipetowanie materiału biologicznego powinno odbywać się tylko z użyciem pipet automa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zakazuje się używania szkła laboratoryjnego (probówki, pipety szklane, menzurki, cylindry, itp.), które jest popękane lub wyszczerbio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sprzęt używany do pracy z materiałem biologicznym nie może być zanieczyszczony chemicznie lub biologicz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omieszczenia, w których prowadzone są prace z materiałem biologicznym, bezwzględnie należy oznakować znakiem ostrzegającym przed zagrożeniem biologi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stanowiska do mycia i dezynfekcji rąk muszą być wyposażone w umywalki z ciepłą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04" w:hanging="0"/>
        <w:jc w:val="both"/>
        <w:rPr/>
      </w:pPr>
      <w:r>
        <w:rPr/>
        <w:t>i zimną wodą, zasobniki na ręczniki jednorazowego użytku lub suszarki do rąk, dozowniki z mydłem płynnym i preparatem antyseptycznym do rąk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04" w:hanging="0"/>
        <w:jc w:val="both"/>
        <w:rPr/>
      </w:pPr>
      <w:r>
        <w:rPr/>
        <w:t>Zakazuje się używania mydła w kostce i ręczników lub ścierek wielokrotnego użytku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CA Z MATERIAŁEM BIOLOGICZ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i/>
          <w:i/>
          <w:u w:val="single"/>
        </w:rPr>
      </w:pPr>
      <w:r>
        <w:rPr/>
        <w:t xml:space="preserve">Każde stanowisko pracy należy wyposażyć w opracowaną przez kierownika jednostki organizacyjnej „Instrukcję dotyczącą procedur i zasad postępowania z materiałem biologicznym”, co pozwoli w znacznym stopniu zminimalizować zakażenia osób,   skażenia sprzętu i urządzeń. Każdy pracownik powinien zostać z nią zapoznany przez  kierowni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Każde laboratorium lub pracownia powinno być wyposażone w „Instrukcję dotyczącą metod dezynfekcji i mycia sprzętu” i umieszczona w miejscu ogólnie dostępnym. </w:t>
        <w:br/>
        <w:t>W instrukcji należy jednoznacznie określić rodzaj i sposób przygotowania środka do dezynfekcji, jego stężenie oraz sposób prowadzenia dezynfek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Treść instrukcji wymienionych w punkcie 1 i 2 można ująć w „Instrukcji selektywnego zbierania odpadów na danym stanowisku pracy” lub w „Procedurach postępowania z odpadami medycznymi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Materiał biologiczny od zwierząt należy pobierać przy użyciu wysterylizowanych narzędzi, w pomieszczeniu zwierzętarni przeznaczonej do prac badawczych lub innym pomieszczeniu do tego przeznaczonym. Pomieszczenie przed i po pracy musi zostać zdezynfek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Otrzymywany lub przekazywany do pracy (badań naukowych) materiał biologiczny musi zostać zabezpieczony do czasu kiedy zostanie użyty do pracy, tak aby nie spowodował zakażenia pracowników lub osób postron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robówki lub inne pojemniki, w których znajduje się materiał biologiczny muszą być szczelnie zamknięte i owinięte np. ligniną lub watą (w przypadku uszkodzenia, pozwoli to na wchłonięcie znajdującego się w nich materiału). W czasie transportu powinny dodatkowo znajdować się w opakowaniu nieprzemakalnym (opakowanie metalowe lub plastikowe) z umieszczoną na nich etykietą z danymi dotyczącymi znajdującego się w nich czynnika biolog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Po stwierdzeniu, że pojemnik lub probówka jest uszkodzona, należy niezwłocznie </w:t>
        <w:br/>
        <w:t xml:space="preserve">o tym fakcie powiadomić bezpośredniego przełożonego i postąpić zgodnie </w:t>
        <w:br/>
        <w:t>z przyjętymi w danej jednostce procedur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ojemniki z materiałem potencjalnie zakaźnym należy otwierać w rękawicach jednorazowych i ubraniu ochronnym (nie potrząsając nimi), w taki sposób, aby nie spowodować ewentualnego rozlania i skażenia środowis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Wyjęte korki, odkręcone nakrętki lub odklejane plastry należy składować </w:t>
        <w:br/>
        <w:t xml:space="preserve">w odpowiednio przeznaczonych do tego pojemnik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W pomieszczeniu, w którym prowadzone są prace z materiałem biologicznym nie mogą znajdować się osoby postron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Zużyte środki ochrony indywidualnej (rękawice jednorazowe, fartuchy lub ubrania jednorazowe) należy traktować jako materiały medycznie niebezpieczne (przedmioty po kontakcie z materiałem zakaźnym). Materiały te należy składować w workach foliowych koloru czerwonego w pojemnikach do tego przeznaczonych ze stosownym oznaczeniem, a w przypadku odzieży wielokrotnego użytku (np. fartuchów) należy poddać ją odkażaniu (np. 1% chloramin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W przypadku skażenia ubioru ochronnego należy niezwłocznie zamienić go na czys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Używane podczas pracy szkło laboratoryjne, narzędzia, sprzęt, opakowania itp. po zakończonej pracy należy zdezynfekować, umyć, a w przypadku w/w opakowań włożyć je do odpowiedniego koloru worków ze stosownym oznaczeniem </w:t>
        <w:br/>
        <w:t>i przygotować do transportu i utylizacji. Narzędzia użyte podczas pracy należy zamknąć w metalowym pojemniku i poddać autoklawow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W przypadku rozbicia szkła laboratoryjnego, należy niezwłocznie przy pomocy pęsety zebrać je do pojemnika wykonanego z materiału, który w czasie transportu nie spowoduje skaleczenia osoby wykonującej tę czynność, a powierzchnię pojemnika zdezynfekować. Po wykonaniu tych czynności należy zdezynfekować pęsetę i miejsce rozbicia szkła a następnie zmyć je wodą, niezwłocznie zdjąć rękawiczki i umyć rę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W przypadku uszkodzenia skóry należy zdezynfekować miejsce uszkodzenia i założyć opatrune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Przed zakończeniem pracy i zdjęciem rękawic należy ustalić jakie mamy do wykonania czynności, aby nie spowodować narażenia się na zakażenie czy zanieczyszczenie środowiska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V. CZYNNOŚCI PO ZAKOŃCZONEJ PRACY Z MATERIAŁEM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IOLOGICZ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 </w:t>
      </w:r>
      <w:r>
        <w:rPr/>
        <w:t>Pracownik, który prowadził czynności związane z użyciem materiału biologicznego jest odpowiedzialny za jego dalsze przeznac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W przypadku pozostawienia do dalszych prac materiału biologicznego, należy umieścić go w oznaczonym pojemniku i wstawić do lodówki wyłącznie przeznaczonej do tego celu. Lodówkę i pojemniki należy oznakować stosownym znakiem ostrzegającym przed zagrożeniem biologicznym i dodatkowo napisem np. „Materiał biologiczny czy materiał zakaźn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Po zakończonej pracy materiał biologiczny, który został „wykorzystany” (podoświadczalny) należy umieścić w odpowiednim i oznakowanym pojemniku lub worku plastikowym. Na pojemniku lub worku powinna znajdować się etykieta </w:t>
        <w:br/>
        <w:t>z czytelnym o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Porządkujemy miejsce pracy, poprzez uprzątnięcie materiału biologicznego, </w:t>
        <w:br/>
        <w:t xml:space="preserve">a następnie przechowujemy i segregujemy materiał przed oddaniem do utylizacji, dezynfekujemy sprzęt (stoły, digestoria itp.), naczynia laboratoryjne i aparaturę, </w:t>
        <w:br/>
        <w:t>a następnie zdejmujemy rękawiczki i fartuch roboczy, myjemy i dezynfekujemy ręce. Segregacja dotyczy również zużytych środków ochrony indywidu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10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</w:rPr>
        <w:t>VI. ZAGADNIENIA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Zakazuje się przebywania w ubraniu roboczym w miejscach ogólnie dostępnych (pokój socjalny, bufet, sekretariat itp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>Posiłki należy spożywać wyłącznie w miejscach do tego przeznaczo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>Osoby odpowiedzialne za poszczególne pracownie i laboratoria obowiązane są dopilnować, żeby osoby postronne nie przebywały w tych pomieszczeniach oraz nie uczestniczyły w pracach stwarzających ryzyko zakażenia. Szczególnie dotyczy to studentów wszystkich wydziałów Uczel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Po opracowaniu przez jednostki organizacyjne stosownych procedur i instrukcji, </w:t>
        <w:br/>
        <w:t>o których mowa w niniejszej instrukcji, pracownicy tych jednostek zobowiązani są do zapoznania się z ich treścią i przestrzegania zawartych w nich za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Odpowiedzialnymi za powyższe są kierownicy jednostek organizacyjnych Uczelni, </w:t>
        <w:br/>
        <w:t>w których wykonuje się pracę z materiałem biologi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 xml:space="preserve">Przekazywaniem do utylizacji materiałów biologicznych zajmuje się Dział Administracyjno-Gospodarczy i Usług. Przygotowany do utylizacji materiał biologiczny należy zgromadzić w miejscu do tego przeznaczonym, w wydzielonym pomieszczeniu łatwym w utrzymaniu czystości (ściany i podłogi łatwo zmywalne, umożliwiające dezynfekcję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709" w:hanging="360"/>
        <w:jc w:val="both"/>
        <w:rPr/>
      </w:pPr>
      <w:r>
        <w:rPr/>
        <w:t>Wszystkie pomieszczenia, aparatura, sprzęt muszą być oznakowane znakiem ostrzegającym przed zagrożeniem biologi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8:00Z</dcterms:created>
  <dc:creator>BHP</dc:creator>
  <dc:description/>
  <cp:keywords/>
  <dc:language>en-US</dc:language>
  <cp:lastModifiedBy>Emilia</cp:lastModifiedBy>
  <cp:lastPrinted>2019-02-15T08:26:00Z</cp:lastPrinted>
  <dcterms:modified xsi:type="dcterms:W3CDTF">2019-02-15T07:26:00Z</dcterms:modified>
  <cp:revision>4</cp:revision>
  <dc:subject/>
  <dc:title>G</dc:title>
</cp:coreProperties>
</file>