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3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7.02.2019r.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tworzenia jednostki ogólnouczelnianej pod nazwą „Biobank”</w:t>
        <w:br/>
        <w:t>w 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25 ust. 1 Statutu Uniwersytetu Medycznego w Białymstoku uchwala się, </w:t>
        <w:br/>
        <w:t>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niwersytecie Medycznym w Białymstoku tworzy się jednostkę ogólnouczelnianą pod nazwą „Biobank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0:00Z</dcterms:created>
  <dc:creator>Emilia</dc:creator>
  <dc:description/>
  <cp:keywords/>
  <dc:language>en-US</dc:language>
  <cp:lastModifiedBy>Aneta</cp:lastModifiedBy>
  <cp:lastPrinted>2019-02-08T11:49:00Z</cp:lastPrinted>
  <dcterms:modified xsi:type="dcterms:W3CDTF">2019-02-08T10:51:00Z</dcterms:modified>
  <cp:revision>3</cp:revision>
  <dc:subject/>
  <dc:title/>
</cp:coreProperties>
</file>