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2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7.02.2019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 wyrażenia zgody na utworzenie przez Uniwersytet Medyczny w Białymstoku spółki  kapitałowej z innym podmiote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59 ust. 2 ustawy z dnia 20 lipca 2018r. r. Prawo o szkolnictwie wyższym i nauce ( Dz. U. z 2018, poz. 1668ze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Senat Uniwersytetu Medycznego w Białymstoku  wyraża zgodę na utworzenie przez Uniwersytet Medyczny w Białymstoku spółki  kapitałowej z innym podmiotem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Spółka ma na celu komercjalizację dostępu do badań i technologii z zakresu genomiki, w szczególności wysokoprzepustowego sekwencjonowania D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2 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Spółka będzie prowadzona pod firmą Genomika Polska spółka z ograniczoną odpowiedzialnością. Spółka może posługiwać się wyróżniającym ją znakiem graficznym oraz używać skróconej firmy w brzmieniu: Genomika Polska spółka z o.o. lub Genomika Polska sp. z o.o. 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pitał zakładowy Spółki wynosi </w:t>
      </w:r>
      <w:r>
        <w:rPr>
          <w:iCs/>
        </w:rPr>
        <w:t>5.000 zł (pięć tysięcy złotych)</w:t>
      </w:r>
      <w:r>
        <w:rPr/>
        <w:t xml:space="preserve"> i dzieli się na 100 (sto) równych i niepodzielnych udziałów o wartości nominalnej 50,00 zł (pięćdziesiąt złotych) każd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działy w kapitale zakładowym Spółki zostają objęte w następujący sposób: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Uniwersytet Medyczny w Białymstoku obejmuje 75 (siedemdziesiąt pięć) udziałów o łącznej wartości nominalnej 3.750,- zł (trzy tysiące siedemset pięćdziesiąt złotych), które zostaną pokryte wkładem pieniężnym w kwocie równej wartości nominalnej obejmowanych udziałów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Imagene.me S.A. z siedzibą w Białymstoku obejmuje 25 (dwadzieścia pięć) udziałów o łącznej wartości nominalnej 1.250,- zł (jeden tysiąc dwieście pięćdziesiąt złotych), które zostaną pokryte wkładem pieniężnym w kwocie równej wartości nominalnej obejmowanych udziałów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§4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rojekt umowy Spółki stanowi załącznik do niniejszej uchwał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§5</w:t>
      </w:r>
    </w:p>
    <w:p>
      <w:pPr>
        <w:pStyle w:val="Normal"/>
        <w:spacing w:lineRule="auto" w:line="360"/>
        <w:rPr/>
      </w:pPr>
      <w:r>
        <w:rPr/>
        <w:t xml:space="preserve">Utworzenie Spółki  może nastąpić, jeżeli Minister nie wniesie sprzeciwu w terminie 45 dni od doręczenia  zgłoszenia  przez Uczelnię zamiaru utworzenia Spółki. </w:t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§6 </w:t>
      </w:r>
    </w:p>
    <w:p>
      <w:pPr>
        <w:pStyle w:val="Normal"/>
        <w:spacing w:lineRule="auto" w:line="360"/>
        <w:rPr/>
      </w:pPr>
      <w:r>
        <w:rPr/>
        <w:t xml:space="preserve">Uchwała wchodzi w życie z dniem powzięcia. </w:t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ab/>
        <w:tab/>
        <w:tab/>
        <w:tab/>
        <w:tab/>
        <w:tab/>
        <w:tab/>
        <w:t xml:space="preserve">   Przewodniczący Senatu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ab/>
        <w:t xml:space="preserve">                Rektor 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       </w:t>
      </w:r>
      <w:r>
        <w:rPr/>
        <w:t>prof. dr hab. Adam Krętowski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</w:r>
    </w:p>
    <w:p>
      <w:pPr>
        <w:pStyle w:val="Normal"/>
        <w:spacing w:lineRule="auto" w:line="360"/>
        <w:ind w:left="450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5:00Z</dcterms:created>
  <dc:creator>UMB</dc:creator>
  <dc:description/>
  <cp:keywords/>
  <dc:language>en-US</dc:language>
  <cp:lastModifiedBy>Emilia</cp:lastModifiedBy>
  <cp:lastPrinted>2019-02-08T11:45:00Z</cp:lastPrinted>
  <dcterms:modified xsi:type="dcterms:W3CDTF">2019-02-18T07:05:00Z</dcterms:modified>
  <cp:revision>2</cp:revision>
  <dc:subject/>
  <dc:title/>
</cp:coreProperties>
</file>