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1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7.02.2019r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traty mocy Uchwały Senatu nr 133/2016 z dnia 15.12.2016r. </w:t>
        <w:br/>
        <w:t xml:space="preserve">w sprawie trybu udzielania urlopów wypoczynkowych nauczycielom akademickim </w:t>
        <w:br/>
        <w:t xml:space="preserve">oraz pracownikom niebędącym nauczycielami akademickimi zatrudnionym </w:t>
        <w:br/>
        <w:t>w Uniwersytecie Medycznym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42 ust. 2 pkt 28 Statutu Uniwersytetu Medycznego w Białymstoku uchwala się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wejściem w życie z dniem 1.10.2018r. ustawy Prawo o szkolnictwie wyższym </w:t>
        <w:br/>
        <w:t>i nauce traci moc Uchwała Senatu nr 133/2016 z dnia 15.12.2016r. w sprawie trybu udzielania urlopów wypoczynkowych nauczycielom akademickim oraz pracownikom niebędącym nauczycielami akademickimi zatrudnionym w Uniwersytecie Medycznym w Białymstok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30:00Z</dcterms:created>
  <dc:creator>Emilia</dc:creator>
  <dc:description/>
  <cp:keywords/>
  <dc:language>en-US</dc:language>
  <cp:lastModifiedBy>Aneta</cp:lastModifiedBy>
  <cp:lastPrinted>2019-02-08T11:43:00Z</cp:lastPrinted>
  <dcterms:modified xsi:type="dcterms:W3CDTF">2019-02-08T10:44:00Z</dcterms:modified>
  <cp:revision>3</cp:revision>
  <dc:subject/>
  <dc:title/>
</cp:coreProperties>
</file>