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natu Uniwersytetu Medycznego w Białymst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7.02.201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rzystąpienia Uniwersytetu Medycznego w Białymstoku do realizacji projektu pn. „Analiza mowy narzędziem wczesnego wykrywania i monitorowania chorób cywilizacyjn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40 ust. 2 pkt 28 Statutu Uniwersytetu Medycznego w Białymstoku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enat Uniwersytetu Medycznego w Białymstoku wyraża zgodę na podpisanie umowy </w:t>
        <w:br/>
        <w:t xml:space="preserve">i przystąpienie do realizacji projektu pn. </w:t>
      </w:r>
      <w:r>
        <w:rPr>
          <w:b/>
        </w:rPr>
        <w:t xml:space="preserve">„Analiza mowy narzędziem wczesnego wykrywania i monitorowania chorób cywilizacyjnych” </w:t>
      </w:r>
      <w:r>
        <w:rPr/>
        <w:t xml:space="preserve">akronim: VAMP, finansowanego z Programu Operacyjnego Inteligentny Rozwój 2014-2020, </w:t>
        <w:br/>
        <w:t>Oś priorytetowa: Zwiększenie potencjału naukowo-badawczego, Działanie: Badania naukowe i prace rozwojowe, Poddziałanie: Projekty aplikacyj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Liderem projektu, o którym mowa w ust. 1 jest TECHMO Sp. z o.o.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Senat Uniwersytetu Medycznego w Białymstoku wyraża zgodę na prefinansowanie</w:t>
        <w:br/>
        <w:t xml:space="preserve">wydatków niezbędnych do zgodnej z przyjętym harmonogramem realizacji projektu pn. </w:t>
      </w:r>
      <w:r>
        <w:rPr>
          <w:b/>
        </w:rPr>
        <w:t xml:space="preserve">„Analiza mowy narzędziem wczesnego wykrywania i monitorowania chorób cywilizacyjnych” </w:t>
      </w:r>
      <w:r>
        <w:rPr/>
        <w:t>akronim: VAMP do kwoty 3 748 477,65 zł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/>
        <w:t>Okres realizacji projektu, o którym mowa w ust. 1 wynosi 36 miesięcy, natomiast okres realizacji zadań w projekcie przez Uniwersytet Medyczny w Białymstoku wynosi 32 miesiące. Przewidywanym terminem rozpoczęcia projektu jest 1.03.2019 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6:00Z</dcterms:created>
  <dc:creator>Akademia Medyczna</dc:creator>
  <dc:description/>
  <cp:keywords/>
  <dc:language>en-US</dc:language>
  <cp:lastModifiedBy>Aneta</cp:lastModifiedBy>
  <cp:lastPrinted>2019-01-30T13:47:00Z</cp:lastPrinted>
  <dcterms:modified xsi:type="dcterms:W3CDTF">2019-02-08T10:33:00Z</dcterms:modified>
  <cp:revision>3</cp:revision>
  <dc:subject/>
  <dc:title>Uchwała Nr</dc:title>
</cp:coreProperties>
</file>